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34EB96FCFC7866E140AEC07220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34EB96FCFC7866E140AEC07220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46v5L+d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Xrua4oOWTquW+l+a4heWmguiuuO+8jOWUr+aci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p+awtOadpeOAgjwvcD48cD48ZW0+Mi48L2VtPueUqOaIkeS7rOeahOWPjOaJi+i9veS4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ahOe7v+iJsu+8jOeUqOaIkeS7rOeahOW/g+eBteWuiOacm+e+juS4veeahO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vt+eIseaKpOiKseiNieagkeacqOWQp++8jOWug+Wwhu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iJsueahOeUn+WRve+8gTwvcD48cD48ZW0+NC48L2VtPuiuqeagoeWbremYs+WFiea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e7v+iJsuelnuWco+e+juWmmeOAgjwvcD48cD48ZW0+NS48L2VtPuimgeaDs+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ivt+S4jeimgeWcqOWwj+iNieS4iuaJi+iInui2s+i5i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pOe7v+S9v+iAheaJi+eJteaJi++8jOeUn+aAgea8r+ays+W/g+i/n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PjeaDnOi1hOa6kOawuOe7reWIqeeUqO+8jOe7v+iJsueOr+Wig+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eBteOAgjwvcD48cD48ZW0+OC48L2VtPuWPmOW6n+S4uuWune+8jOS9oOWlve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p+WutuWlveOAgjwvcD48cD48ZW0+OS48L2VtPuakjeS4gOWcsOe7v+iJsu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S4gOi3r+m4n+ivreiKsemmmeOAgjwvcD48cD48ZW0+MTAuPC9lbT7kuI7mlr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kuI7lpKfoh6rnhLblkIzlsYXjgII8L3A+PHA+PGVtPjExLjwvZW0+5pKt56e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iM5pyb77yM5pS26I63576O5Li95YGl5bq344CCPC9wPjxwPjxlbT4xMi48L2VtPuaJ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Weg+Wcvu+8jOWbnuaUtuWwseaYr+i1hOa6k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nhLbnlJ/mgIHvvIzlhbHlu7rnu7/oibLlrrblm6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b6F6aOO5rKZ5ruh5Z+O5pe277yM5pa555+l5oeK5oKU5pu+5omA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r+W6n+aYr+Wune+8jOWPquacieWbnuaUtuS6huaJ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Y7norPnlJ/mtLvmmL7mlofmmI7vvIznlJ/mgIHlrp7lsI/m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8L3A+PHA+PGVtPjE3LjwvZW0+6Led56a75Lqn55Sf576O77yM6LCi57ud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PC9wPjxwPjxlbT4xOC48L2VtPuW7uuiuvueUn+aAgeaWh+aYju+8jOaehOet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utuWbreOAgjwvcD48cD48ZW0+MTkuPC9lbT7kuonlgZrnjq/looPkvb/ogIX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u7/oibLmlofmmI7jgII8L3A+PHA+PGVtPjIwLjwvZW0+6Z2S6Z2S6I2J77yM57u/57u/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YO95oqk6Iqx6I2J44CCPC9wPjxwPjxlbT4yMS48L2VtPuWIq+WcqOe7v+iJ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aXtu+8jOaIkeS7rOaJjeWOu+WQjuaClOOAgjwvcD48cD48ZW0+MjIuPC9lbT7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vvIzov5jnu5nkvaDkuKrlv6vkuZDvvIE8L3A+PHA+PGVtPjIz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5YWJ6I2j44CB5o2f5a6z546v5aKD5Y+v6IC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eaOp+eVnOemveWFu+auluaxoeafk++8jOS/neaKpOS4gOaxn+a4he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spzoirHov5jopoHnu7/lj7bmibbvvIzln47luILmm7TpnIDlpKflrrb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CR55So5LiA54K555m96Imy77yM5Lya5aSa5LiA5Lq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yNy48L2VtPuWKneWQm+Wkmui1sOWHoOatpei3r++8jOiOq+aK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W9k+mprOi3r+OAgjwvcD48cD48ZW0+MjguPC9lbT7kvaDmiJHku5blpJrkuIDku7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ip7lhaznjq/looPlpJrkuIDku73muIXmtIH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6I2J77yM5LiA5qCR5LiA5pyo77yM54+N5oOc5aSn6Ieq54S26aaI6LWg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BPC9wPjxwPjxlbT4zMC48L2VtPuWPquacieacjeS7juWkp+iHqueEt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mOiDnOWkp+iHqueEtuOAgjwvcD48cD48ZW0+MzEuPC9lbT7ph43op4botYTmupDlm57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v53prYXlipvlnLDnkIPjgII8L3A+PHA+PGVtPjMyLjwvZW0+5o+Q6auY546v5L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bu66K6+576O5aW95a625Zut44CCPC9wPjxwPjxlbT4zMy48L2VtPueUqOihj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q+WutuWbre+8jOeUqOeDreihgOa1h+eBjOWcsOeQg+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nlKjmsLTvvIzku47miJHlgZrotbfvvIzniLHmiqTmsLTmupDvvIzku47miJHlgZr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625pyJ5bqf5ZOB6bq754Om5aSa77yM5Zue5pS25Yi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p5Zu944CCPC9wPjxwPjxlbT4zNi48L2VtPuW7uuiuvueUn+aAgeaWh+aYju+8jO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wkOekvuS8muOAgjwvcD48cD48ZW0+MzcuPC9lbT7mkJ7lpb3msLTlnJ/kv53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nlJ/mgIHnjq/looPjgII8L3A+PHA+PGVtPjM4LjwvZW0+5Z6D5Zy+5L2P5Zyo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77yM5LiN6KaB6Zyy5a6/5rKz5rC05Lit44CCPC9wPjxwPjxlbT4zOS48L2VtPuWIm+mA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XtuWwmu+8jOaLpeaKsee7v+iJsueUn+a0u+OAgjwvcD48cD48ZW0+ND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DkuIfnianogIzlkozosJDvvIznlJ/lkb3lm6Dnu7/oibLogIznvo7lpb3jgILmlof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kuIDoqIDkuIDooYzvvIznjq/kv53ph43lnKjkuIDngrnkuIDmu7TjgILkuI7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vvIzkuI7njq/kv53lkIzooYzjgII8L3A+PHA+PGVtPjQxLjwvZW0+6IqC57qm57K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77yM5rWq6LS56aOf5ZOB5Y+v6IC744CCPC9wPjxwPjxlbT40Mi48L2VtPuiQpemA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fjuW4gu+8jOWRteaKpOWcsOeQg+WutuWbreOAgjwvcD48cD48ZW0+NDMuPC9lbT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lJ/mgIHnu4/mtY7vvIzmnoTlu7rnlJ/mgIHnpL7kvJ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4mH57u/77yM6L+Y5L2g5LiA54mH6I2r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mbqOmcsu+8jOaMveaVkeS4gOS4queUn+WRve+8m+S4gOeJh+iTneWkqe+8jOaLr+aV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eQg+OAguWQjOS6q+S4gOeJh+iTneWkqe+8jOWFseWIm+aXoOmZkOWSjOiw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5jlup/kuLrlrp3kuLrlpKflrrbvvIzpgKDnpo/ln47lu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bjgII8L3A+PHA+PGVtPjQ3LjwvZW0+54+N5oOc6Lqr6L655q+P5LiA5ru05rC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LSj44CCPC9wPjxwPjxlbT40OC48L2VtPuWPmOW6n+S4uuWune+8jOWbnua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ZHF1bzvpgZMmcmRxdW8777yBPC9wPjxwPjxlbT40OS48L2VtPuiKseiNieagkeacq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+8jOWboOS4uuS6uuexu+eIseeOr+S/neOAgjwvcD48cD48ZW0+NTAuPC9lbT7oioL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gZrvvIzog73mupDlpKflrrbkuqvjgII8L3A+PHA+PGVtPjUxLjwvZW0+5ZC4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u7/oibLnqbrmsJTvvIzlkIMmbWlkZG90O+e7v+iJsumjn+WTge+8jOi/hyZtaWRkb3Q7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Sf5rS744CCPC9wPjxwPjxlbT41Mi48L2VtPuS6uuS6uueIseW/g+eMrueOr+S/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Un+a0u+abtOe+juWlveOAgjwvcD48cD48ZW0+NTMuPC9lbT7nu7/msLTpnZLlsb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vvIzlpKflrrbkuI3opoHnoLTlnY/ku5bjgII8L3A+PHA+PGVtPjU0LjwvZW0+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Ws5b6377yM5L+d5oqk55Sf5oCB546v5aKD44CCPC9wPjxwPjxlbT41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ino+WNseacuu+8jOWcsOeQg+aciei9rOacuuOAgjwvcD48cD48ZW0+NTYuPC9lbT7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naLmuIXmvojnoqfpgI/vvIzmi5LlnoPlnL7pmo/ms6Lpo5joja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YeN6IS477yM5qCR6YeN55qu77yM6K+35Yu/5aKZ5LiK55WZ55eV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QnuWlveWGjeeUn+i1hOa6kOWbnuaUtuWIqeeUqO+8jOWKoOW/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MluWPkeWxleOAgjwvcD48cD48ZW0+NTkuPC9lbT7og73mupDlvpfmnaXkuI3mmJ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lhbHkuqvkvr/liKnjgII8L3A+PHA+PGVtPjYwLjwvZW0+6IqC6IO977yM5L2g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77yb5paH5piO77yM5L2g6KGM77yM5oiR6KGM44CCPC9wPjxwPjxlbT42M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a6kOiHquW/g+S4re+8jOeOr+Wig+Wkp+WutueIseaKp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LHlt6XljoLkuLvkurrvvIzlvZPnjq/ljavlhYjplIv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OF5Zyo5b+D5Lit77yM6IqC57qm6LS15Zyo6KGM5Yqo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iei0ouWvjO+8jOS9oOS7rOacieW6n+WTge+8jOaIkee7meS9oOS7r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7meaIkeS7rOW6n+WTgeOAgjwvcD48cD48ZW0+NjUuPC9lbT7pl67lnZvlk6r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poLorrjvvIzkuLrmnInlpKflrrbmnaXniLHmiqTjgII8L3A+PHA+PGVtPjY2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oCB546v5aKD5YWJ6I2j77yM56C05Z2P55Sf5oCB546v5aKD5Y+v6IC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8gOmXqOingee7v+W/g+aDheWlve+8jOS4vuaJi+aKpOe7v+WTgeW+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guPC9lbT7mkq3np43kuIDpopfnp43lrZDvvIzlvpfliLD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vvIzmkq3np43kuIDkuKrnlJ/mgIHvvIzlvpfliLDkuIDkuKrmlof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IqC57qm6IO95rqQ5YGa5b6X5aW977yM55So5rC055So55S15rK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iuqeWcsOeQg+eUn+acuuWLg+WLg++8jOiuqeWutuW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ejeiejeOAgjwvcD48cD48ZW0+NzEuPC9lbT7miJHku6zmmK/lubzoi5f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lkbXmiqTjgII8L3A+PHA+PGVtPjcyLjwvZW0+5bim6LWw5oKo55qE5bqf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57yV5riF6aaZ44CCPC9wPjxwPjxlbT43My48L2VtPuiTneiTneeahOWk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eahOawtO+8jOaIkeS7rOaDs+WcqOiTneWkqee7v+awtOmXtOWtpua4uOaz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ioLnuqbotYTmupDoioLnuqbog73mupDvvIzmj5Dpq5jnu4/mtY7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L3A+PHA+PGVtPjc1LjwvZW0+5Yqf5b636KOF5Zyo5b+D5Lit77yM5paH5piO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PC9wPjxwPjxlbT43Ni48L2VtPuaOqOi/m+iKguiDveS9jueis++8jOWunueO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WPkeWxleOAgjwvcD48cD48ZW0+NzcuPC9lbT7oioLnuqbkuIDluqbnlLXvvIzlsJH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orPjgII8L3A+PHA+PGVtPjc4LjwvZW0+5aSE5aSE6bif6K+t6Iqx6aaZ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Ziz5YWJ44CCPC9wPjxwPjxlbT43OS48L2VtPuS/neaMgeS4gOeCueWTgeW+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WlveeUn+a0u+OAgjwvcD48cD48ZW0+ODAuPC9lbT7njq/looPlhbPns7v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v53miqTnjq/looPpnaDlpKflrr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od2w1aXZ6Yj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aHdsNWl2em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34EB96FCFC7866E140AEC07220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