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B46E92E9B831E1C9E01F0A2F2F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B46E92E9B831E1C9E01F0A2F2F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mnIvlj4vlnIjlirHlv5f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yJ55uK6ICF5LiN5Li677yM5peg55u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77yM5omA5Lul6Ium5YW25Yqz6ICM5LiN6KeB5oiQ5Yqf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oiQ5Yqf77yM5L2G5pS+5byD5LiA5a6a5Lya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el5a2Q5YyG5b+Z77yM5LiN6KaB6ZSZ6L+H6JC95pel5Li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Ga5Lq65LiA5a6a6KaB57uP5b6X6LW36LCO6KiA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W36KGN77yM5b+N5b6X5L2P5qy66aqX77yM5b+Y5b6X5LqG6K+66KiA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77yM5pyA5ZCO55So56yR5p2l5Lyq6KOF5o6J5LiL55qE55y85rOq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aK5piv5b+N5L2P5rOq5rC077yM6LaK5Lya5Y+Y5oiQ5bm456aP55qE6Imv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5qE5aW96L+Q5rCU6JeP5Zyo5L2g55qE5a6e5Yqb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5LiN5Li65Lq655+l55qE5Yqq5Yqb6YeM77yb5L2g6LaK5Yqq5Yqb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oiR566h552A5L2g77yM5L2g5oOv552A5oiR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LjwvZW0+6KGM5Yqo5LiN5LiA5a6a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5oC75piv5rqQ5LqO6KGM5Yqo44CCPC9wPjxwPjxlbT43LjwvZW0+6L+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O95rKh5pyJ5Z2a5oyB77yM6L+Y6LCI5LuA5LmI5oiQ5Yq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uw6Zq+44CB5oyr5oqY44CB5oyR5oiY5Y+q6KaB5L2g6IKv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qq5Yqb55qE5LuY5Ye677yM5ZOq5oCV5L2g546w5Zyo55qE5Lq655Sf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yA5aeL77yM5L2g6YO95Y+v5Lul5YGa5b6X5Yiw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5aWU6LeR77yM5LiN6KaB5Zue6aG+5p2l6Lev5p2l6Lev5peg5Y+v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yf5b6F55qE5Y+q5pyJ5YmN5pa544CCPC9wPjxwPjxlbT4xMC48L2VtPu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aipuaDs+WSjOacgOactOe0oOeahOeUn+a0u++8jOWNs+S9v+aYjuWkq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+8jOi3r+i/nOmprOS6oeOAgjwvcD48cD48ZW0+MTEuPC9lbT7mmbrm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moTpu5jlv7XvvIzogIzmmK/nlJ/nmoTmsonmgJ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6A5b6A5L2P5Zyo5aSx6LSl55qE6ZqU5aOB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uacieS6hueIseeahOivreiogO+8jOaJgOacieeahOaWh+Wtl+mDveaYr+S5j+WR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rrnlJ/nmoTml4XpgJTkuK3vvIzkvJrmnInkuIDmrrX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otbDvvIzkuIDkupvkuovpnIDopoHoh6rlt7HmiZvjgILmiZvlvpf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aLjgII8L3A+PHA+PGVtPjE1LjwvZW0+5LiJ5Lq655yB5Yqb77yM5Zub5Lq65pu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Zui57uT57Sn77yM55m+5LqL6IO95oiQ5Yqf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esrOS4gOS4quWbveeOi+S5g+aYr+S4gOWQjeaIkOWKn+eahOWjq+WFte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n+iHo+aXoOmcgOacieiNo+iAgOeahOelluWFi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kuqflk4HopoHpkojlr7npob7lrqLnmoTlv4PvvIzkuI3opoHpkojlr7npob7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4LjwvZW0+5pyJ5Lqb5LqL5oOF77yM5b2T5oiR5Lus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eg5rOV5oeC5b6X77yM5b2T5oiR5Lus5oeC5b6X55qE5pe25YCZ5bey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xOS48L2VtPuaLvOWwveWFqOWKm++8jOiuqeS9oOeahOiDve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iEvuawlOS4gOagt+Wkp+OAgjwvcD48cD48ZW0+MjAuPC9lbT7orqnkvaD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j6rmnInkuIDkuKrvvIzmg7PnmoTlpKrlpJrlgZrnmoTlpKrlsJH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ooYzliqjmiY3og73pgKDlsLHkuIDkuKr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LqL5LiN5b+F5rGC5Yqf77yM5peg6L+H5L6/5piv5Yqf44CC5Li65Lq65LiN5b+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peg5oCo5L6/5piv5b6344CCPC9wPjxwPjxlbT4yMi48L2VtPuWIq+S6uueI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Co+aYr+S7luS7rOeahOS6i++8jOS9oOWwseaYr+S9oOOAguavj+W9k+S9o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Ds+S4gOaDs+aYr+S7gOS5iOaUr+aSkeedgOS9oOS4gOi3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sqHku4DkuYjlj6/ku6XpmLvmjKHkvaD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kvaDoh6rlt7HnmoTlv4PjgII8L3A+PHA+PGVtPjI0LjwvZW0+57G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Gz77yM5L2G5a6D5Y+v5Lul5YGa5oiQ6aWt77yM5Y+v5Lul54On5oiQ6aW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W/5oiQ6YWS44CC5L2g6L+Y5piv6YKj5Liq5L2g77yM5L2g5oOz6KaB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6M5YWo5Y+W5Yaz5LqO5L2g6Ieq5bex44CCPC9wPjxwPjxlbT4y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jeWcqOS6juWKm+mHj+eahOWkp+Wwj++8jOiAjOWcqOS6juiDveWdmuaMge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rJHvvIzlhajkuJbnlYzkvr/kuI7kvaDlkIzlo7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aDkvr/ni6zoh6rlk63jgII8L3A+PHA+PGVtPjI3LjwvZW0+5YaN5aW9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Kt56eN5LiL5Y6777yM5Lmf57uT5LiN5Ye65Liw56GV55qE5p6c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imemrmOS4h+S4iO+8jOaMoeeahOWPquaYr+S4jeadpe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+8jOWNg+WGm+S4h+mprOS5n+aYr+aMoeS4jeS9j+eah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lpJrlh6DliIbpkp/nmoTlh4blpIfvvIzku4rml6XlsJHlh6DlsI/ml7b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MwLjwvZW0+5LiN5oOz5rS76YKj5bCx5Y675q2777yM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bCx5YeR5ZCI6L+H44CCPC9wPjxwPjxlbT4zMS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Ds+ixoeeahOmCo+S5iOWlve+8jOS9huS5n+S4jeS8muWDj+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n+OAgjwvcD48cD48ZW0+MzIuPC9lbT7msqHkurrmibbkvaDnmoTml7blgJ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5nnm7TvvIzot6/ov5jplb/vvIzog4zlvbHopoHnvo7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piv5Lq655Sf55qE5ZG96ISJ77yM5piv5LiA5YiH5Lu35YC855qE5qC55Z+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5Lia5oiQ5Yqf55qE56eY6K+A77yM6LCB6IO95L+h5a6I5LiN5rid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44CCPC9wPjxwPjxlbT4zNC48L2VtPuaIkOWKn+WRiOamgueOh+WIhuW4g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iDveS4jeiDveWdmuaMgeWIsOaIkOWKn+W8gOWni+WRiOeOsOeahOmCo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opoHlrrPmgJXpga3pgYfpo47pmanjgILlj6rmn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pLpmanvvIzmiJHku6zmiY3og73lrabkvJrlpoLkvZXlj5jnmoT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h5pyJ6KGM5Yqo55qE5om/6K+677yM5LiN6L+H5piv5LiA5bit56m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s+imgea0u+eahOW8gOW/g++8jOWwseS4jeimge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iuuumVv+efre+8jOS4jei3n+WCu+mAvOiusumBk+eQhu+8jOS4jeWSjOS4iein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6ieiuuuaYr+mdnu+8m+eUn+a0u++8jOWNs+S9v+aIkemihOingeS6hu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huaIkeS+neeEtuaEv+aEj+WQkeW+gOOAgjwvcD48cD48ZW0+MzguPC9lb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vvIzpmr7lnKjlnZrmjIHvvIzmiJDlnKjlnZrmjI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b2p6Jm55oC76Lef552A6JaE6Zu+77yM5Lya5bim5p2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WIh+eahOaIkOWwse+8jOS4gOWIh+eahOi0ouWvjO+8jOmDve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Ej+W/teOAgjwvcD48cD48ZW0+NDEuPC9lbT7phbjnlJzoi6bovqP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lpzmgJLlk4DkuZDmiJHoh6rlt7HmiZvvvIzmiJHlsLHmmK/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lh63lgJ/osIHnmoTlhYnjgII8L3A+PHA+PGVtPjQy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rKh5Lq66IO95Li65L2g5om/5ouF5omA5pyJ5Lyk5oKy77yM5Lq6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PC9wPjxwPjxlbT40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WKn+ivvuimgeWBmu+8jOWwj+WtqeWtkOacie+8jOWkp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uWmguaenOS7iuWkqeeahOS9nOS4muayoeWBmuWujOeahOivne+8jOaYjuWkq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WPiuagvOeahO+8m+WmguaenOS9oOaYjuWkqeaDs+i/h+Wlve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wseW/hemhu+WKquWKm++8gTwvcD48cD48ZW0+NDQuPC9lbT7kuI3nrqH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mnInmsqHmnInkurrniLHvvIzmiJHku6zkuZ/opoHliqrlip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kuI3ln4vmgKjosIHvvIzkuI3lmLLnrJHosIHvvIzkuZ/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Q1LjwvZW0+5oiQ5Yqf77yM6L+Z5piv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a44CB5oyv5aWL5LiO5Zac5oKm44CB5Yuk5Yqz5LiO5rGX5rC055qE5Luj5ZCN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Li65a6D6ICM5LiN5pat5aWL5paX77yM5pyJ5aSa5bCR5Lq65Li65a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Q6ZW/77yM5Lq65Y+q6KaB5Yqq5Yqb5bCx5Lya5oiQ5Yq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mAn+W6puWPluWGs+S6juWvueaIkOWKn+eahOa4tOacm+W6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IkOWKn+aJvuS4gOS4quWIu+mqqOmTreW/g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I3lkI7mgpTmiJHlgZrov4fnmoTkuovvvIzmiJHlkI7mgpT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kuovmiJHmnInmnLrkvJrlgZrnmoTml7blgJnvvIzmiJHljbTmsqHmnIn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57uP5Y6G5Lyk55eb5oCO6IO957uD5bCx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oyj6ISx54mi56y86aOe5ZCR6L+c5pa544CCPC9wPjxwPjxlbT40OS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5s+mdmeWcsOi/h+aXpeWtkO+8jOWNtOaAu+WcqOafkOS4gOeerOmXtOaDs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6i+aDhe+8jOW/g+WPo+S8mueqgeeEtuS4gOe0p++8jOeEtuWQjue7p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i/h+aXpeWtkOOAgjwvcD48cD48ZW0+NTAuPC9lbT7lnKjmu6HlnLDpg73mmK/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o6vnmoTlpKfooZfkuIrvvIzluIzmnJvkvaDog73nnIvliLDlpKnkuIrnmoTmnIj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Liq5oeS5a2X5Y+v5Lul5q+B5o6J5LiA5YiH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2g55qE5byA5pSv77yM5LiN5aaC5Y675bCd6K+V5aKe5Yqg5L2g55qE5pS2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Lus5Yqq5Yqb55qE55CG55Sx44CCPC9wPjxwPjxlbT41Mi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Yr+i1kOS6iOS9oOeUn+WRve+8jOeUn+WRveeahOS9v+eUqOivtOaYju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OWGmeOAgjwvcD48cD48ZW0+NTMuPC9lbT7kuI3kuLrmqKHns4rkuI3muIX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mi4Xlv6fvvIzlj6rkuLrmuIXmuIXmpZrmpZrnmoTnjrDlnKjlpYvlj5Hlm7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2a5a6a55qE5Lq677yM5oeC5b6X5Zyo5ZCs5LiN5Yiw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v5a6a55qE5pe25YCZ77yM5aSa54ix6Ieq5bex5LiA54K5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aWueeahOi3r+acieWkmuiLpu+8jOWPquimgei1sOeahOaWue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oeWkmuS5iOW0juWyluS4jeW5s++8jOmDve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TYuPC9lbT7kvaDmiorlubjnpo/mjaflnKj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vq7kuI3otrPpgZPvvIzkuIDml6bmlL7miYvvvIzkvaDkvr/nq4vliLv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h43opoHkuI7nj43otLXjgII8L3A+PHA+PGVtPjU3LjwvZW0+5Lul5YmN5Lul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piv5rC45LiN5Yqo5pGH77yM546w5Zyo5omN5piO55m977yM5Z2a5oyB5piv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6YCA57yp552A44CB5b+D54y/5oSP6ams552A77yM5L2G6L+Y5Zyo57un57ut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1OC48L2VtPuS9oOiLpeWFieaYju+8jOi/meS4lueV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aal+OAguS9oOiLpeW/g+aAgOW4jOacm++8jOi/meS4lueVjOWwseS4jeS8muW9u+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S9oOWmguS4jeWxiOacje+8jOi/meS4lueVjOWPiOiDveaKiuS9oO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rluJ3nu5nkuobkvaDkuIDlvKDohLjvvIznrJHlv4Xpob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rozmiJDjgII8L3A+PHA+PGVtPjYwLjwvZW0+5aWL5paX5LmL6Le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2m6YCU77yM5a6D55qE5LiK6Z2i5pyJ5pe25biD5ruh5LqG6I2G5qO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Wkp+WPr+iDveeahOS6i+S5n+iuuOS7iuWkqeWunueOsO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eahOS6i+S5n+iuuOaYjuWkqeS8muWunueO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npzkuI3lrqDkvaDvvIzmm7TopoHoh6rlt7HlloTlvoXoh6rlt7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o47pm6jlhbznqIvvvIzlsLHmmK/kuLrkuobpgYfop4H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gIzlt7LjgII8L3A+PHA+PGVtPjYzLjwvZW0+6L+Z5Liq5LiW55WM5LiN5Lya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75L2V5LiA5Liq5LiN5Yqz6ICM6I6355qE5Lq677yM5b2T54S25Lmf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omn552A5aWL5paX55qE5Lq644CCPC9wPjxwPjxlbT42NC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WIq+eahO+8jOiAjOaYr+i+m+WKs+WSjOWLpOWl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h6rlt7HlsIbmnaXkvJrmmK/mgI7moLfnmoTvvIzkuI3nn6XpgZ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kvJrmmK/mgI7moLfvvIzkvYbnjrDlnKjnmoTmiJHov5jmnIn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nKzvvIzotrPlpJ/miJHpl6/vvIE8L3A+PHA+PGVtPjY2LjwvZW0+5bCx566X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77yM5aSx5Y676ICQ5b+D77yM5Lmf6KaB5rC46L+c5L+d5pyJ5bm96buY5oSf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6L+Z5piv5oiR5Lus5Lq655Sf5pyA5aSn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Lh+S6juW8gOWni++8jOaJjeiDveaJvuWIsO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nml7blgJnliqrlipvvvIzkuI3mmK/kuLrkuobljrvmjaLlj5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mmK/kuLrkuobljrvotoXotorliKvkurrvvIzogIzmmK/kuIDnp43mg7Pljr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kuKrmm7TlpKfnmoTkuJbnlYznmoTmrLLmnJvjgILnjK7nu5nmraPlnKj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6K6p5oiR5oGQ5oOn55qE5LiN5LuF5LuF5piv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rqQ5LqO6Ieq5bex55qE5peg55+l44CCPC9wPjxwPjxlbT43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+8jOavlOS7gOS5iOmDveW8uu+8jOimgeefpemBk++8jOWvu+aJvu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5mOWHie+8jOS4jeWmguiHquagveiHquWFu+iHquS5mOWHie+8jOWIq+S6uu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acieWPr+iDveaUtuWbnuWOu++8jOWPquacieiHquW3seWIm+mAoOeahOaJ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gTwvcD48cD48ZW0+NzEuPC9lbT7kuovluLjkuI7kurrov53vvIzkuov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jgII8L3A+PHA+PGVtPjcyLjwvZW0+5bmz5Yeh55qE6ISa5q2l5Lmf5Y+v5Lul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GM56iL44CCPC9wPjxwPjxlbT43My48L2VtPuS4gOebtOaKseedgO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eUn+a0u++8jOeUn+a0u+S5n+S8mui2iuadpei2iuenr+aeg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6zkuIDlrprkuI3opoHlvZPkuInnrYnlhazmsJHvvJrnrYnkuIv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lqrmsLTjgIHnrYnpgIDkvJHjgII8L3A+PHA+PGVtPjc1LjwvZW0+5aW95b+D5oO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Wn5bi46JCl5Lia77yM5Z2P5b+D5oOF5rC46L+c5omT54OK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Kk+i1t+S6huWwseaYr+m7hOmHke+8jOiZmuW6puS6huWwseaY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5pu+8jOeci+S6huWwseaYr+efpeivhu+8jOayoeeci+WwseaYr+W6n+e6uO+8m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uWKm+S6huaJjeWPq+aipuaDs++8jOaUvuW8g+S6humCo+WPquaYr+WmhOaD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ZveeEtuacquW/heS8muaUtuiOt++8jOS9huaUvuW8g++8jOWwseS4gOWum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Ot+OAgjwvcD48cD48ZW0+NzcuPC9lbT7noa7kv6Hoh6rlt7Hnq5nlnKj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lubbkuJTlnZrlrprkuI3np7vnmoTotbDkuIvljr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Go5Zu05pyJ5Lq65auJ5aaS5L2g77yM6YKj5LmI5L2g5Y+v5Lul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6ue5LqJ6ICF5LmL5YiX5o6S6Zmk5LqG44CCPC9wPjxwPjxlbT43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PmOS8mOengO+8jOmhuuWFtuiHqueEtuaYr+S4jeWPr+iDveeahO+8jOS9oO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iKseW+iOWkmuaXtumXtO+8jOW/jeiAkOW5tuS4l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iqrlipvmmK/kvJrkuIrnmL7nmoTvvIznibnliKvmmK/lsJ3liLDnlJ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jgII8L3A+PHA+PGVtPjgxLjwvZW0+5L2g5pyq5p2l55qE5qC35a2Q6JeP5Zy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eM77yM57q15pyJ55a+6aOO6LW377yM5Lq655Sf5LiN6KiA5by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A5a6a6KaB6YWN5b6X5LiK5L2g55qE6YeO5b+D77yM5ZOq5pyJ6YKj5LmI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Q5ZCN77yM5YW25a6e6YO95piv55m+54K85oiQ6ZKi77yM5pS+5byD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iA5a6a5b6I6YW344CCPC9wPjxwPjxlbT44Mi48L2VtPuWLh+Wjq+aQ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geiAjOS4jeayieaypu+8jOaHpuWkq+WcqOmjjuW5s+a1qumdmeS5n+S8mu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Vh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Mi5odG1sIj5odHRwczovL2R1YW5qdXppa3UuY29tL2R1YW5qdXppLzJ1YXJjbXk0a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B46E92E9B831E1C9E01F0A2F2F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