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2B29859D26F93E1B8C3FC6BDE4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2B29859D26F93E1B8C3FC6BDE4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5qE5Y+k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tieW+heS4nOmjjuWQueaIke+8jOW/g+a2jO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+a7tO+8jOa5v+iho+ihq++8jOa8q+a8q+WknO+8jOabtOWKoOa8q+mVv+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abtOWKoOi/t+iMq++8jOatpOaXtueahOaIkeaYvuWtpOWNle+8jOaDheaE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p+S8pO+8jOS7luS4jeWxnuS6juS9oO+8jOazqOWumu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Aleemu+aAgOWIq+iLpu+8jOWkmuWwkeS6i++8jOassuivtOi/mO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vOWyuOe5geWNju+8jOWni+e7iOS4jei/h+aYr+acgOWIn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Dn+aymeOAgjwvcD48cD48ZW0+NC48L2VtPuW/g+W+ruWKqO+8jOWliOS9leaDh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qeS5n+mdnu+8jOS6uuS5n+mdnu+8jOS6i+S6i+mdnu+8jOW+gOaXpeS4jeWPr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WwveecvOS4remdku+8jOaYr+aEgeadpeaXt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huS7juWJje+8jOS4gOeCueS4nOmjju+8jOmjjumalOedgOWe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ieWEv+aEgeiLpuOAgjwvcD48cD48ZW0+Ny48L2VtPueWj+aYn+a3oeaciOeni+WN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geS6keaBqOmbqOiKmeiTiemdouOAgjwvcD48cD48ZW0+OC48L2VtPuWFpemqqOem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eS4jeefpe+8n+eOsuePkemqsOWtkOWuiee6ouixhuOAgjwvcD48cD48ZW0+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BnOeVmeWcqOe/oOiiluaut+WLpOOAgeahg+iKseatjOWwveeahOaipumHjOaxn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6pueci+iKseS6uueLrOeri++8jOS7iuWklemGiembqOeHleWPjOmjnuOAguS7j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iLueWIneingeeahOmCo+absueQteeQtuivje+8jOe0oOaJi+e/qei3ueS8tOedg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wtO+8jOWQjOaQuuW9qeS6keW9kuOAgjwvcD48cD48ZW0+MTAuPC9lbT7nprvmrY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6rmmK/lpKrmgrLjgII8L3A+PHA+PGVtPjExLjwvZW0+5oGo5ZCb5LiN5piv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rav5ZKr5bC65Lik5Yaz57ud44CCPC9wPjxwPjxlbT4xMi48L2VtPuaJgeiI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axn+WNl+Wuou+8jOaXhembgeWtpOS6keOAgjwvcD48cD48ZW0+MTM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afkuIDkurrmiYvvvIzlgZXogIHkuI3nm7jlvIPvvJvmiJHlj6rmhL/vvIz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nmb3pppbkuI3nm7jnprvjgII8L3A+PHA+PGVtPjE0LjwvZW0+5bKB5pyI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M5piv5ZCm5a6J54S25peg5oGZ77yf5bKB5pyI5b6F5oiR5LiN6JaE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peg5oGZ44CCPC9wPjxwPjxlbT4xNS48L2VtPuWPquaJi+mBruWkqeWkqeWkl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iKseadn+i+k+emu+WIq+OAgjwvcD48cD48ZW0+MTYuPC9lbT7lrqLmnInlk4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YzogIzlkKzogIXvvIzms6rmt4vmtarku6Xmsr7opZ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6y55u45YCa5rWR5aaC6YaJ77yM55m96bif5peg6KiA5a6a6Ieq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JgOS7peeahOS7mOWHuu+8jOWPquaYr+S4uuS6huaEn+WKqOS4gOS4q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aJgOS7peeahOWHuuWPke+8jOWPquaYr+S4uuS6huS4gOS4q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nlLvvvIzkvZznlLvkuIDluJjjgILmj4/lsL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urrpl7TjgILkuLnpnZLmmZXmn5PvvIzmj5DnrJTkuIDngrnnu5jkupH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yL5bSW5LiL55qE5LqR5rW35rab55Sf5rab54Gt77yM6ICM5bSW5L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JCn6JCn77yM5qKo6Iqx5L6d54S25YOP6YKj5bm05LiA5qC36JC9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gmumZiOevhummme+8jOS4gOaWueWkqea2r+assuivrea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m57lu4rlm5vlkIjmjqnlr4Llr57vvIznoqfpuabpuYnlr7nnuqL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I8L3A+PHA+PGVtPjIzLjwvZW0+5Y+q5ZCR5LuO5YmN5oKU6JaE5oOF77yM5Yet5Lu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YeN55yB6K+G77yM55uI55uI77yM5LiA54mH5Lyk5b+D55S75LiN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nuW/huiUk+W7tuedgOiEkea1t++8jOW/g+i3s+WNtOa8j+aOieS6h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UuPC9lbT7lgL7lsL3lpKnkuIvvvIzkubHkuJbnuYHljY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rYnvvIzkuI3mgpTmraTnlJ/jgII8L3A+PHA+PGVtPjI2LjwvZW0+6LWg6L+c6Jma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yk56a76YCC5pat6IKg44CCPC9wPjxwPjxlbT4yNy48L2VtPuWQm+S4uue6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mFkuWNg+adr+OAgjwvcD48cD48ZW0+MjguPC9lbT7kuIDnnLzlm57nnLjvvIz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rYnlvoXkuInnlJ/lj6rkuLrkvaDjgILmk6bogqnogIzov4fvvIzkuIDkuJb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Jbnu4jnm7jlrojjgII8L3A+PHA+PGVtPjI5LjwvZW0+5q6L5pyI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q65ZKM5rOq6L6e44CCPC9wPjxwPjxlbT4zMC48L2VtPuaIkeS7peW/g+S4uui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uuOeZvemmluS4jeemu++8jOS4gOS4luebuOS+ne+8jOWPr+aEv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I/pmaLpl7LnqpfmmKXlt7Hmt7HvvIzph43luJjmnKrljbflvbHmsojms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pbzml6Dor63nkIbnkbbnkLTjgILov5zlsqvlh7rlsbHlgqzoloTmmq7vvIznu4b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ITovbvpmLTvvIzmoqjoirHmrLLosKLmgZDpmr7npo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ym5pat77yM5pat6YKj5LiJ5Y2D55e057yg44CC5Z2g6Iqx5rmu77yM5rmu5rKh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af44CC6Iqx6Iul5oCc77yM6JC95Zyo6LCB55qE5oyH5bC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LseeWj+a3oe+8jOWGsOa+jOa6tuazhO+8jOS4nOmjjuaal+aNou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rlrrXlianmiorpk7bnvLjnhafvvIzlsKTmgZDnm7jpgKL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jgII8L3A+PHA+PGVtPjM1LjwvZW0+55u455yL5Lik5LiN5Y6M77yM5oOf5pyJ5pWs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zNi48L2VtPuaDs+eOieagkeWHi+Wcn++8jOazquebmOWmgu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l67kuJbpl7TvvIzmg4XmmK/kvZXnianvvIznm7Tml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orrjjgII8L3A+PHA+PGVtPjM4LjwvZW0+6I+x6Iqx6ZOc6ZWc5YeJ77yM55yJ5re7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aaZ77yM6a2C6aOe5pWj77yM5Y+q55u85pyb77yM5ZCb5YGl5Zyo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absuaIkOauh++8jOS9oOivtOiOq+WkseiOq+W/mO+8jOWQjuad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eUn+WHieOAgua3pOenr+aIkOeXheWGjeaXoOiJr+aW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Tlh4nliKvlkI7kuKTllbzpuJ/mg4rprYLvvIzpo57oirHmuoXms6rvvIzlsbHmsrP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mKXmt7HjgII8L3A+PHA+PGVtPjQxLjwvZW0+5pac5pyI5byv77yM57Sg6KGr572X6KO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+S77yM5LiA5puy56yZ5q2M5pma44CCPC9wPjxwPjxlbT40Mi48L2VtPuWQjOW/g+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+8jOW/p+S8pOS7pee7iOiAgeOAgjwvcD48cD48ZW0+NDMuPC9lbT7kvIrkurrlr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pTmgrTvvIzlj6rkuLrnrYnlvoXoia/kurrlvZLmnaXvvIznm7jmgJ3nmoTmg4Xlko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nmoTolJPlu7bjgII8L3A+PHA+PGVtPjQ0LjwvZW0+5L2g6K+06LWL5bC96auY5Z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5+z5LiK77yb5ZCO5p2l5ZCb5bGF5reE5Y+z77yM5aa+5a625rKz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r+iwgeWcqOW9vOWyuOenjeS4i+abvOePoOaymeWNju+8jOiuqeWu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S6hum7hOazie+8jOaCsuS8pOS6huS4ieeUn++8jOeci+mAj+S6huWtn+Wphu+8jOWL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6ouWwmOOAgjwvcD48cD48ZW0+NDYuPC9lbT7mhIHkuI7opb/po47lupTmnIn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kIzotbTmuIXnp4vjgII8L3A+PHA+PGVtPjQ3LjwvZW0+6buE5piP5bqt6Zmi5p+z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77yM6K6w5b6X6YKj5Lq677yM5ZKM5pyI5oqY5qKo6Iq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ieWIneinge+8jOWuieS6uuWmgueOie+8jOebuOaAnee8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mmqfmmKfvvIzpu6/nhLblvIDoirHjgII8L3A+PHA+PGVtPjUwLjwvZW0+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b+D5peg5oOF77yM5oOF5peg5b+D44CCPC9wPjxwPjxlbT41MS48L2VtP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+i3r+e7hueijuWwmOWfg++8jOaEv+aZr+aAqOaZr+W9vOWyuO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bvooavmnKrmj73vvIznirnlsIbms6rngrnlgbf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aG96ICB5oOF5oCA77yM6YO95peg5qyi5LqL77yM6Imv5a6154ix5bm9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S4quS6uu+8jOS4gOW6p+Wfju+8jOS4gOeUn+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gqPkupvku6XliY3or7TnnYDmsLjkuI3liIbnpr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nu4/mlaPokL3lnKjlpKnmtq/kuobjgII8L3A+PHA+PGVtPjU2LjwvZW0+5pu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o2f5qK16KGM77yM5YWl5bGx5Y+I5oGQ5Yir5YC+5Z+O44CC5LiW6Ze05a6J5b6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V77yM5LiN6LSf5aaC5p2l5LiN6LSf5Y2/44CCPC9wPjxwPjxlbT41Ny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uOS4lueahOacn+ebvO+8jOWNtOWPquiDveaNouadpemBpei/nO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7bov4flooPov4HvvIznianmmK/kurr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W/6KGX6ZW/77yM54Of6Iqx57mB77yM5L2g5oyR54Gv5Zue55yL77yb55+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7qi5bCY6L6X77yM5oiR5oqK6JCn5YaN5Y+544CC6aOO5Y2O5piv5LiA5oyH5rWB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CB5piv5LiA5q615bm05Y2O44CCPC9wPjxwPjxlbT42MC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S7pemZquS9oOWNg+W5tOS4jeiAge+8jOWNg+W5tOWPquaDs+ect+mhvuS9o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ske+8m+WmguaenOaEv+aEj++8jOaEv+aEj+mZquS9oOawuOS4luS4jeemu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Ev+eVmeaBi+S9oOmdkuS4neeZveiho+OAguS9oOWuueminOWmguiOsuiKseeahOW8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oOmmluS7sOWkqe+8jOS4gOeerOmXtOW8gOmBjea8q+WkqeeahOeDn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tYHlhYnmvZzmnIjml7bkuI3pmJnvvIznqbrnlZnkvo3ogIXmnJv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rGf5b+D5LqR5bim6JKy5biG6YeN77yM5qW85L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7KJ5rOq6aaZ44CCPC9wPjxwPjxlbT42My48L2VtPuWNg+Woh+mdouOAgeebiOebiO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ogOacieazqu+8jOaWreiCoOS6ieW/jeWbnumh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qblpKnmtq/vvIzkurrmtbfpo47mg4XkuIfnp43mh4LvvIzlsoHmnIjml6Dlv4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rfvvIzmvKvkuI3nu4/mhI/vvIzlj6rmiYvpga7lpKnvvIzkuIDmrrXpn7bljY7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Hlv4PvvIzmlq3mnIjmsqfmtbfvvIzmvKvkuI3nu4/lv4PvvIzmjIfnvJ3mlq3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lpKnmtq/pl67nm7jmnJvvvIzkurrmtbfliKvmg4Xpl67msZ/muZbvvIzmh4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mg4XnvJjvvIzkuIDnlJ/nvJjvvIzkuIDmrrXmlaPvvIzpl67mnaXmnJ/vvIz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pJrlsJHkurrmtbfliKvvvIzkuIDpppbkurrmtbflhrfvvIzpo47mnIjml6D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m6jkuInmm7TvvIzlsJHlubTns7vliKvvvIzml6Dmg4Xnh4PlsL3pn7bljY7vvIz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bHmgJ3lv7XvvIzml6DlsL3kvbPmnJ/vvIzmlq3mnIjlj6Tpo47miav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2X5p+v5LiA5qKm77yM5qKm6YaS5piv5Yi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Xpe+8jOmdkuefs+eUn+iLlO+8jOS9oOWNiumBruWuuemdou+8jOawpOawsu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cuPC9lbT7mn7Pnta7pmo/po47lkITopb/kuJzvvIzkurrkuo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t7LkuI3lkIzjgII8L3A+PHA+PGVtPjY4LjwvZW0+5pu+57uP5L2g6Zmq5oiR5YWx6Iie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6ICM5LuK5L2g5byD5oiR5LiH5Lq65LmL5LiK44CCPC9wPjxwPjxlbT42O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e7j+W5tO+8jOS4gOadr+aWreiCoOOAgjwvcD48cD48ZW0+NzAuPC9lbT7mganmgKjn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poLmta7kupHov4fvvIzlpbnpgZfmhr7msqHlnKjmnIDlpb3nmoTlubTljY7ph4z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t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eDEuaHRtbCI+aHR0cHM6Ly9kdWFuanV6aWt1LmNvbS9kdWFuanV6aS9ibXg1N3E3Yn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2B29859D26F93E1B8C3FC6BDE4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