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DF2B282DCBD1FAD98A212B9A3E2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F2B282DCBD1FAD98A212B9A3E2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AleaIkeS4jeS4u+WKqO+8jOS8m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uS6huS9oOeahOW/g+OAgjwvcD48cD48ZW0+Mi48L2VtPuWklumdoueahOS4lueV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ri++8jOaIkeS7rOWFs+i1t+mXqOadpeWlveWlveebuO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S4gOWPjOS6uu+8jOWls+S6uuaDs+imgeeahO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4jeWxnuS6juiHquW3seOAgeWPiOS9leW/h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WcqOS5juOAgjwvcD48cD48ZW0+NS48L2VtPuaAu+aYr+S5oOaDr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Gn+aCieeahOmBk+i3r++8jOect+W/teS4jeWGjeaLpeacieeahO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vtOWlveS6huS4gOi+iOWtkO+8jOWPr+aYr+i/mOmAg+iEseS4j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OAgjwvcD48cD48ZW0+Ny48L2VtPuaIkeS4jeaYr+WCu+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geaEv+WBmuS4gOS4queIseS9oOeahOWCu+Wtk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qeaJjeeahOS6p+eUn++8jOW/heaYr+eDreW/seeahOS6p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9oOaXtu+8jOaIkeebruS4jei9rOedm++8jOaXoOS9oOaXtu+8jOaIke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ci+OAgjwvcD48cD48ZW0+MTAuPC9lbT7kvJrmnInkuIDkuKrnhp/mgon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kvKDov5vogLPmnLXph4zvvIzlv4PlsLHlhajkubH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K6p5L2g55yL552A5oiR5ZOt77yM5omA5Lul5Y2z5L2/5L2g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mf5piv5oiR5YWI6LWw44CCPC9wPjxwPjxlbT4xMi48L2VtPuS9oOi/mOWcq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S5iO+8jOetieedgOiiq+eIsei/mOaYr+etieedgO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niLHkvaDnmoTmmK/miJHvvIzlkKbliJnmiJHmgI7kuYjlj6/og73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jgII8L3A+PHA+PGVtPjE0LjwvZW0+5pu05peg5p+z57Wu5Zug6aOO6LW3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16Iqx5ZCR5pel5YC+44CCPC9wPjxwPjxlbT4xNS48L2VtPuaIkeWbnue7n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aap+aYp++8jOWPquS4uuetieS9oOeahOS4gOS4quS4jeehruWumu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lsZ7kuo7oh6rlt7HnmoTvvIzlj4jkvZXlv4X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nKjkuY7jgII8L3A+PHA+PGVtPjE3LjwvZW0+5ZOt77yM5bm25LiN5piv5Zug5Li6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ICM5piv5Zug5Li65Z2a5by65b6X5aSq5LmF44CCPC9wPjxwPjxlbT4x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WTgeS4jeaYr+mdoOWKm+mHj++8jOiAjOaYr+mdoOWdmuaMgeadp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ku6zmm77oqpPmrbvkuI3lvIPvvIzkvYb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iIbnprvjgII8L3A+PHA+PGVtPjIwLjwvZW0+5oiR55qE5oKy5ZO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77yM6Zuo5ZCO5LiN5YaN5pyJ5b2p6Jm544CCPC9wPjxwPjxlbT4y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4gOenkuS4jee7neacm++8jOS4i+S4gOenkuS4gOWumuS8mu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j6rmmK/pmarmiJHotbDov4fkuIDmrrXml7bpl7TvvIzog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miJHkuKLkuoblvojlpJrjgII8L3A+PHA+PGVtPjIzLjwvZW0+5pyA5oGQ5o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6ICM5piv5qKm6YeM5rKh5pyJ5qKm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8gOeahOeIseaDhe+8jOWwseaYr+e7meWIq+S6uueVm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moToirPlkI3mmK/miJHovpfovazmiZPlkKzliLDnmoTvvI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jgII8L3A+PHA+PGVtPjI2LjwvZW0+5oiR5Lus5oOz6ICB5a625Y+Y5aW977yM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e26L+Y6IO96LWw5Zyo54af5oKJ6ICB6KGX5Li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WwtOWwrOeahOW5tOm+hO+8jOe7meS4jeS6hu+8jOS5n+img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rDlnKjnmoTmiJHor7TniLHkvaDvvIzlsLHot5/lkIPpp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rnmmJPjgII8L3A+PHA+PGVtPjI5LjwvZW0+5LuW5piv5aSp56m677yM5pma5LiK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q5LuW77yM55m95aSp5pyJ5aSq6Ziz5aWz56We5Ly05Lu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mCo+enjeann+amlOagkeS4gOadoeW/g+eahOS6uu+8jOS9huaIk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cn+eahOWWnOasouS7luOAgjwvcD48cD48ZW0+MzEuPC9lbT7miJHniLH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vvIzmnIDnu4jov5jkuI3mmK/lj5jmiJDmiJHnjq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M576O55qE5bm456aP77yM5aeL57uI6ZyA6KaB5Lik5Liq5Lq65p2l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vtOeahOS4gOeCuemDveS4jeWkuOW8o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luWPr+eUnOWkmuS6huOAgjwvcD48cD48ZW0+MzQuPC9lbT7miJHlpJrmg7P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lkozkvaDnmb3lpLTlgZXogIHjgII8L3A+PHA+PGVtPjM1LjwvZW0+5pe26Ze0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7Cn77yM5Y+v5Lul57yp55+t77yM5Lmf5Y+v5Lul5ouJ6Z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Kr+i0seeahOiupOS4uu+8jOS9oOS8muS4gOebtOWdmuaMgeWIs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uuatouOAgjwvcD48cD48ZW0+MzcuPC9lbT7ljp/osIXmiJHlraTpmYvlr6Hpl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uI3nn6XkvaDlv4PkuK3mnInkurrjgII8L3A+PHA+PGVtPjM4LjwvZW0+5oiR55So5r2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5Yi755S7552A5oiR5Lus55qE54K554K55ru05r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9oOeahOaAneW/teijhea7oeS6huaVtOS4queOu+eSg+eTtu+8jOWFq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ivtOOAgjwvcD48cD48ZW0+NDAuPC9lbT7ov4fljrvvvIzkuI3kuIDlrprlsLHopo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Dlv7XvvIzmm7TlgLzlvpfnuqrlv7XjgII8L3A+PHA+PGVtPjQxLjwvZW0+54ix5oO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144CB54ix5p2l54ix5Y676L+Y5LiN5piv5YiG5by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Ys+WFieiKseWEv+S4jemmme+8jOayoeacieeIseaDheeUn+a0u+S4j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og73lubLkvYbmmK/mnInkuIDku7bkuovkuI3kvJ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nprvlvIDkvaDjgII8L3A+PHA+PGVtPjQ0LjwvZW0+5YaN5LiN5rOo5oSP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a626YeM5YaN5peg56uL6Laz5LmL5Zyw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vtOaIkeacieeCueS9juihgOezlu+8jOmcgOimgeWHoOWPpeeUnOeUn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Jbpl7TmgLvmnInkuIDnp43nsY3lj6PvvIzlj6/ku6Xova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mgpTnmoTlrojlgJnjgII8L3A+PHA+PGVtPjQ3LjwvZW0+5LuO5L2g5Ye6546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J55Sf5LmL5bm077yM5L2g5bCG5Y+C5LiO5oiR55qE5q+P5LiA5qyh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cqO+8jOaYpeWNjuWkj+idieeni+WunuWGrOmb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+8jOaYpeWkj+eni+WGrOOAgjwvcD48cD48ZW0+NDkuPC9lbT7liqrlip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rnkuq7vvIzluIzmnJvkvaDnnIvlvpfliLDmiJHnmoT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Zyo5L2g55qE6Zi05b2x5LiL55Sf5rS777yM5LiN5aaC5Zy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SS6ISx44CCPC9wPjxwPjxlbT41MS48L2VtPuaIkeS4jei0quW/g+OAg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Ev+acm++8mueUn+WRveS4reawuOi/nOaci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otKrlvpfml6DljozvvIzkuZ/mmK/miJHnmoTlko7nlLHoh6r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y54ix55qE77yM5oiR5Lus5LiN6KeB5Lq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qE5YKy77yM5oiR5pyJ5oiR55qE6Ieq6LGq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Xm+iLpueahOaXtuWAme+8jOWwseS8muaDs+i1t+iHquW3seS7peWJjeS5n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Xm+iLpuOAgjwvcD48cD48ZW0+NTUuPC9lbT7kuIrnur/kuI7pmpDouqvjgI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ot5/ourLpgb/nmoTovazmjaLjgII8L3A+PHA+PGVtPjU2LjwvZW0+5oiR5YCS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Oq5Liq5bCP5Z+65L2s5p2l6Lef6ICB5aiY5oqi5rGJ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wseeul+WGjeWlve+8jOS9huS4jeaEv+mZquS9o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luWwseaYr+i/h+WuouOAgjwvcD48cD48ZW0+NTguPC9lbT7miJHku6zmnInlkL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nrbvvIzlm6DkuLrmiJHku6zmnInov4fkuI3lroz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rC46L+c5LiN55+l6YGT77yM6KKr5L2g5ouS57ud6L+Y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Zac5qyi5L2g44CCPC9wPjxwPjxlbT42MC48L2VtPuS9oOi1ouaIkemZq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tOWkqeS4i++8jOS9oOi+k+aIkemZquS9oOS4nOWxseWGjei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mg4Xmt7HkuI3mh4LmtarmvKvvvIzlj6rnn6XpgZPnnJ/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YyLjwvZW0+55Sf5rS75LiN5piv5Y2V6KGM57q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5LiN6YCa77yM5L2g5Y+v5Lul6L2s5byv44CCPC9wPjxwPjxlbT42My48L2VtPu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WsOasouWPluS7o++8jOWYsueskeiHquW3seeahOS4jeW6lOi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lpzmrKLnq6Xor53vvIzmmK/lm6DkuLrmiorlroPlvZPmiJDkuobnq6X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rKh5pyJ6K6o5aW95L2g55qE5aSp5YiG5L2G5oiR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5yf44CCPC9wPjxwPjxlbT42Ni48L2VtPuS9oOayoeacieW4heWIsOmCo+enj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ivheWSkuiHquW3seeahOeIseaDheWQp+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vvIzmmK/kurrmva7mi6XmjKTvvIzkvaDoh6rnhLbogIznhLbnibX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jgII8L3A+PHA+PGVtPjY4LjwvZW0+5bGx6auY5LiN5aaC55S35Lq655qE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rC05rex5LiN5aaC5aWz5Lq655qE54ix5oOF5r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/h+etieaIkeWIsOafkOW5tOafkOaciO+8jOWNtOaKiuaIkeS4ouWcq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l+OAgjwvcD48cD48ZW0+NzAuPC9lbT7lpoLmnpzkvaDopoHnprvlvIDor7fmgqjpur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mjKHkvY/miJHkuIvkuIDkuKrlubjnpo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4ix6Ieq55Sx77yM6aOO6YO95LiN6IO95oqK5L2g5ZyI5YW777yM5oiR5Y20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qK5L2g5pS26JeP44CCPC9wPjxwPjxlbT43Mi48L2VtPuayoeacieeIseS4je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cieS6hueIseS8mua0u+i/h+adpeOAgjwvcD48cD48ZW0+NzMuPC9lbT7lsLHn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ogIDnnLzvvIzkuZ/orrLov7DkuI3kuobnoarlr7nov6n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2g5LiN5oeC5oiR5YaF5Lyk77yM5bCx5Yir6K+G56C05oiR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3NS48L2VtPuS9oOaYr+S4gOadoeW9qeW4pu+8jOaLtOez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aYr+S4gOebhueCreeBq++8jOa4qeaaluS6hu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or7TmiJHov5jlnKjnrYnkvaDvvIzmgJXor7Tlh7rlj6PkvJrooqvnnIv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iM5pyb5L2g6IO95Zue5aS055yL55yL5oiR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b5rCU5Zac5qyi5Yir5Lq65LqG44CCPC9wPjxwPjxlbT43OC48L2VtPuWIhu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mjjuWlveWkp++8jOWQuei1sOS6huaJv+ivuu+8jOWQuei1sOS6h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lvaLkuK3nmoTniLHvvIzlsLHlg4/nqbrmsJTkuIDmoL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rZjlnKjnnYDjgII8L3A+PHA+PGVtPjgwLjwvZW0+6L+Z5Z+O5biC5Y2O54Gv5Y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k5Liq5Lq65oKy5Ymn5pWj5Zy644CCPC9wPjxwPjxlbT44MS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i/nOWkhOWBnOaUvuS4jeWKqO+8jOiAjOaYr+mcgOimgeiHquW3se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ZPmnKbohJPmnIjlhYnmtJLlnKjmuZbms4r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mgYvkvaDjgII8L3A+PHA+PGVtPjgzLjwvZW0+5a+55L2g55qE5Zac5qyi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y6ISG5bCx55CG55u05rCU5aOu5LqG44CCPC9wPjxwPjxlbT44NC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dpeayoee+oeaFlei/h+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qZrlp7vlkozniLHmg4XvvIzlubbkuI3mmK8xKzE9Mu+8jOiAjOaY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LjU9MeOAgjwvcD48cD48ZW0+ODYuPC9lbT7miJHog73mg7PliLD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mhaLmhaLlj5jogIHjgII8L3A+PHA+PGVtPjg3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m25LiN5Lya5byg5oms77yM6ICM5piv5oWi5oWi5LiN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ermeWcqOS9oOS4jei/nOWkhO+8jOm7mOm7mOeahO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vaDmsqHmnInoo4XlrZnlrZDvvIzmiJHnnIvkvaBU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meWtkOOAgjwvcD48cD48ZW0+OTAuPC9lbT7miJHku6zmr4/kuKrkurrpg73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fmnZDlsI/nlKjvvIzkvYbov5nlsLHmmK/kurrnlJ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oC76KaB5a+S5b+D5LiA5qyh77yM5a+S5b+D6L+H5ZCO77yM5oS/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PC9wPjxwPjxlbT45Mi48L2VtPua1t+e7teWuneWun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Ajuagt+aJjeiDveWDj+S9oOmCo+agt+W8gOW/g+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iJHnmoTniLHvvIzkuIDnm7Tol4/lnKjkvaDlvojlrrnmmJPlj5Hnjr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r7fkvaDku5Tnu4blr7vmib7jgII8L3A+PHA+PGVtPjk0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76h5oWV6ICB5aaI77yM5q+V56uf6ICB54i46YKj5LmI54ix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eOsOWcqOeahOaIkeeIseS9oO+8jOavlOW4guWcuueahOWkp+eZveiPnOi/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maj+WkhOWPr+ingeOAgjwvcD48cD48ZW0+OTYuPC9lbT7lho3op4Hkuob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r7Tov4fopoHlpb3kuIDovojlrZDnmoTlp5Dlpr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pNjFoZXpscH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aTYxaGV6bH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DF2B282DCBD1FAD98A212B9A3E2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