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72BCE526D1D7B07466FBCEEEB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72BCE526D1D7B07466FBCEEEB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Y2B5YWr5bKB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Fq+WygeeahOmbqOWt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eahOagkei2iumVv+i2iuiRseiMj++8jOeUn+WRveeahOiKseWwsei2iuW8gO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OAguWcqOS9oOeUn+aXpeeahOi/meS4gOWkqe+8jOivt+aOpeWPl+aIk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aEv+S9oOWFhea7oea0u+WKm++8jOmdkuaYpeW4uOWcq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/q+S5kOWIsOawuOi/nO+8gTwvcD48cD48ZW0+Mi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S4gOiIrOeahOW5tOm+hO+8jOaipuS4gOagt+eahOWygeaciO+8jO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KiuaPoe+8jOWlveWlveWcsOePjeaDnO+8jOe7meiHquW3seWIm+mAoOS4gOS4q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dkuaYpe+8jOe7meelluWbvea3u+S4gOS7vei/t+S6uueahOaYpeiJsuOAguWPi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aIkOmfs+espu+8jOWcqOS7iuWkqei/meS4queJueauiueahOaXpeWtkOmHjO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OAgjwvcD48cD48ZW0+My48L2VtPuaBreWWnOS9oOWcqOS7iuWkqei1sOi/m+S6h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hjOWIl++8jOWIsOS6huaIkOW5tOS6uueahOihjOWIl+mHjO+8jOS4jeS7heS7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eahOaIkOeGn++8jOabtOaEj+WRs+edgOS9oOeahOiCqeS4iuWwhuimge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oOmHjeWkp+eahOi0o+S7u+OAguWEv+WtkOWNgeWFq+Wy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Mn+S4gOe8leeCiueDn++8jOWwhueDpuW/g+eahOW/p+aEg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YoOS4gOa5vua4heazie+8jOWwhuW/q+S5kOeahOW8gOW/g+ebmOeCue+8m+eCu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eEsO+8jOWwhuW5uOemj+eahOmdkuaYpeeCueeHg++8m+mAgeS4gOWPpeelne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elneemj+mAkuS8oOOAguelne+8mu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nei0ne+8geW4jOacm+aIkeS4uuS9oOWHhuWkh+eahOS4gOWI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LpeacieS4gOS4qumavuW/mOeahOWNgeWFq+Wyge+8geaPkOWJjeivtOWjs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IkeS7rOiDveacieacquadpe+8gTwvcD48cD48ZW0+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WNgeWFq+WygeeahOi/meS4gOWIu+i1t++8jOS9oOW3suS4jeWGjeaYr+eItuav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aSkuWoh+eahOWtqeWtkO+8jOiAjOaYr+S4gOS4quacieedgOWFrOawkeadg+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DveWKm++8jOimgeaJv+aLhei0o+S7u+eahOaIkOS6uu+8jOS9oOeahOeUn+WRv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S6uueUn+S4reacgOe+juWlveeahOaXtuacn++8jOacneawlOiTrOWLg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aYpea0u+WKm++8jOWFhea7oeeQhuaDs+WSjOW4jOacm++8jOixoe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eBv+eDgueahOmdkuW5tOaXtuacn+OAgjwvcD48cD48ZW0+Ny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4jOacm+S9oOaLpeacieS4gOS7veWlveeahOW/g+aAge+8jOaXoOiuuui/j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7gOS5iO+8jOaIkeW4jOacm+S9oOS5kOinguWcsOWOu+mdouWvu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geWboOS4uuS9oOeahOW/q+S5kO+8jOaJjeaYr+WTiOWTiOWT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5uOemj++8jOaJjeaYr+WTiOWTiOWTiO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WNgeWFq+WygeeUn+aXpe+8jOW9k+S9oOaJk+W8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erOmXtO+8jOaIkemAgee7meS9oOS7iuWkqeeahOesrOS4gOS4qu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jE45bKB77yM5oiQ5Li65oiR6Z2S5pil55qE5qCH5b+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oOz5oiQ54af55qE5Y+I5LiA6L+b5q2l44CCMTjlsoHvvIznu5nmiJH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PllpzjgIHmnInmg4rorrbjgIHmnInlpb3lpYfjgIHmnInov7fojKvjgIHov5j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kvKTjgIHov5jmnInpgqPor7TkuI3lh7rnmoTmh7Xmh4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P5ZON5LyY576O55qE5peL5b6L77yM5pS+6aOe5Zac5oKm55qE5b+D57uq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B5YWr5bKB55Sf5pel55qE56S854mp77yM6LiP5LiK5byA5b+D55qE6YGT6Lev77y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c6Jyc55qE6JuL57OV77yM5oqV5YWl5rip5pqW55qE5oCA5oqx77yb5ZC554Gt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5qE6Jyh54Ob77yM6K645LiL576O5aW955qE56Wd56aP44CC56Wd77ya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xMS48L2VtPu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iHquS6juS6suS6uueahOeJteaMgu+8m+S6uueUn+acgOWkp+eahO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eIseS6uueahOWFs+eIse+8m+S6uueUn+acgOWkp+eahOa7oei2s++8jOadpeiH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WtkOeahOWFs+azqOS4juaUr+aMgeOAguelneaCq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iJHku6zluIzmnJvvvIzmiJHku6zmgZLkuYX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LHvvIzog73ljJbkvZzkvaDlj5HlpYvmsYLnn6XnmoTliqjlipvvvIzli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kIbmg7PnmoTlvbzlsrjjgILkvaDog73miJDkuLrlr7nnpL7kvJrlr7nnpZblm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miY3vvIzmmK/miJHku6zmnIDlpKfnmoTlv4PmhL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77yM5LuK5aSp5piv5L2g5Y2B5YWr5bKB55qE55Sf5pel77yM54i454i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+N6LS155qE56S85ZOB6YCB57uZ5L2g77yM5Y+q5pyJ57uP55Sx6L+H56iL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qG6LS655Sf5pel77yM56Wd5L2g55Sf5pel5b+r5LmQ77yB5b+D5oOz5LqL5o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NC48L2VtPumAgee7meS9oOS4gOS7ve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mXruWAme+8jOS4ieS7vee+juWlve+8jOWbm+S7veaHteaHgu+8jOS6lOS7ve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7veWJjeeoi++8jOS4g+S7veWFuOmbhe+8jOWFq+S7veaflOaDhe+8jOS5neS7v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7veecn+ivmuOAguWNgeWFq+WygeeUn+aXpeW/q+S5kO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mm77op4nlvpcxOOWygei/mOemu+aIkeW+iOi/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eEtu+8jOaXtumXtOS7juS4jeS8muWvueiwgeWuveWuue+8jOWcq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WlveeahOaXtuWAme+8jDE45bKB5bCx5oKE54S26ICM6Ie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S7rOeahOebuOmBh++8jOS5n+iuuOaYr+e7reedgOS4gOS4quWJje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e8mO+8jOacquern+eahOaVheS6i+OAguS7u+S9leeahOS7mOWHuu+8jO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tOayoeacieWAvOW+l+S4juWQpueahOiAg+iZkeOAguS6sueIseeahO+8jOeln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TwvcD48cD48ZW0+MTcuPC9lbT7ljYHlhavlubTliY3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vvIzkvaDlnKjmmajmm6blvq7pnLLnmoTpu47mmI7ml7bliIbvvIzpgIH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Lnkuq7nmoTllbzlk63vvIzlkJHov5nkuKrkuJbnlYzmiqXliLDvvJvljYHlhav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l7bliLvvvIzmiJHlnKjlh4nniL3nmoTlvq7po47kuK3kuLrkvaDlhpn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4Tor63vvIzpgIHljrvmiJHlv4Por63kuIDniYfvvIzlv4PpppnkuIDnk6P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gaXlurflv6vkuZDnmoTmiJDplb/vvIzlv6vlv6vkuZDkuZD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2B5YWr5bKB77yM6KaB5a2m5Lya5p6c5pat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2i5a+56YCJ5oup5oWi5oWi5raC5raC77yM5LiN5pat5a6a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a2m5Lya5LiN6KKr5LuW5Lq655qE6K665pat5p2f57ya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q2l5LyQ77yM6L+96ZqP6Ieq5bex55qE54Ot5oOF77yM6L+96Zq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6c5pat5YGa6Ieq5bex55qE5Yaz5a6a44CCPC9wPjxwPjxlbT4xO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aIkeS7rO+8jOimgeS4uuS6huiHquW3seeahOacquadpeiAjOaLvOaQj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3r+mjjumbqOWdjuWdt++8jOS9huaIkeS7rOeahOWGheW/g+S4jeS8mueVj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LniLHnmoTlpbPlhL/vvIzov47mjqXkvaDnmoTmmK/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nmoTlhYnmmI7mnKrmnaXvvIzml6DorrrkvaDku6XlkI7po57lvpflpJrpq5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xLjwvZW0+5Y2B5YWr5bKB5piv6ZuG5qyi5LmQ44CB5b+n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B5oiQ54af5LqO5LiA6Lqr55qE5bm06b6E44CC5L2G5Y2B5YWr5bKB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Sq6Ziz6Ieq5b+D5Lit5Y2H6LW344CC5Zmi77yM5Y2B5YWr5bKB6I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BPC9wPjxwPjxlbT4yMi48L2VtPuS7iuWkqeaYr+S4gO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boOS4uuaYr+aIkeWNgeWFq+WygeeahOeUn+aXpe+8jOS5n+aYr+aIkeS7ju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7o+i3qOWFpeaIkOW5tOS6uumXqOanm+WEv+eahOWFs+mUruaXtuWIu+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S6uueUn+eahOWPpuS4gOenjei1t+eCue+8jOWRiuWIq+S6hu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WFpeS6huaIkOW5tOeahOekvOWgguOAgjwvcD48cD48ZW0+MjMuPC9lbT7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IDlp4vluIzmnJvoh6rlt7HmhaLngrnlj5jogIHjgILmhJ/mv4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kuI7nibXmjILvvIzmhJ/osKLkvp3ml6fpmarkvLTlnKjmiJH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LuK5aSp5piv55Sf5oSP5YW06Zq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+R56aP55Sf6LSi55qE5pel5a2Q77yM5LuK5aSp5piv5aaZ56yU55S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So5L2g55qE56yU5oqK5L2g55qE5Lq655Sf5o+P57uY5b6X5pu0576O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2g55qE6LSi5a+M6K6p5L2g55qE5Lq655Sf5pu06LaF5YC85ZCn77y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aKiueDm+WFieeCueeHg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mjnu+8jOiuqeW/g+aDhee+juS4ve+8jOiuqeW5uOemj+awuOaBk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NgeWFq+WygeeUn+aXpe+8jOaEv+eDm+WFieW4pue7meS9oOaXoOmZk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elneemj+mAgee7meS9oOS4jeWwveeahOi/kOawlOOAgu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iJHku6zmm77nu4/nmoTpmYznlJ/lj5j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hp/mgonlj5jnn6Xlt7LvvIzml7bpl7TliJvpgKDnnYDnnJ/mjJrvvIzkvb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goTnhLbpnaDov5HvvIzlnKjkvaDnmoTnlJ/mtLvkuK3vvIzkuZ/orr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h7roibLnmoTvvIzlj6/kvaDljbTmmK/miJHku4rnlJ/mnIDpmr7lv5jnmoTvv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I3LjwvZW0+54yu5LiK5LiA5p2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YCB5LiK5LiA5puy5Yqo5Lq655qE5q2M5ZSx77yM5o2n5LiK5LiA5p2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6O6YWS77yM5oS/5L2g55qE5pel5a2Q5pyJ6Iqx55qE576O5Li977yM5q2M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WS55qE6YaJ5Lq677yM56Wd5Y2B5YWr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qOW/q+S5kOWMheijheekvOeJqe+8jOeUqOeUnOicnOWItuS9n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1qua8q+iwg+WItue6oumFku+8jOeUqOW5uOemj+eCueeHg+icoeeDm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aYr+S9oOeahOWNgeWFq+WygeeUn+aXpe+8jOaEv+aIkeeahOavj+asoeW/g+i3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1geaYn++8jOiuqeS9oOeahOaEv+acm+WFqOmDqOaIkOec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ljYHlhavmmK/mnIDnvo7nmoTkuIDlubTvvIzmlrDnmoTlubTp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KPku7vvvIzmlrDnmoTmhJ/op4nvvIzmhL/kvaDlnKjmlrDnmoTlubTpvoT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IDnvo7nmoToh6rlt7HvvIHnlJ/ml6Xlv6vku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5aSp55yf77yM5bm06L275pe255qE5rWq5ryr77yM6Iqx55qE5a2j6IqC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W/55u45Y6u5a6I77yM5L2G5oiR5rC46L+c5b+Y5LiN5LqG5L2g6YKj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5Sf5pel5b+r5LmQ77yBPC9wPjxwPjxlbT4zMS48L2VtPu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aEv+acm+mDveiDveW+l+WIsOWunueOsO+8jOeln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aXpeWtkOmHjOmDveW8gOW8gOW/g+W/g++8ge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ecn+ivmueahOelneaEv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OAgjwvcD48cD48ZW0+MzIuPC9lbT7kuInnmb7lha3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pKnnmoTonKHng5vvvIzpl6rkuq7ogZrpm4blnKjmraTliLv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npZ3npo/vvIzmhL/kvaDmgLvnnIvop4HnmoTmmK/pmLPlhYnvvIzmgLv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5nlhYnvvIzkuIDovojlrZDpg73mnInnmoTmmK/lubjnpo/nmoTnm67lhY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jgII8L3A+PHA+PGVtPjMzLjwvZW0+MTjlsoHvvIz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lvIDlp4vvvIzkuI3ku4XmhI/lkbPnnYDotKPku7vvvIzmm7TmhI/lkb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rrnlJ/nmoTnnJ/mraPlvIDlp4vjgII8L3A+PHA+PGVtPjM0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4Gr54eD6LW377yM6L+Z5LiA5Yi75rex5oOF5Ly85rW344CC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5o+h77yM5Lu757yk57q355qE6Iqx6Zuo77yM5Lu757q35oms55qE56Wd56a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77yM5bCx6L+Z5qC36K6p55yf55qE5aW95qKm5rC45oGS77yM5Lu75Zyw6ICB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PC9wPjxwPjxlbT4zNS48L2VtPjE45bKB55qE6Z2S5pil77yM5piv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J206J2277yM56C06Ju55bGV57+F77ybMTjlsoHnmoTpnZLmmKXvvIzmmK/lnZ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vvIzmnInmo7HmnInop5LvvJsxOOWygeeahOmdkuaYpe+8jOWum+Wmg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+8jOacieaYn+aYn+eahOmXqueDge+8mzE45bKB55qE6Z2S5pil77yM5a6b5aa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Z+O5aCh77yM5pyJ56ul6K+d6Iis55qE5qKm5oO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WNgeWFq+WygeeUn+aXpe+8jOWcqOi/meS4gOWkqemHjO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4uuS9oOebm+W8gO+8jOeHlembgOWwhuS4uuS9oOWVvOWUse+8jOaIkeS5n+Ww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S9oOelneemj+OAgui/meS4gOWkqeaYr+WxnuS6juS9oOeahOS4lueVjO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eQkOeahOadguW/teOAguelneaipuaDs+aIkOec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opoHlrabkvJrnm7jkv6HvvIznm7jkv6HpnZLmmKXvvIznm7jkv6H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LTntKDvvIznm7jkv6HlpYnnjK7vvIznm7jkv6Hmiaf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piv5LiA5Liq5rih5Y+j77yM5aSx5Y675LqG5b6I5aSa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+D6YeM5aSa5LqG5Lqb5oOG5oCF77yM5Ly85LmO6KaB6YCJ5oup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6KKr5Yqo44CCPC9wPjxwPjxlbT4zOS48L2VtPuWWnOm5iuWcqOaIkeeql+W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+8jOaPkOmGkuaIkeS7iuWkqeacieWWnOS6i++8jOaIkeW9k+eEtuefpemBk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WNgeWFq+WygeeUn+aXpeWYm+OAguaIkeS4jeaXqeS4gOen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ZmuS4gOenku+8jOaIkeimgeWPiuaXtumAgeadpeWNgeWFq+WygeeUn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geWFq+WygeeUn+aXpeW/q+S5kO+8gTwvcD48cD48ZW0+NDAuPC9lbT7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oLzlpJbngb/ng4LvvJvku4rlpKnvvIzkvaDnmoTlv6vkuZDml6Dms5X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vku4rlpKnvvIzkurLmnIvlpb3lj4vpg73lnKjkvaDouqvovrnvvJvku4rlpKn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kvaDogIzlvIDvvIznpZ3npo/kuLrkvaDogIzmnaXjgILku4rlpKn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vvIzmiJHopoHpgIHnu5nkvaDmnIDnvo7lpb3nmoTnpZ3mhL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luLjlnKjvvIzlrrnpopzkuI3mlLnvvIzlv6vkuZ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oiR55qE5b+D5piv5LiA5py16bKc6Iqx77yM55ub5byA5Zyo5L2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L2g55qEMTjlsoHnlJ/ml6Xlop7mt7vkuIDngrnmtarmvKvnmoTmg4X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ozmrKLkuZDlop7mt7vkuIDniYfnvo7kuL3nmoTlhYnljY7vvIzlrp3otJ3lpbPl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Un+aXpeW/q+S5kO+8gTwvcD48cD48ZW0+NDIuPC9lbT7miJHmsqHmnInkupTlv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sqHmnInmtarmvKvnmoTor5flj6XvvIzmsqHmnInotLXph43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TlpYvnmoTmg4rllpzvvIzlj6rmnInovbvovbvnmoTnpZ3npo/vvIznpZ3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QzLjwvZW0+5aaI5aaI5biM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nmoTml7blgJnmmK8xOOWyge+8jOWIsOS6hjMw5bKB55qE5pe25YCZ6L+Y5pivMT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nu73mlL7nmoTmmK/oirHkuIDoiKznmoTnrJHlrrnvvIzlhoXlv4Pkv53nlZ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tLvlipvjgII8L3A+PHA+PGVtPjQ0LjwvZW0+6Zq+5b+Y5piv5L2g5oi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B5Y+v6LS15piv5rC46L+c5LiN5Y+Y55qE55yf5oOF77yB6auY5YW0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B54yu5LiK5oiR5pyA54ix55qE5bq35LmD6aao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S48L2VtPumAgeS4gOe8leiMtummm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Rs+a1k+aDhe+8m+mAgeS4gOe9kOicnOezlu+8jOiuqeS9oOWTgeWRs+eUnOicn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neWFs+eIse+8jOiuqeS9oOWTgeWRs+a4qeaalu+8m+mAgeS4gOWPpe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geWRs+aDheaAgOOAguWEv+WtkO+8jOeUn+aXpeW/q+S5kO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kurLniLHnmoTlpbPlhL/vvJrkvaDmmK/lpojlpo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vvIzlpojlpojnpZ3npo/kvaAxMTjlsoHnlJ/ml6Xlv6vkuZD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Q3LjwvZW0+5Zyo5L2g5Y2B5YWr5bKB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MzY15Liq576O5Li955qE5pel5a2Q77yM6KG35b+D5Zyw56Wd56aP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2B5YWr5bKB55Sf5pel5b+r5LmQ77yBPC9wPjxwPjxlbT40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mguiIn++8jOWcqOS6uueUn+eahOa1quWwlua3seiwt+S4rei1t+iQv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Ikeiht+W/g+elneaEv+S9oO+8jOW5s+WuieWcsOmptuWHuua4r+a5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Z/orrjkvaDlt7LkuI3pnIDopoHmiJHnmoTpmarkvLTvvIzlj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t7LkuI3lnKjkuY7miJHnmoTlrZjlnKjvvIzkvYbmiJHmsLjov5zorrDlvpf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JrnpZ3kvaDljYHlhavlsoH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Sc576O55qE6JuL57OV77yM57yk57qi55qE576O6YWS77yM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Kg5oms55qE5Y2B5YWr5bKB55Sf5pel5q2M77yM5LiN6KaB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5LiK5pyA55yf5b+D55qE56Wd56aP77yM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NgeWFq+Wyge+8jOaYr+S4gOmBk+S4veS6r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WkhOm4n+m4o++8jOWkhOWkhOiKsemmme+8jOWkhOWkhOi1j+W/g++8jO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OAgjwvcD48cD48ZW0+NTIuPC9lbT7ml7blhYnmuKnmtqbvvIzlsoHmnIjpnZn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pgqPlubTnmoTpm6jlraPvvIzmhJ/osKLljafpvpnlrabmoKHnmoTmiJDkur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nInkuobkuIDnp43nnJ/mraPmiJDkur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L2g55qE5Y2B5YWr5bKB55Sf5pel5LmL6ZmF77yM57uZ5L2g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Zeu5YCZ77yM5oS/5oiR55qE56Wd56aP5aaC5pil5pel5riF6aOO44CB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44CB56eL5pel6aaZ6Iy244CB5Yas5pel5pqW6Ziz77yM5Li65L2g5o2O5Y67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/6Zuo6YGu6Ziz44CB54i95Y+j5YW76IOD44CB6YCB5Y675rip5pq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r+adr+e+jumFkuadr+adr+emj++8jOeCueeCueeDm+WFieeCueeC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Dm+WFiea4qeaaluS9oOeahOavj+S4gOW5tO+8jOaEv+e+jumFkuW/q+S5k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Gn+aCieeahOaXi+W+i+mAgee7meS9oO+8jOecn+iv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lneS9oOWNgeWFq+WygeeUn+aXpeW/q+S5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lr7nkuo7mnKrmnaXmiJHlhYXmu6HluIzmnJvvvIzliankuIvnmoT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nKrmnaXmiJHkvJrohJrouI/lrp7lnLDnmoTvvIzlnZrlrprkuI3np7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lkI7pnaLmm7Tplb/nmoTot6/nqIvvvIzluIzmnJvkurLkurrvvIzlhL/lrZD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7liqnjgII8L3A+PHA+PGVtPjU2LjwvZW0+54Ob5YWJ5Lqk6L6J5pig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5p2l57yg5bm456aP77yM57qi6YWS6YaJ5Lq65b+D5Lit576O77yM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qG55Sf5pel77yb5oGt5Zac77yM5oGt5Zac77yM5Y+I6ZW/5aSn5LiA5bK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KB6YeM5LqL5LqL6aG65Yip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CueWHu+Wkj+Wkqe+8jOaSreaUvuS6suaDheeahOefreeJh++8m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huWkj+WknO+8jOWfueiCsuW/g+eahOaAneW/te+8m+aIkemHh+mbhuaZqOmcsu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elneaEv++8m+aIkee8lui+keefreS/oe+8jOmAgeS9oOacgO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IsOS9oOeahOi6q+i+ue+8jOaEv+S9oOWNgeWFq+WygeeUn+aXpeW/q+S5k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L/lrZDvvIzku4rlpKnlvIDlp4vkvaDlsLExO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oSP5ZGz552A5oiQ54af77yM5oSP5ZGz552A5oiQ5Lq677yM5L2g5piv5aSn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piv5L2g6Ieq5bex5o6M5o+h55qE77yM6Lev5piv5L2g6Ieq5bex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puiAs+eahOmfs+S5kOmjmOiNoe+8jOeSgOeSq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abs++8jOe+juS4veeahOmynOiKseiKrOiKs++8jOeyvue+jueahOekvOeJq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ibi+ezleeUnOicnO+8jOecn+aMmueahOelneemj+mjnuaJr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e+juWlveS4gOWIu++8jOeUn+aXpeW/q+S5kO+8jOeUn+a0u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7PnnYDkvaDlsLHmmK/lubjnpo/nmoTvvIznnIvnnYD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or7TliLDkvaDmiJHlsLHmmK/lpLjotZ7nmoTvvIzop4HliLD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vvIzlhbvnnYDkvaDlsLHmmK/lop7lgLznmoTvvIznjKrllYrvvI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5ZzBvNXB3b24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bzVwd2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72BCE526D1D7B07466FBCEEEB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