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BBAB9A915D2730EF3CB73976BA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BBAB9A915D2730EF3CB73976BA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Liq5oC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PquimgeiDveaOjOaP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7gOS5iOS5n+S4jeS8muWkseWOu+OAgjwvcD48cD48ZW0+Mi48L2VtP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Gi++8jOWGjeS5n+S4jeiDoeaAneS5seaDs++8jOWGjeS5n+S4jeetieS9o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+8jOS9oOeIsei3n+iwgeWlveWwsei3n+iwgeWlveWQ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IkeS4jemhuuecvO+8jOS9oOWPr+S7peijheeeju+8jOS5n+WPr+S7peiHqua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wseaYr+S4gOmBk+mjjuaZr++8jOayoeW/heimg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jjuaZr+mHjOmdouS7sOinhuOAgjwvcD48cD48ZW0+NS48L2VtPuaIkeS7rO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mDveeMrue7meS6huWtpuagoe+8jOWtpuagoeWNtOimgeS7peiAg+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dpeS4uumavuaIkeS7rOOAgjwvcD48cD48ZW0+Ni48L2VtPuS4luS4iu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S4jemBh++8jOWPquacieS4jeaHguW+l+iHquaIkeaOqOmUgOeahOS6uu+8m+aAg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eahOecn+ebuOWwseaYr+iHquW3seS4jeWkn+S8mOengO+8jOS4jeWkn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S4quS4lueVjOS4iu+8jOiwgeS5n+S4jeaYr+iwg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uueUn+WkquefreS6huayoeaXtumXtOaJrua8lOS7luS6uu+8jOWBm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Op+WItuiHquW3se+8jOiuqeiHquW3seaLpeacieS4gOS4quW5s+mdm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a0u+edgOacieiHquW3seeahOeQhueUseS5iO+8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S6oeWRou+8n+WFtuWunuS6uueahOatu+S6oe+8jOS5n+acieiHquW3s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tu+S6oeaXtueahOeQhueUse+8jOW+gOW+gOi3n+a0u+edgOS4gOagt+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m+S6i+aDheaYr+S4jeWPr+W8peihpeeahO+8j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h+WOu+WVpuOAgueci+WlveecvOWJjeeahOiHquW3seaIkeS4gOWumu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pvmlYXkuovvvIzpmaTkuoblm57lv4bvvIzosIH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JvmnInkupvml6DlpYjvvIzpmaTkuobmsonpu5jvvIzosIHkuZ/kuI3kvJror7T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pmaTkuoboh6rlt7HvvIzosIHkuZ/kuI3kvJrmh4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Zuw6Zq+55qE5LqL5oOF77yM5L2g5LiA5Y675YGa5L6/5LiN5YaN5Zuw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LieedgOS9oOeahOaJi++8jOWOu+eci+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WcqOaZqOmjjumHjOi1sO+8m+aLieedgOS9oOeahOaJi++8jOWOu+eci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+8jOWcqOaZmumjjumHjOi1sO+8m+S4gOi+iOWtkOWwsei/meagt+aL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5uOemj+eahOi1sO+8jOaYr+aIkeacgOeugOWNleeahOi/veaxgu+8geS5n+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5uOemj+WwseaYr+i/meS5iOeugOWNleeahOeQhueUs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vvIzmmI7ml6Xlj6/mnJ/vvIzmiYDku6XvvIzku4rnlJ/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g6K665aaC5L2V5Y+X5Lyk6YO96KaB5Z2a5by677yM5Lq65b+D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eJ77yM5Yeh5LqL6YO96KaB6Ieq5bex5omb44CCPC9wPjxwPjxlbT4x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ls+S6uueahOS8pOWus++8jOS4jeS4gOWumuaYr+S7lueIseS4iuS6h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WcqOWlueacieaJgOacn+W+heeahOaXtuWAmeiuqeWlueWkseacm++8jOWcqOWl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aXtuWAmeayoeaciee7meWlueW6lOacieeahOWuieaF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ph4/lsLHlg4/lpKflp6jlpojliJrlvIDlp4vmgLvmmK/lvojlpJr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sqHkuobjgII8L3A+PHA+PGVtPjE3LjwvZW0+5oiR5LiN5pWi6K+06Ieq5be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ac5qyi5L2g77yM6Iez5bCR5Zyo6IO955yL6KeB5L2g55qE5bKB5pyI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LiA5Liq5Lq65aW944CCPC9wPjxwPjxlbT4xOC48L2VtPuS6uueUn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+mHjeWJjeihjO+8jOmaj+edgOaIkeS7rOW5tOm+hOeahOS4jeaWreWinumV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Jv+WPl+eahOWOi+WKm+Wwsei2iuadpei2iuWkp++8jOi6q+S4iueahOaLheWtk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OAguWcqOWJjei/m+eahOi3r+mAlOS4re+8jOiDveiuqeaIkeS7rO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nOilv+WcqOS4jeaWreWcsOWPmOWMlu+8jOi/meaXtu+8jOaIkeS7rOW6lOiv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+8jOWvueS6jumCo+S6m+i2hei0n+iNt+eahOS4nOilv++8jOS4jeWmguaUv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mHjeaWsOaUtuiOt+W/g+eBteeahOW/q+S5k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uIDkuKrkurrvvIzlnKjnrYnmiJHnmoTmsLjmgZLvvIzlkYror4nmiJH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oYzvvIzliKvlrrPmgJXjgII8L3A+PHA+PGVtPjIwLjwvZW0+5oiR5b6I5aW95Z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uO5p2l6YO95LiN6K+V6K+V44CCPC9wPjxwPjxlbT4yMS48L2VtPu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S9oOeahOS4jeeos+mHje+8jOS4jeimgeWcqOaIkemdouWJjeihqOmc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IkOeGn++8jOS9oOeahOi/meS6m+S8muiuqeaIkeabtOWKoOWus+aAle+8jOe6t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6juS9oOeahOacrOaAp++8jOWug+S+neeEtuiuqeaIkeW/g+aCuOiAjOag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sIblubjnpo/nmoTnrbnnoIHlhajpg6jmlL7lnKj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ljbTnqoHnhLbmtojlpLHkuobjgII8L3A+PHA+PGVtPjIzLjwvZW0+5ZG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5qE5YiG5Yir77yM5piv5ZG96L+Q5pep5bey5Z+L5LiL5LqG5LyP56yU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A5b6A6KaB562J5Yiw6K645aSa5bm05ZCO77yM54S25Zue6aaW77yM5omN5oOK6Ke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LiA56yU44CCPC9wPjxwPjxlbT4yNC48L2VtPuWBmuS6uuWPr+S7pe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S4gOWumuimgeacieWIhuWvuOaEn++8jOavj+S4quS6uumDveimgeaJ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ee9ru+8jOW6lOivpeaYr+S9oOeahOaJjeaYr+S9oOeahO+8jOS4jeivp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nuaQreiFlOmDveS4jeimgeOAgjwvcD48cD48ZW0+MjUuPC9lbT7kuI3mlaL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53mjIHnnYDot53nprvvvIzmj5DphpLoh6rlt7Hlj6rmmK/ljZXmlrnpnaL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mA6LCT5oiQ54af77yM5piv5L2g6LaK5p2l6LaK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a6e77yM6ICM5LiN5piv6LaK5p2l6LaK546w5a6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eUqOi/meS4gOeUn+etieS9oOWPkeeOsO+8jOWFtuWunuaIkeS7juacqui1s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v4Pph4znmoTnrKzkuIDkuKrkurrmmK/kvaD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jrDlnKjvvIzlsIbmnaXjgII8L3A+PHA+PGVtPjI5LjwvZW0+5LiW55WM5LiK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77yM5q+P5aSp5pep5LiK6YaS5p2l5Y+I5piv5bSt5paw55qE5LiA5aSp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N6LS577yM5rC45LiN5pat6LSn44CCPC9wPjxwPjxlbT4zMC48L2VtPuWutu+8j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Wls+S6uueyvuWNjueahOWcsOaWue+8jOS5n+aYr+aOj+epuuWls+S6uueyvuih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gOS4quWls+S6uu+8jOWmguaenOaKiuWutuW9k+aIkOS6hueUn+a0u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Wcuu+8jOmCo+emu+aer+iQjuW3sueEtuS4jei/n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aDmhJ/op4nlj6/ku6XluKbnu5nkvaDnl5voi6bnmoTlm57lv4bvvIznjrDlnK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pg73kvJrluKbnu5nkvaDlvq7nrJHjgII8L3A+PHA+PGVtPjMy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6Zq+5YWN5Lya6YGH5Yiw6I2G5qOY5ZKM5Z2O5Z2377yM5L2G6aOO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pyJ576O5Li955qE5b2p6Jm544CCPC9wPjxwPjxlbT4zMy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S8vOa1t+a1t+S4remakOWMv+edgOS4gOS4quWwkeW5tO+8jOWwkeW5tOa6uuawt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DheS5n+a4uOiNoeS4jeWIsOWktOOAgjwvcD48cD48ZW0+MzQuPC9lbT7mmKj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iJHog5bvvIzmiJHlvZPlnLrlsLHlk63kuobvvIzmiJHnnJ/nmoTlvojlv4Pnlrz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uqrovbvovbvnnLznnZvlsLHnno7kuobvvIHmiJHku4rlpKnpl67nlLXpo47miY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kJfvvJ/lroPmkYfkuobkuIDkuIvljYjjgII8L3A+PHA+PGVtPjM1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5Sf5rS75Zyo5ZCE6Ieq55qE6L+H5Y675Lit77yM5Lq65Lus5Lya55So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pe26Ze05Y676K6k6K+G5LiA5Liq5Lq677yM55So5LiA5bCP5pe2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YaN55So5LiA5aSp55qE5pe26Ze05Y67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ZGi77yM5Y206KaB55So5LiA6L6I5a2Q55qE5pe26Ze05Y67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Ni48L2VtPuacgOWOjOeDpueahOS4jeaYr+aIkOS4u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iAjOaYr+mAkOa4kOmZjOeUn+eahOaEn+ini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lrrnmmJPlub3pu5jvvJ/lhoXlv4Poi6bnmoTkurrmnIDlrrnmmJP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nnJ/mraPnianotKjmnaHku7bkuLDlr4zjgIHkvJjotormhJ/lrp7otrPnmoT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4/lsLHlsI/jgII8L3A+PHA+PGVtPjM4LjwvZW0+5pyJ5pe25pyA6Zq+55qE5bm26Z2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5Y6777yM6ICM5piv5a2m5Lya6YeN5paw5byA5ae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vemXruS5n+S4jeaDs+efpemBk+W6lee7hueahOaXtuWAme+8jOS4jeaYr+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iEsemHiueEtuS6hu+8jOiAjOaYr+S9oOW3sue7j+W9u+W6leS4je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lpoLmo4vvvIzmiJHmhL/kuLrljZLvvIzliqjkvZzomb3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IHop4HmiJHlkI7pgIDkuIDmranjgII8L3A+PHA+PGVtPjQxLjwvZW0+5pe26Ze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v5oCV55qE5Lic6KW/77yM5a6D6IO95oqa5bmz5LiA5YiH77yM5bC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W5piv5Z2P55qE55eV6L+55LiA5YiA5YiA5Yiu5Y6777yM5Y+q55WZ5LiL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ih57OK55qE55ak55eV77yM5ZCO5p2l55qE5aW56LaK5p2l6LaK5bCR5oOz6LW3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YiH77yM5pyA5ZCO6L+e5qKm5Lmf5qKm5LiN5Yiw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OWOjOaIkeeahOS4jeaYr+S4gOS4quS4pOS4qu+8jOivtOaIkeWdj+ivn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+8jOmXruaIkeS4uuS7gOS5iOWPr+S7peavq+S4jeWcqOaEj+WQl+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uWtkOS4jeS8muWboOS4uueKrOWQoOiAjOWbnuWkt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kuI3lpb3nmoTkuovmg4Xmr4HkuobkvaDov5nkuIDlpKnvvIzkuZDop4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DngrnvvIznlJ/lkb3lpoLmraTnn63mmoLvvIzliKvmtarotLnml7bpl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kuIDmj5DnmoTkuovmg4XkuIrjgII8L3A+PHA+PGVtPjQ0LjwvZW0+562J5Yiw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55qE5pe25YCZ77yM5L2g5omN6K+054ix5oiR77yM5Y+v5piv5L2g55+l6YG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LiN5Y675LqG5ZCX44CCPC9wPjxwPjxlbT40NS48L2VtPuWmguaenOaUvuW8g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gOWNle+8jOaIkeWPiOS9leiLpuimgee8oOedgOS9oOS4j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rDlv4bnirnlpoLkuIDmnKzms5vpu4TnmoTnm7jlhozvvIzml6Dlo7Dnmo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pgqPkupvlt7Lnu4/ogIHljrvnmoTmlYXkuov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oiR5piv5LiW55WM5LiK5pyA54ix5L2g55qE5Lq677yM5L2G5oiR5pWi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5So5b+D54ix55qE5Lq644CCPC9wPjxwPjxlbT40OC48L2VtPueUn+a0u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+iOeugOWNle+8jOWWnOasoueahOWwseS6ieWPlu+8jOW+l+WIsOeahOWws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wseW/mOiusOOAgjwvcD48cD48ZW0+NDkuPC9lbT7mnIDov5Hnjqnnlq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Z/njqnvvIzkuI3lvIDlv4PkuZ/njqnjgILnlJ/mtLvlpoLmraT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raTnl5voi6bjgILmiJHlsLHmmK/miJHkuI3kuIDmoLfnmoTng5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H5Y6755qE5Lmg5oOv77yM5Yaz5a6a5LuK5aSp55qE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L+H5Y6755qE5oeS5oOw77yM5Yaz5a6a5L2g5LuK5aSp55qE5LiA6LSl5ra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tlOW6lOaIke+8jOS9oOeahOWYtOWPqueUqOadpe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4blpIfkuobljYPoqIDkuIfor63vvIzkvYbliL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or7Tnu5nkuoboh6rlt7HlkKzjgII8L3A+PHA+PGVtPjUzLjwvZW0+5ZCO5p2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pmS5Y+R6ZyJ55qE6KGj5pyN6K+76ZmI5bm055qE5Lmm77yM5L2g57uI56m2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bCd5bKB5pyI55qE5a2k54us5Y205YaN5Lmf5LiN5ZO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WNtOS4jeiDveS4juS9oOmVv+ebuOWOruWuiO+8jOi/meWwseaYr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etieS9oO+8jOWNtOS4jeefpemBk+e7k+WxgO+8jOi/meWwseaYr+S4gOen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xguatpOWIu+iDveaLpeacieS9oO+8jOaxguatpOeUn+iDveS4ju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m77nu4/vvIzkvaDlpoLngavnmoTmv4Dmg4XvvIzng5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rovnvLrnmoTmoqbvvIzlsLHpgqPmoLflubznqJrnmoTvvIzlgrvlgrvnmoT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lpzmrKLkvaDvvIHliLDku4rml6XmmK/miJHniq/kuIvmnIDljZHlvq7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yA5ZCO5Lmf5Y+q5piv6Ieq5bex5Y+X5oqY56O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eb5Y+I566X5LuA5LmI44CCPC9wPjxwPjxlbT41Ny48L2VtPuWNs+S9v+iHquW3s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5n+S4jeimgei9u+aYk+ihqOeOsOWHuuadpe+8jOiHquW3seeahOeXm+iLp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Iq+S6uuaJv+aLheOAgjwvcD48cD48ZW0+NTguPC9lbT7lj6ropoHkvaDnq5nlvp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q5jvvIzlsLHkvJrlj5HnjrDvvIzlpKflnLDmmK/mmJ/nqbrnmoTkuIDpg6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Wi5oWi5Y+R546w77yM6ZW/5aSn55yf55qE5b6I5rKh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r5LmQ6YO96KO5552A5LiA5bGC6Ium44CCPC9wPjxwPjxlbT42MC48L2VtP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aIkeWTreS6hu+8jOecvOazquWGjeS4gOasoeW0qea6g+S6hu+8j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gt+i1sOedgO+8jOWGjeS5n+S4jeaVoumqhOWCsuWlouaxguS6huOAguaIke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6m+S7gOS5iO+8jOaIkei/mOiDveWkn+WBmuS6m+S7gOS5iO+8n+aIkeWlv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QrOinge+8jOWboOS4uueIseS9oOaIkeiuqeS9oOi1sO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mjonnnaHnnKDvvIzkurrnmoTkuIDovojlrZDlj6rmnInkuIDkuIflpJr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nmoTkuI3lkIzlnKjkuo7vvJrkvaDmmK/nnJ/nmoTmtLvkuobkuIDkuIflpJ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4Xku4XnlJ/mtLvkuobkuIDlpKnvvIzljbTph43lpI3kuobkuIDkuIflpJr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695oGV5bm25LiN5piv5b+Y6K6w77yM5Lmf5LiN5piv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ICM5piv5pS+6L+H6Ieq5bex44CCPC9wPjxwPjxlbT42My48L2VtPuS9oOWG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S8muacieS6uuWvueS9oOS4jeWxkeS4gOmhvu+8jOS9oOWGjeS4jeWgqu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S9oOinhuiLpeeUn+WRveOAgjwvcD48cD48ZW0+NjQuPC9lbT7ljp/osIXmiJH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Izmr4/lpKnmiJHpg73lpoLlkIznlJ/mtLvlnKjmmrTpo47pm6jnmoTooq3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sYLkvaDorrjmiJHkuIDkuKrpmLPlhYnngb/ng4LlpKnlkKf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z5Lit5omA5ZCs5oGN6Iul5L2g5ZGi5ZaD77yM5b+D5LmL5omA5ZCR5piv5o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X77yM55uu5LmL5omA5Y+K6Zmk5L2g5LmL5aSW5bC95piv6I2S6Y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mu+S4jeW8gOeahOW/g++8jOaUvuS4jeS4i+eahOS6uu+8jOS4gOWIh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S9oOW/g+mHjOeahOaDs+azle+8jOS4jeaYr+WPquivtOivtOiAjOW3su+8jOimg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AjuS5iOaDs+OAgjwvcD48cD48ZW0+NjcuPC9lbT7lpKflpJrmlb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6zmg7PmmI7nmb3lkI7miY3op4nlvpfml6DmiYDosJPvvIzog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YvlkI7miY3lrozlhajmg7PmmI7nmb3vvIzmnInov4fmiafnnYDvvIzmiY3o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afnnYDvvIzmnInov4fnibXmjILmiY3og73kuobml6DnibXmjI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6ICF77yM5LqL56uf5oiQ77yM56C06Yec5rKJ6Iif77yM55m+5LqM56e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Ge5qWa77yb6Ium5b+D5Lq677yM5aSp5LiN6LSf77yM5Y2n6Jaq5bCd6IOG77y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y5Y+v5ZCe5ZC044CCPC9wPjxwPjxlbT42OS48L2VtPuS4gOS4quS6uuinieW+l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WboOS4uuWus+aAlei4j+WHuuacgOWIneeahOS4gOat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nnaHnmoTni67lrZDphpLmnaXkvp3ml6fmmK/njovvvIzni4LlgrLnmoTni5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vpg73mmK/ph47ni5fjgII8L3A+PHA+PGVtPjcxLjwvZW0+6YKC6YCF5LiA6aa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aaC5ZCM5Zyo5pil5LmL5pqu6YeO77yb6YKC6YCF5LiA5Liq5Lq677yM55y85rO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6u56yR6JST5bu277yM6buv54S25b+D5Yqo44CC5Lq655Sf6Iul5Y+q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44CCPC9wPjxwPjxlbT43Mi48L2VtPuacieaXtuWAmeS4jeaYr+aIkeS4jeeQ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5n+aDs+S9oOS6hu+8jOWPquaYr+aIkeS4jemBk+ivpeWvueS9o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AjOS4lO+8jOaIkeWus+aAleS9oOWrjOaIkeeDp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rkurLkuobkuIDlj6Ppo47vvIznrYnkvJrku5bkvJrlkLnliLDkvaDohLj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qx5oCo56ue5LqJ5Yqg5Ymn77yM5YW25a6e5piv5Zyo6LSj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pyJ5aSq5aSa5Yib5oSP44CCPC9wPjxwPjxlbT43NS48L2VtPuS9oOi1s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WFqOmDqOeahOeIsei1sOS6hu+8jOWPquaYr+S4gOWPpeWIhuaJi++8jOaIk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eci+edgOS9oOeahOiDjOW9se+8jOWlveaDs+acgOWQjuWcqOaKseS9oO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5HlqJjlupTor6XmmI7nmb3nmoTmmK/vvIzmsJTotK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ph43opoHvvIzlvq7nrJHmr5TpopzlgLzph43opoHvvIzlvIDlv4Pmr5TniLHmg4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3LjwvZW0+5aSa5bCR6buR5ZCN5Y2V77yM5pu+57uP5LqS6YG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Sa5bCR54m55Yir5YWz5rOo77yM5ZCO5p2l5b2i5ZCM6ZmM6Lev77yb5aSa5bCR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v6KeB77yM5pyA57uI5LqS55u45LqP5qyg44CCPC9wPjxwPjxlbT43OC48L2VtPu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4nOilv++8jOaJjeS8muacgOe0p+W8oO+8jOacgOeIseeahOS6uu+8jOaJ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S8pOWIsOS9oOOAguS9oOecn+W/g+WvueS6uuWlve+8jOS9oOS8muW+iOiIkuac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iuqOWlve+8jOecn+eahOS8muW+iOe0r+OAgjwvcD48cD48ZW0+Nz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vIDlv4PnmoTkuovlsLHlg4/kuIDkuKrms6HmsqvvvIzlj6ropoHpgYfop4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tojlpLHnmoTml6DlvbHml6DouKr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iw5LqG5oiR55qE5ruh5b+D5qyi5Zac77yM5Y2055yL5LiN5Yiw5oiR55qE5qyy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q2i44CCPC9wPjxwPjxlbT44MS48L2VtPui/meadoei3r+W+gOWJjeS4gOatpeaYr+WN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nuWktOaYr+WMl+Wime+8jOaIkeS4gOebtOmDveWcqOWOn+WcsOaJk+i9r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aSnuWNl+Wimei/mOaYr+WMl+WimeOAgjwvcD48cD48ZW0+ODIuPC9lbT7lpoLmnp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poHmr4Hnga3kuIDkuKrkurrlv4XlhYjku6Tlhbbnlq/ni4LvvIzlj6/miJHnlq/ni4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kuLrkvZXkuIrluJ3ov5jkuI3miormiJHmr4Hmjo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LiA54K554G154qA77yM5ZSk6Iez6YGl6YGl5LiH6Ye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ODB2MnJ2Ym1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gwdjJydmJt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BBAB9A915D2730EF3CB73976BA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