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4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D1E85DC3202242B15BDB92519DC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1E85DC3202242B15BDB92519DC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5yf5b+D5oSf6LC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mAgeS9oOS4gOmil+W/mOW/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GjeS4uuS9oOmAruWPquW5uOemj+m4n++8jOW9k+W5uOemj+m4n+WQq+edgOW/mOW/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S9oOmjnuadpeaXtu+8jOivt+aKiuS9oOeahOW/g+aVtOeQhuWlve+8jOmCo+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cgOWlveeahOelneemj++8jOWPquW4jOacm+S9oOiDveW/q+S5kOWIsOiAge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gTwvcD48cD48ZW0+Mi48L2VtPuaXoOiuuuWwhuadpeWmguS9le+8jOaIkemDv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aEn+iwouS9oOadpeWIsOaIkeeahOeUn+WRveS4re+8jOW4puadpeS6h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+8jOaEn+iwouS9oOe7meS6huaIkeawuOi/nOePjeinhueahOiusO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En+aBqeaYr+S6uuS5i+W4uOaDhe+8jOS6i+S5i+mVv+eQhu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BqeS5n+aYr+WBmuS6uueahOWfuuacrOadoeS7tuS5i+S4gOOAguS4jeS8mu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fkOenjeinkuW6puiusu+8jOWwseaYr+WvueS6uuexu+elnuWco+aEn+aDheeahOS6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C48L2VtPuS9oOmihOWFiOeahOivheWSkuWSjOavkuiI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aIkeS4jeWPl+S8pO+8jOS9oOS7juS4jeWuieaFsOWSjOWkuOWlluaYr+S4uuS6h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WdmuW8uu+8jOS9oOS4jeWWguaIkeWWneayoeeUqOeahOm4oeaxpO+8jOefpemB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aJk+WHu+iuqeaIkeabtOiDveeci+a4heiHquW3seOAguavj+W9k+WHuu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+8jOS9oOmDveaMoeWcqOaIkeWJjeaWue+8jOiwouiwouS9oO+8jOaIke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/meS6m+W5tOS9oOS4gOebtOS/neaKpOedgOaIke+8jOaIkemDveefpemBk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vj+S4quS6uumDveW+iOWtpOWNle+8jOW5uOi/kO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mBh+WIsOS4gOS4quepv+i2iuS6uua1t+adpeaLpeaKse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uqeaIkeaAjuagt+aEn+iwouS9oO+8jOW9k+aIkei1sOWQk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WOn+aDs+aUtuiOt+S4gOe8leaYpemjju+8jOS9oOWNtOe7meS6huaIk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WkqeOAgjwvcD48cD48ZW0+Ny48L2VtPuiwouiwoumihuWvvOi3r+mBpeefpempr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S5heingeS6uuW/g+i/meagt+eahOS/oeS7u+aIke+8jOaIkeeahOaIkOWKn+acie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XoOaXtuaXoOWIu+eahOaMh+eCue+8jOaIkeeahOWksei0pe+8jOaciemihuWvv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h+eCueOAgui/meagt+W5uOi/kO+8jOaIkeiHs+S7iui/mOS4jeiDveebuO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Ise+8jOWwseS8muWcqOS4gOi1t++8jOS4jeeUqOS7u+S9leeahOi0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On+adpeabvue7j+eahOeIse+8jOaYr+WkmuS5iOeahOW5vOeomu+8jOS4jeWPr+eQ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Ds+aDs+abvue7j++8jOaDs+aDs+eOsOWcqO+8jOaJjeefpemBk+aIkeaJg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WmguS7iu+8jOaIkee7iOS6juaJvuWIsOS6huiHquW3seeahOeIse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S4gOS4quaEv+aEj+WvueaIkeWlve+8jOaEv+S4juaIkeWOruWuiOe7iO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aEn+aBqe+8jOeUn+WRveWmguatpOS4jeW5s+WHo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Vv+ays+S4reehruacieWuneefs+WcqOeGoOeGoOeUn+i+ie+8m+aEn+aBq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tpOS4sOWvjOS4juWkmuW9qe+8jOS4h+eJqeeUn+eBtei1kOS6iOeahOawuOS4jeaz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Un+a0u+a/gOaDheOAgjwvcD48cD48ZW0+MTAuPC9lbT7pl67lgJnlpoLor5f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mhJ/mv4DkvLzmrYzppbHlkKvnsr7lvanvvIzmhL/miJHlnKjov5nmhJ/mg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obpgIHnu5nkvaDmnIDnlJzonJznmoTmiZPmibDvvIzmhL/kvaDlnKjov5n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mnInku73nvo7kuL3nmoTlv4Pmg4XjgII8L3A+PHA+PGVtPjEx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6Zmq5Ly05oiR6LWw6L+H5aSx6JC955qE5pel5a2Q77yb5oSf6LCi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6IGK55qE5pe25YCZ77yM5ZCs5oiR6K+05bqf6K+d77yb5oSf6LCi5L2g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p55qE5pe25YCZ5biu5LqG5oiR77yb5oSf6LCi5L2g77yM5oiR5pyA5aW977yM5p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yL5Y+L77yBPC9wPjxwPjxlbT4xMi48L2VtPuiXieatpOacuuS8m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aCqOi/h+WOu+ePjei0teW+l+aUr+aMgeihqOekuuaEn+iwou+8jOWvueaCqOS7iuWQ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ouWNle+8jOaIkeS7rOWwhuS/neivgee7p+e7reagvOWkluWFs+eF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hJ/mganmmK/niLHlkozlloTnmoTln7rnoYDvvIzmiJHku6zomb3nhLb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miJDlrozkurrvvIzkvYbluLjmgIDnnYDmhJ/mgannmoTmg4XmgIDvvIzoh7Pls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oh6rlt7HmtLvnmoTmm7TliqDnvo7kuL3vvIzmm7TliqDlhYX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2D6YeM5LmL6KGM77yM56ev5LqO6Les5q2l77yb5LiH6YeM5LmL6Ii5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2X55uY77yb5oSf6LCi5L2g5bmz5pel55qE5oyH54K577yM5omN5pyJ5oiR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44CCPC9wPjxwPjxlbT4xNS48L2VtPuaEn+iwouacieS9oO+8jOe7meS6huaIke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aAgOeahOa1qua8q++8jOiuqeaIkeS4gOeUn+acieS6huWbnuW/huS4jeWujO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YuPC9lbT7niLHmg4XkuI3mmK/mg7PlvpfliLDlsLHog73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miJHkvp3nhLbmhJ/osKLlkb3ov5DvvIzorqnmiJHlnKjov5nmoLfnmoTml7b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jgII8L3A+PHA+PGVtPjE3LjwvZW0+5L2g57uZ5oiR55qE5pyA54+N6LS1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5yf6K+a55qE5Y+L5oOF77yM5Zyo5oiR55Sf5rS755qE6ZO25rKz5Lit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O5Lqu55qE5pif5pif44CCPC9wPjxwPjxlbT4xOC48L2VtPuW+iOaEn+a/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8j+WboOS4uuS9oOS4gOebtOS7peadpeeahOWuueW/jeWSjOaPkOaLlO+8jOaJj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kqeWcqOWFrOWPuOeahOaIkOe7qe+8geiwouiwouS9o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Ppmr7op4HnnJ/nn6XvvIzosKLosKLkvaDluK7miJHluqbov4fpmr7lhbPvvIH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vvIzooajovr7kuI3kuobmiJHnmoTmhJ/mv4DkuYvmg4XvvIzmiJHlj6rog73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pk63orrDlnKjlv4PjgILmu7TmsLTkuYvmganvvIzmnaXml6XmiJHlvZPmtozms4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I8L3A+PHA+PGVtPjIwLjwvZW0+5L2g55qE5Y+L5oOF77yM5Zyo5oiR55qE55Sf5r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5uP54Gv77yM54Wn5Lqu5LqG5oiR55qE5b+D54G177yM5L2/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YWJ5b2p44CCPC9wPjxwPjxlbT4yMS48L2VtPuaEn+iwouacieS9oO+8jOeEpua4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csOacieS6huaWsOe7v++8m+aEn+iwouacieS9oO+8jOayieWvgueahOWygeaci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aEj+OAgjwvcD48cD48ZW0+MjIuPC9lbT7lv4Poi6XlnKjvvIzmoqblsLHlnKj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pl7Tov5jmnInnnJ/niLHvvIznnIvmiJDotKXvvIzkurrnlJ/osarov4j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47lpLTlho3mnaXvvIzmhL/kvaDog73otbDlh7rkurrnlJ/nmoTkvY7os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55Sf6YKj5LmI5ryr6ZW/77yM5bm45b6X5pyJ5L2g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C9wPjxwPjxlbT4yNC48L2VtPuacquadpeeahOaXpeWtkOmHjO+8jOmjj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+8jOaIkeS7rOebuOS8tOOAguaIkeawuOi/nOmDveS4jeS8muaUvuW8g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e7iOeahOW9kuWuv++8jOS5n+aYr+aIkei/mei+iOWtkOebuOWui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IseS6uuOAgui/mei+iOWtkOWcqOS4gOi1t++8jOS4jeS8muaUvuW8gOOAgu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gOS7peeIse+8jOaIkeS7rOebuOS8tOWcqOS4gOi1t++8jOS4uuS6hueIseeahO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azqOWumuimgeWOruWuiOWcqOS4gOi1t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nIvlj4vlg4/pmLPlhYnkuIDmoLfnu5nkuojmiJHku6zngb/ng4LnmoTlhYnov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nIvlj4vlg4/lpKflnLDkuIDmoLfotYvkuojmiJHku6zljZrlpKfnmoTog7j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nIvlj4vlg4/pspzoirHkuIDmoLfluKbnu5nmiJHku6zoiqzoirPvvIzmhJ/mga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g4/pm6jpnLLkuIDmoLfmu4vmtqbnnYDmiJHku6znmoTlv4PnlLDvvIzmhJ/mgan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uIXpo47kuIDmoLfluKbnu5nmiJHku6zlh4nniL3jgII8L3A+PHA+PGVtPjI2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77yM57uZ5LqG5oiR5bm456aP55Sc6Jyc55qE5bKB5pyI77yM6K6p5oiR5bC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55qE6Ziz5YWJ77yb5oSf6LCi5pyJ5L2g77yM57uZ5LqG5oiR5pe25pe254m15o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6K6p5oiR5LuK55Sf5LuK5LiW5YaN5Lmf5peg5rOV5bCG5L2g5b+Y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keaEn+iwouWkqe+8jOe7meS6humjnue/lOeahOepuumXtO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n+iwouawtO+8jOe7meS6hueUn+WRveeahOa6kOazie+8m+m5sOaEn+iwouWxse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uinhueahOWPjOecvO+8m+aIkeaEn+iwouS9oO+8jOe7meS6huWPi+aDheeah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l7bpl7TluKbmiJHku6zlkJHliY3vvIzkuI3lgZzmrY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hJ/osKLnlJ/lkb3kuK3mr4/kuIDku73nvJjor4bnmoTlh7rnjrDvvIzmgLvmmK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rqnkurrkuI3orrrmg4XmhJ/vvIzov5jmmK/lv4PmmbrvvIzpg73kuI3lkIznqIvlu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iJDplb/jgILov5jorrDlvpfmnIDliJ3nmoTpgqPku73lv6fpg4HkvKTmhJ/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mr7ogJDvvIzliLDnjrDlnKjnmoTmsonnnYDmt6HlrprvvIzpnZnpu5jpmo/mhI/jgIL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o7lv4PvvIzmmK/otbDov4fkuobkuIDlnLrljobngr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z5bi455qE5pel5a2Q77yM6YGH5LiK5LiA5Lqb5pqW5b+D55qE5Lq677yM6YGH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qW5b+D55qE5LqL77yM5Lya5LiN55Sx5b6X5oSf5oGp77yM5oSf5oGp5pe25YW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yf5oOF77yM5oSf5oGp5LiA6Lev5LiK5pyJ5L2g44CCPC9wPjxwPjxlbT4z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aYr+S6uueUn+eahOacgOWkp+aZuuaFp++8m+aEn+aBqe+8jOaYr+S6uuaA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+juW+t+OAguW4uOaAgOaEn+aBqeS5i+W/g++8jOaIkeS7rOS+v+iDveWkn+aXo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+WcsOaEn+WPl+WIsOWutuW6reeahOW5uOemj+WSjOeUn+a0u+eahOW/q+S5kOOAg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S4lueVjOmHjO+8jOaIkeS7rOi/mOS8muaXtuaXtuaPkOmGkuiHquW3sea7t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qe+8jOW9k+a2jOazieebuOaKpe+8gTwvcD48cD48ZW0+MzEuPC9lbT7mgqjmmK/miJH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Dnvo7kuL3nmoTmoJHlj7bvvIzorqnmiJHnmoTmo67mnpfkuLrmgqjlh4vosKLvvJv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ppbml4vlvovorqnmiJHnmoTnlJ/lkb3lpJrlkowt6LCQ77yM5oiR5Y+q6IO955S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Ow6Z+z6K+05oSf6LCi77yM5bCP5Yiw5Y+q5pyJ5oKo6IO95LqG6Ke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bvue7j+S9oOivtO+8jOS4jeaDs+W9k+WwhuWGm+eahOWFteS4jeaYr+Wl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eOAguaIkeS7peS9oOS4uuamnOagt++8jOiupOecn+iAjOWPiOWHtueMm+eahOaLvOa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eOsOWcqOaDs+adpe+8jOaIkeS4gOebtOW9k+S9oOaYr+aBqeW4iOOAguecn+W/g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gTwvcD48cD48ZW0+MzMuPC9lbT7mhJ/mganmmK/kuIDnp43mnIDlpKfnmoTnvo7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pITlpITmgIDnnYDmhJ/mgannmoTlv4PvvIzkvaDkvJrlj5HnjrDoh6rlt7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vlj5fnlJ/mtLvvvIzkvaDog73pmo/ml7bpmo/lnLDnmoTojrflvpf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Sf6LCi5LiK6IuN5oiR5omA5oul5pyJ55qE77yM5oSf6LCi5LiK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rKh5pyJ55qE44CCPC9wPjxwPjxlbT4zNS48L2VtPumCo+S5iO+8jOiuqe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WPjOaJi++8jOmXreS4iuWPjOecvO+8jOWQkeS4iuWkqeivmuW/g+WcsOelt+WR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S6uu+8jOmTreiusOaEn+aBqe+8jOmTreiusOaBqeaDhe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lsIbmnaXlpoLkvZXvvIzmiJHpg73opoHmhJ/osKLkvaDvvIzmhJ/os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miJHnmoTnlJ/lkb3vvIzkuLrmiJHluKbmnaXkuoblubjnpo/jgIHlv6vkuZD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poLmraTnj43otLXnmoTlm57lv4bvvIzosKLosKLkvaDvvIzmiJHkurLniLHnmo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E8L3A+PHA+PGVtPjM3LjwvZW0+5oKo5o6o5bSH55yf6K+a5ZKM5buJ5rSB77yM5Lu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2c5Li65Lq65aSE5LiW55qE5YeG5YiZ44CC5oKo5piv5oiR5Lus6I6Y6I6Y5a2m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t55qE5qW35qih44CCPC9wPjxwPjxlbT4zOC48L2VtPuaEn+iwouWQtOaZqOaZk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OleaJgOeahOaXtuWAmeaLpui3r+aKouWKq++8jOaPkOmrmOS6huaIkeeahOWxheWu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seaEj+ivhu+8jOiuqeaIkeefpemBk++8jOacgOm7keaal+eahOS6uuaAu+S8mu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m7keaal+eahOinkuiQveOAgjwvcD48cD48ZW0+MzkuPC9lbT7lhbblrp7lpKnlvoj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TkupHmgLvopoHmlaPvvJvlhbblrp7mtbfkuI3lrr3vvIzmraTlsrjov57lvbzlsr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s6rkuZ/nlJzvvIzlvZPkvaDlv4PlpoLmhL/jgILlhbblrp7miJHopoH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HosKLosKLkvaDmnIvlj4vvvIE8L3A+PHA+PGVtPjQwLjwvZW0+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YKj5Lqb57ua5Li95aSa5b2p55qE6K+d77yM5oiR5Y+q55+l6YGT77ya6IO9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uK55Sf5pyA5bm46L+Q55qE5LqL44CCPC9wPjxwPjxlbT40MS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mjmOmjnuedgOW/g+e1rueahOeXlei/ue+8m+S4gOauteWPi+aDhe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uOi/nOePjeiXj+WcqOW/g+W6leOAgua3sea3seelneemj+S9oO+8jO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W5uOemj++8geawuOi/nOW/q+S5kO+8gTwvcD48cD48ZW0+NDIuPC9lbT7kuZ/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niLHvvIzmr4/kuKrkurrnmoTlnZrlrojpg73kvJrlvpfliLDlkIzmoLfnmo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LmiJHkvJrmhJ/mv4DvvIzkuZ/lrabkvJrkuobnn6XotrPjgILosKLosKLkuIrlpK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liLDkvaDvvIzlnKjojKvojKvnmoTkurrmtbfkuK3vvIzmiJHku6znm7jpgY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niLHvvIzmiJHku6znm7jnn6XvvIzmiJHku6zms6jlrprkuobopoHlnKjkuIDot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lnZrlrojvvIzlvbzmraTnmoTlnZrkv6HvvIzlkb3ov5DorqnmiJHku6zmi7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QzLjwvZW0+6Lef5L2g5YGa5LqG6L+Z5LmI5LmF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5u06YO95b6I5YWz5b+D5oiR77yM5oiR5Y205pe25bi457uZ5L2g5re7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LiN55+l6K+l5oCO5LmI6YWs6YeR5L2g44CC5omA5Lul77yM5LiL6L6I5a2Q5L2g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2c6ams77yM5oiR5LiA5a6a5ouU6I2J57uZ5L2g5ZCD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Pr+S7peepv+i2iuaXtuWFie+8jOmBh+ingeS9oOaDs+imgeWGjeasoe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S8mumAieaLqeWbnuWIsOWTquS4gOauteaXtuWFie+8jOS9oOS8muWbnu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u++8jOWmguaenOiusOW/huWPr+S7peWItuaIkOiKr+eJh+awuOS5heS/neWtm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ahOiusOW/huiKr+eJh+S4re+8jOWPiOmDveaYr+aAjuagt+eahOS4gOW5leS4gO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+iwoueUn+WRveS4reaJgOacieeahOW5uOi/kOavlOWmgumBh+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hJ/osKLmm77niLHov4fkvaDnmoTkurrlkKfjgILosKLosKLku5bku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p4Hor4bliLDkuIDkuKrkurrnmoTkuKTpnaLjgILosKLosKLku5bku6z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nIDlpb3nmoTniLHmg4Xog4zlkI7vvIzkuZ/kvJrmnInlhrfmvKDnmoTmrLrpqp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u5bku6zvvIzorqnkvaDmmI7nmb3kuI3nrqHosIHnnIvotbfmnaXlvojlj6/pn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vaDpg73lj6rog73pnaDoh6rlt7HjgILku5bku6zmm77ot6/ov4fkvaDvvIz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ku6TkvaDlj5jlvpfmm7TlvLrlpKfjgILmhJ/osKLlv4PkuIrnmoTmr4/lnZ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zlroPku6zorqnkvaDmh4Llvpflubjnpo/mnInlpJrlj6/otLX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Yiw6L+Z5Liq6ZuG5L2T5omA5pyJ55qE5byA5aeL5Yiw546w5Zyo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WE5byf5aeQ5aa577yb6LCi6LCi5L2g5Lus55qE5YyF5a655a695a65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6ICQ5b+D54ix5b+D77yb5Zug5Li65q+P5Liq5Lq66YO95pyJ6Ieq5bex55qE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z5rOV5YGa5rOV77yb5L2G5oiR5Lus5YW25a6e6YO95piv5LiA5qC355qE6YO9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+B5piO5Liq5Lq655qE5Lq655Sf5Lu35YC844CCPC9wPjxwPjxlbT40Ny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eUteivne+8jOiuqeaIkeefpemBk++8jOS9oOWcqOaDs+W/teaIke+8m+Wut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UoOWPqO+8jOiuqeaIkeefpemBk++8jOS9oOWcqOaLheW/g+aIke+8jOaIkOmV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aci+WPi+WSjOWutuS6uu+8jOaIkeWPr+S7peawuOW+gOebtOWJje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OAgjwvcD48cD48ZW0+NDguPC9lbT7mhJ/mv4DmlZnogrLkvaDnmoTkur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vIDljJbkvaDnmoTokpnmmKfvvJvmhJ/mv4Dpkp/niLHkvaDnmoTkur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rqnkvaDkvZPkvJrniLHmg4XnmoTlrp3otLXvvJvmhJ/mv4DkvKTlrrP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5bno6jngrzkuobkvaDnmoTlv4Plv5fvvJvmhJ/mv4Dnu4rlgJL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5blvLrljJbkuobkvaDnmoTlj4zohb/vvJvmhJ/mv4DmrLrpqpf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5blop7ov5vkuobkvaDnmoTmmbrmhafjgII8L3A+PHA+PGVtPjQ5LjwvZW0+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5Lit6K6k6K+G5LqG5L2g77yM5b+D5a2Y5LiA5Lu95oSf5r+A77yM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b6YCg5LqG5oiR55qE5ZCM5pe25Lmf5Yib6YCg5LqG5L2g77yM5LqO5piv5pyJ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bi45oOz6LW35L2g77yM5pyJ5L2g55qE5pel5a2Q5LiN5YaN5a2k5a+C77yM6JO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oOK6KeJ77yM55u46K+G5piv5LiA56eN576O5Li9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soeWkmuS6j+S6huS9oO+8jOaJjeiDveW4ruaIkeW6pui/h+mavuWFs+OAgui/meS7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S4jeefpeaAjuS5iOaKpeetlO+8jOS4uuihqOi+vuaIkeeahOS6sui/keS4jeWmgu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iuWkqeWwseWunueOsOWFsS3kuqfkuLvkuYnlkKfvvIHku4rlkI7kvaDnmoT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abvvIE8L3A+PHA+PGVtPjUxLjwvZW0+5piv5LuY5Ye677yM5piv5b6X5Yiw77yb5piv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iv55Sc6Jyc77yb5piv55yf6K+a77yM5piv55SY5oS/77yb5piv5Lyk5b+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Oq77yb5piv5aSx5oSP77yM5piv5LqJ5omn77yb5piv5omn552A77yM5piv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+G54ix5pel77yM5oSf6LCi5pyJ5L2g77yM55Sf5rS75omN5aSa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En+aBqeS4gOi3r+ebuOS8tO+8geaXtuWFieeahOe6uOesuu+8jO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wveeahOe+juWlveOAgjwvcD48cD48ZW0+NTMuPC9lbT7miJHlupTor6XmhJ/osKL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lpJrllpjvvIzmmK/lroPnlKjljobnu4Pkvb/kuIDpopfohIblvLHlv4PnmoT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nZrlvLrvvIzlj5jlvpflr7nkuIDliIfpg73lhYXmu6HkuoblkJHlvoDjgILml6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rqTvvIzlj6rmnInnnJ/mraPnmoTnu4/ljobkuobkuIDkupvkuovniankuYvlkI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r7nkurrnlJ/nnIvlvpfmm7TliqDpgI/lvbvvvIzmiY3kvJrlr7nkuJbpl7Tnn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nmoTmm7TliqDnnJ/liIfjgII8L3A+PHA+PGVtPjU0LjwvZW0+5LiW55WM5LiK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5LiN5piv5L2g54ix55qE5Lq656uZ5Zyo5L2g6Z2i5YmN5Y205LiN55+l6YGT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6ICM5piv77yM5rex54ix5L2g55qE5Lq65LiA55u06buY6buY6Zmq5Ly0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4ix5LuW44CCPC9wPjxwPjxlbT41NS48L2VtPuWmguaenOaIkeaDs+WRiuiv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aEn+a/gOS9oO+8jOaIkeS8muWcqOaIkeeahOS9meeUn+OAguaIkeW4jOac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6m+Wwj+eahOaWueW8j++8jOS9oOefpemBk+WkmuWwkemSse+8jOS9oOWvue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S7peWPiuWmguS9leecn+ato+a4tOacm+eahOi/mO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IDku73lsI/lsI/nmoTnpLznianjgILlubbkuI3pnIDopoHmmILotLX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sI/lsI/nmoTnpLzniankuZ/otrPlpJ/ooajovr7kvaDnmoTmhJ/mga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Sf6LCi5LiA6Lev5LiK5pyJ5L2g55qE6Zmq5Ly077yM5oiR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6I5aSa44CC6Lev6L+Y5Zyo77yM5oiR5Lus5LiA6LW36LWw77yM6K+35L2g5Yir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En+iwouaci+WPi++8jOacgOm7keaal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S4gOi1t+etieWkqeS6rueahOS6uu+8m+ecn+ato+eahOaEn+aDheaYr+W/g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eahOaXtuWAme+8jOeUmOaEv+S4uuS9oOaSkeS8nueahOS6u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Z/orrjkuI3mmK/mgqjmnIDlh7roibLnmoTlkZjlt6XvvIzogIzmgqj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tIfmlaznmoTpooblr7zjgILmhJ/osKLmgqjlr7nmiJHnmoTluK7liqnvvIzln7no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2g6YWj55WF5reL5ryT5Zyw5rO85rSS5Ye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77yM5rKh5pyJ5Lid5q+r57KJ6aWw5ZKM6ZuV55Ci77yM5oOf55WZ5LiL6LSo5p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Ieq54S255qE576O44CCPC9wPjxwPjxlbT42MS48L2VtPuS4gOS4quS6uu+8j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klueVjOeahOWWp+Wao++8jOikquWOu+S6huS8quijheeahOeskeWuue+8jOecn+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S4i+adpeaJjeeci+WIsOS6huecn+WunueahOiHquW3se+8jOaEn+iwoui/meagt+e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XtuWFieOAgjwvcD48cD48ZW0+NjIuPC9lbT7mhJ/mganniLbmr43vvIzkuIDnm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mnIDlnZrlrp7nmoTkvp3pnaDjgILlpJbpnaLnmoTpo47mtarkuI3nrqHlho3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ph4zpg73lg4/mmK/muKnmn5TnmoTmuK/mub7vvIzosKLosKLmiJHnmoTniLbmr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Sf6LCi5L2g5a+55oiR55qE54Wn6aG+77yM5oiR5Zyo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Lit77yM5LiA5a6a5Lya5pu05Yqg55qE5Yqq5Yqb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uOS4gOi3r+e5geWNjuebuOS8tO+8jOiuuOS4gOS4luWJjeeoi+S8vOmUpu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WJjeihjO+8jOacquadpeWPr+acn+OAguaYn+mAlOa8q+a8q++8jOS4jeemu+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or7TkuIDlj6XmhJ/osKLmnInkvaDvvIzlubb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PkuK3mnInnnYDlpKrlpJrnmoTmhJ/mv4DjgILmm7Tmt7HnmoTljp/lm6DvvIzliJ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iLHnnYDmiJHvvIzmiJHkuZ/niLHnnYDkvaD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iv55yf6K+a55qE5bGV546w77yM5oiR5bCG5pq06Zyy5Zyo5L2g6Lef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iv5omn552A55qE5oOF5oSf77yM5oiR5bCG5a6D5a+E5a2Y5Zyo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4ix5oOF77yM5piv5rC45oGS55qE6KqT6KiA77yM5oiR5oS/5LiA55Sf5bCG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Y+q5oS/5aSp5aSp55yL5Yiw5L2g55qE56yR6IS4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Th++8jOWvueS9oOeahOaAneW/te+8geS7juacquaUueWPmO+8jOS4uuS6hu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i+asoeeahOebuOiBmu+8geaIkeWKquWKm+eahOaUueWPmOiHquW3se+8jOS9o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r+S7peS4uuS6huWvueaWue+8jOiuqeiHquW3seWPmOW+l+abtOWlve+8geWwj+W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aIkeWtpuS5oOeahOamnOagt++8jOaIkeeahOWKqOWKm++8jOaIkeW/g+S4r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+8muWvueaWue+8geaEn+iwouOAgeaEn+aBqe+8jOmBh+ing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3mmK/po47vvIzmiJHmgJXml6nlt7LmhpTmgrTvvJvkuI3mmK/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ml6nlt7Loi43nmb3vvJvkuI3mmK/mnInkvaDpmarkvLTvvIzmiJHmgJXml6nlt7L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t7nmsqHvvIzmhJ/osKLpo47lkLnpm6jmiZPvvIzmlZnkvJrmiJHmiJDnhp/vvJv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pvJPlirHvvIznu5nmiJHli4fmsJTlkozlipvph4/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6Ieq5bex5ruh6Lqr57y654K55ZKM55GV55a177yM5Y205LuN5pyJ5Lq6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4ix5oiR44CB5YyF5a655oiR77yM5L2/5oiR5pu05pyJ5YuH5rCU6Z2i5a+56YKj5Lq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5qE5pe25Yi744CC6L+Z5LiW55WM56Gu5a6e5LiN5ZCM5LqO5oiR5Lus55qE5oOz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ug5q2k5a2m5Lya5LqG54+N5oOc5ZKM5oSf6LCi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ci+S8vOeugOWNle+8jOWFtuWunuS4gOeCueS5n+S4jeeugOWNleOAg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i/mOayoeaciei1sOi/m+eUn+a0u+WRou+8geeUn+a0u+aYr+S4gOacrO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+8jOmcgOimgeaIkeS7rOiHquW3seWOu+ino+ivu+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l6XlrZDph4zvvIzllpzmgJLlk4DkuZDpg73lubPlkozkuIDngrnvvIzku6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Yvlv4Plr7nlvoXnlJ/lkb3kuK3nmoTmr4/kuIDlnLrpgYfop4HjgILov5novojlrZ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h43mnaXvvIzopoHlrabnnYDkuLroh6rlt7HmtLvvvIzkuI3lpLHmlZnlhbv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jgII8L3A+PHA+PGVtPjcyLjwvZW0+54us5a2m6ICM5peg5Y+L77yM5YiZ5a2k6Zm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6Ze744CC5LuK5b6X5LiO5ZCb5ZCM56qX77yM5aaC5YiH5aaC56OL77yM5aaC55Ci5aaC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mQ5peg56m344CCPC9wPjxwPjxlbT43My48L2VtPuaIluiuuOaYr+S4gOmYt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0l+ekvO+8jOaJjeS9v+W+l+W/g+S4juW/g+S5i+mXtOeahOeisOaSnuabtOS4uua4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jeS6ru+8jOabtOS4uueyvuW9qeaZtuiOuee7muS4ve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iLbmr43nu5nkuojnlJ/lkb3vvIzmhJ/osKLogIHluIjkuqTnu5nnn6Xor4b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lb/ovojnu5nkuojlhbPmgIDvvIzmhJ/osKLpooblr7znu5nkuI7nhafpob7vvIz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vnu5nkuojluK7liqnvvIzmhJ/osKLmnIvlj4vmt7HljprnmoTlj4vos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ZCR5biu5Yqp6L+H5oiR55qE5pyL5Y+L5ZKM5oiR5omA54+N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05aOw5oSf6LCi77yM5oSf6LCi5L2g6LWw6L+b5oiR55qE55Sf5ZG977yM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w5a+M5Y+I576O5Li977yM5oiR5oS/55So5oiR5pyJ55Sf55qE5pe25YWJ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6ZmQ55qE5b+r5LmQ44CCPC9wPjxwPjxlbT43Ni48L2VtPuaEn+iwouWQjOWtp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W9k+aIkei1sOWQkeS9oOeahOaXtuWAme+8jOaIkeWOn+aDs+aUtuiOt+S4gOe8l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NtOe7meS6huaIkeaVtOS4quaYpeWkqeOAgjwvcD48cD48ZW0+Nzc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vvIzlsLHmsqHmnInml6XlrZDnmoTmuKnmmpbvvJvmsqHmnInpm6jpnLL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pTosLfkuLDnmbvvvJvmsqHmnInmsLTmupDvvIzlsLHmsqHmnInnlJ/lkb3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bmr43vvIzlsLHmsqHmnInmiJHku6zoh6rlt7HjgILmu7TmsLTkuYvmganvvIzmtoz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qXjgILlhbPniLHniLbmr43vvIzkvb/miJHku6znmoTotKPku7v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bm25LiN6KeB5b6X5LiA5a6a5piv6L2w6L2w54OI54OI55qE77yM54ix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Sf5rS75Lit55qE5ZGi5ZaD44CC5Lik5Liq5Lq65p2l6Ieq5LiN5ZCM55qE6IOM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7uT5ZCI5Zyo5LiA6LW377yM5Y+v6KeB5piv5aSp5rOo5a6a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iwouiwouS9oO+8geaAu+aYr+WcqOaIkeacgOWkseiQveeahOaXtuWAm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S9oOi/meagt+eahOWlveaci+WPi+WcqOaIkei6q+i+ue+8jOaIkeecn+eah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W5uOemj+OAgjwvcD48cD48ZW0+ODAuPC9lbT7mhJ/osKLkvaDvvIzmiJ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lJ/nmoTmnIvlj4vvvIzml6DorrrkurrnlJ/lpoLkvZXlj5jov4H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poLkvZXmtYHpgJ3jgILlj4vmg4XkuI3lj5jjgII8L3A+PHA+PGVtPjgxLjwvZW0+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G5Y+L6LCK5LmL6L2m77yM5om/6L29552A5pyA576O5Li955qE5b+D5oS/5ZCR5L2g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Cg5LiA6ImY5oSf5r+A5LmL6Iif77yM5LmY6aOO56C05rWq5ZCR5L2g6am2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6Lqr5Zyo5L2V5pa577yM6K+35o6l5Y+X5oiR5Y+R6Ieq5YaF5b+D55qE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aci+WPi++8jOacgOaEn+WKqOeahOaXtuWIu+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+aci+WPi+aDs+i1t++8m+acgOe+jueahOaXtuWIu++8jOa6kOS6juaDs+i1t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+8geayoeaciee6puWumu+8jOWNtOaciem7mOWlke+8jOiwouiwou+8geS4gOe6v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+8jOa1gea3jOedgOaIkeS7rOeahOW/g+aDh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mYwZW5yem1nZ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pmMGVucnptZ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1E85DC3202242B15BDB92519DC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