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694DFB74488467F71E99F79FD3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694DFB74488467F71E99F79FD3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KiuWtpOeLrOW9k+WBmuWdmuW8uu+8jOS/neaK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MoeS9j+S6humYs+WFieOAgjwvcD48cD48ZW0+Mi48L2VtPuaAu+acieS6m+eI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cquiDveWPkeinie+8jOaAu+acieS6m+S6i+aYr+mUmei/h+S7peWQjuaJjeaFou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My48L2VtPuacgOe+jueahOS4jeaYr+S4i+mbqOWkq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SjOS9oOi6sui/h+eahOWxi+aqkOOAgjwvcD48cD48ZW0+NC48L2VtPuWImuWIh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aYr+WIneaBi+eahOminOiJsuOAgjwvcD48cD48ZW0+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+8jOavj+S4quS6uuiDveS7mOWHuueahOmDveaYr+aciemZ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aLv+a1geW5tOS5seS6hua1rueUn++8jOWPiOWAn+a1rueUn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OAgjwvcD48cD48ZW0+Ny48L2VtPuaIkeaDs+imgeS4gOWcuueIseaDhe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+8jOatouS6jue7iOiAgeOAgjwvcD48cD48ZW0+OC48L2VtPuaJi+aMh+WcqOe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8ueWlj++8jOmCo+S4gOabsuabsueahOaYr+WFhea7oeW/p+S8pO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n+iKsei/h+WQju+8jOepuuawlOS4remDveWFheaWpe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a1k+eahOWRs+mBk++8jOivgeaYjuWug+abvue7j+eBv+eDg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jqvopoHnlpHlv4PvvIzmiJHokL3nrJTml7bvvIzmg4Xmt7HmhI/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pyI5Lya6K6w5b6X77yM5L2g5rip5p+U6LWk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Yr+eUseW+iOWkmuS4jeehruWumu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ug+eahOeyvuW9qeaJgOWcqOOAgjwvcD48cD48ZW0+MTMuPC9lbT7mnI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7lpLTnmoTmuKnmn5TvvIzlg4/kuIDmnLXmsLTojrLoirHkuI3og5zlh4npo47nmoT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8L3A+PHA+PGVtPjE0LjwvZW0+5oiR5Y675ZKM5L2g6YGT5Yir5ZCn77yM5bC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ZCs6KeB5L2g6K+055qE6YKj5Y+l5YaN5Lmf5Yir6K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+rueskeeZvueci+S4jeiFu++8jOWDj+mYs+WFieaflOWSj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lpJXpmLPjgIHmiJHnmoTlrrnpopzjgIHosIH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lubTjgII8L3A+PHA+PGVtPjE3LjwvZW0+5oC75Zyo5LiN57uP5oSP55qE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b285bK477yM57q154S25Y+R546w5YWJ5pmv57u1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gOS4quW5uOemj+eahOS6uu+8jOivu+S5pu+8jOaXheihjO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Fs+W/g+i6q+S9k+WSjOW/g+aDheOAgjwvcD48cD48ZW0+MTkuPC9lbT7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43mrLrvvIzpnZLmmKXojZLllJDmiJHkuI3otJ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P5Lit5Lq65piv5Liq55uW5LiW6Iux6ZuE77yM5LuW6L+Y5rKh5pyJ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W95aW954Wn6aG+5L2g6Ieq5bex44CCPC9wPjxwPjxlbT4yMS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DqOiuqeS9oOWTreeahOeUteW9se+8jOS7jueci+WIsOm8u+mFuOWIsO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ml7blgJnlk63mmK/op4nlvpfoh6rlt7HlpKrlp5Tls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k63mmK/lr7noh6rlt7HlpKrlpLHmnJ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5WZ5Zyo6Lqr6L6577yM5LiN5piv5L2g55qE6L+H6ZSZ77yM6IC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yNC48L2VtPuaIkeS7rOi3neemu+WNg+mHjO+8jOS9h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QjOS4gOeJh+aYn+epuuOAgjwvcD48cD48ZW0+MjUuPC9lbT7lsbHmsLTokL3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plb/nvKDnu7XvvIzmnJvlsL3kuobkuZ/mmK/kuIDnnL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6KaB5pyJ77yM5L2G5LiN5piv5aal5Y2P44CC5oiR5Lus6KaB5Zyo5a6J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M5LiN5b+Z55qE5Z2a5by644CCPC9wPjxwPjxlbT4yNy48L2VtPuW4puaIke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mHjO+8jOaIluiAhei3n+aIkei1sO+8jOWOu+S9k+mqjOmyn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gZrkuoblnLrmmKXnp4vlpKfmoqbvvIzmmKXmmK/kvaDvvIznp4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pGH5puz5Zyo56yU5bCW55qE6Iie5ae/44CB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5LiL5pyA5rWT54OI55qE5LiA5oq56Imz57qi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lvei/kOawlO+8jOWvueS4gOWIh+WFhea7oeaEn+a/gO+8jOWWnOaso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WnOasouiHquW3seOAgjwvcD48cD48ZW0+MzEuPC9lbT7lm57lrrbnmoTot6/lj4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vvIznn63nmoTmmK/ot53nprvvvIzplb/nmoTmmK/lv4P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6aOO5YS/77yM5oiR5Lmf5LiN5piv5rKZ77yM6aOY6aOY5rSS5rS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aSp5rav77yM5Zue5a625rSX5rSX552h5ZC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mBjeS9oOWcqOeahOWfjuW4gueahOavj+S4gOS4quinkuiQve+8jOS4je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aEn+WPl+S9oOeahOabvue7j+OAgjwvcD48cD48ZW0+MzQ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LvmmK/omZrmmYPkuIDmi5vvvIzorqnkvaDkuI3lgZzkuqfnlJ/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g5Li655+l6Laz77yM5omA5Lul5pu05o6l6L+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S9oO+8jOWGmeivl+eahOWknOaZmu+8jOaDs+W/t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eahOeBteaEn+OAgjwvcD48cD48ZW0+MzcuPC9lbT7kvaDnlJjmhL/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oi6XkuI3mmK/vvIzkvaDkuZ/lj6/ku6Xor7TvvIzov5nku4Xku4X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M4LjwvZW0+5L2g5aSn5Y+v5LiN5b+F6aG+6JmR77yM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2k5YuH5Lmf572i77yM5oiR562J5L2g44CCPC9wPjxwPjxlbT4z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S6i++8jOWQjuW/heWGjeacie+8jOW3suihjOeahOS6i++8jOWQjuW/heWG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ml6Dms5Xlv5jmjonmmKjlpKn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mm7Tlpb3nmoTmmI7lpKnjgII8L3A+PHA+PGVtPjQx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YaS6Zmp44CC5Y2z5L2/5aSx6LSl5LqG77yM5Lmf5pyJ6Laz5a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44CCPC9wPjxwPjxlbT40Mi48L2VtPuWboOS4uuS9oOWcqOmjjumHjO+8jO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emjjueahOaXpeaaruaZqOabpu+8jOmDveacieaIke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mnInliY3ov5vkuIDlr7jnmoTli4fmsJTvvIzkuqbmnIn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nmoTku47lrrnjgII8L3A+PHA+PGVtPjQ0LjwvZW0+5oWi5ZOB5Lq66Ze054Of54G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KeC5LiH5LqL5bKB5pyI6ZW/44CCPC9wPjxwPjxlbT40NS48L2VtPueci+ing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Bv+eDgueahOmYs+WFie+8jOS+v+aYr+aIkeeJteaMguS9oO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msqHmnInnrYnmiJHvvIzmmK/kvaDvvIzlv5jkuob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3LjwvZW0+5oOz5L2g77yM5piv5oiR6L+Z5Lqb5bm05p2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omn552A55qE5LqL44CCPC9wPjxwPjxlbT40OC48L2VtPua1geaY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eahOeIseaDhe+8jOe+jueahOaYr+S4gOWIuemCo++8jOaAgOW/te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kuPC9lbT7miJHor7Tov4fnmoTvvIzlgZrmiJHnmoTlsI/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ZzkuJrpg73kvJrmnInkvaDnmoTkuIDku7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5LiN5pWj77yM57mB5Y2O6JC95bmV77yM5oiR6Zmq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B5bm044CCPC9wPjxwPjxlbT41MS48L2VtPuS9oOivtOS9oOWtpOeLrO+8jOWDj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mVv+aYn+eFp+iAgOWNgeS4ieS4quW3nuW6nO+8jOS9oOmCo+en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tbDov4flpKnmtq/vvIzmsqHmnInop4Hov4f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TliLDotbDov4fkuobmtbfop5LvvIzmiJHpgYfop4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oiR5Y+Y5b6X6Laz5aSf5LyY56eA5LmL5YmN77yM5oiR5LiN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4m55Yir5piv5L2g44CCPC9wPjxwPjxlbT41NC48L2VtPuivt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+8jOaIkeS8muWMluein+mjnueahOabtOe+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ov5zmlrnnmoTlsbHvvIzmgajml6DluLjnmoTkuovvvIzlj4jlv4Plv4P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I3kuI3kuoblkozmsYLkuI3lvpfnmoTjgII8L3A+PHA+PGVtPjU2LjwvZW0+5pyJ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I6ICB77yM5pqX6aaZ5rWu5Yqo5oGw5aW944CCPC9wPjxwPjxlbT41N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ivtOiwju+8jOS9oOWSjOaIkeeahOS4gOS4quaipumVv+W+l+Wlve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pgYfop4HkvaDlvojmmZrvvIzlj6/mmK/miJHkvJrpma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U5LjwvZW0+5LuK5aSc5rGf5rKz5LmL5rqQ77yM5Y+q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l5rK554Gv77yM5Y+q54Wn5oiR55qE5b+D5LiK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mdkuWxseWkmuWmqeWqmu+8jOaWmemdkuWxseingeaIkeW6lOWmg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onkuYvoi6XntKDvvIzlhrfmmpboh6rnn6XvvIzpmLPlhY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lvojlpb3jgII8L3A+PHA+PGVtPjYyLjwvZW0+5L2g5piv5oiR55qE5Y2K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N5YWB6K645Yir5Lq65pu05pS55LiA5Liq5a2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Umei/h+WkqumYs+aXtuS9oOa1geazquS6hu+8jOmCo+S5iOS9oOS5n+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aYn+S6huOAgjwvcD48cD48ZW0+NjQuPC9lbT7ku47liY3ovabpqazlvojmhaL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r7pgJrvvIzms6jlrprkuIDnlJ/lj6rog73niLHkvaD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mf5aW977yM6LW26LWw5LqG5L2g77yM5oiR55qE5b+D5Lmf5bCx56m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omN6IO95L2P552A6IiS5Z2m44CCPC9wPjxwPjxlbT42Ni48L2VtPu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i++8jOS4jeadpeW/veW/huWQm+OAgjwvcD48cD48ZW0+NjcuPC9lbT7kuI3ku6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ku6Xlt7HmgrLvvIzkuI3msYLlsL3lloTlsL3nvo7vvIzkvYbmsYLml6DmhK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rKh5pyJ5LuA5LmI5Lq66IO95LiA6Lev5Y2V57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piv6KaB6K6w5L2P77yM5Yir5b+Y5LqG5pyA5Yid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uuuaYqOWkqeWkmuS5iOezn+ezle+8jOS5n+S4jeimgeiuqe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S9oOeahOeOsOWcqOWSjOWwhuadpeOAgjwvcD48cD48ZW0+NzAuPC9lbT7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lj6rnnIvlvpfop4HnrJHlrrnvvJvkvYbmhL/kvaDku6XlkI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3kvJrkuIDlnLrnqbrvvIE8L3A+PHA+PGVtPjcx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Li65LiA5Liq5Lq65LuY5Ye65LiA5YiH5pe255qE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AleS7gOS5iO+8jOayoeacieaciOiJsuacieaYn+i+sO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9oOacieaIkeOAgjwvcD48cD48ZW0+NzMuPC9lbT7lvoDlv4Pph4zoo4XkuIDni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irHmtbfvvIzlho3lpJroo4XkuIDkupvlsJHlpbPlv4Plkoz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W5LiN6YGH5L2g77yM55Sf5peg5Y+v5Za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eci+S4jeingeS9oOeahOi9r+W8se+8jOS7luS7rOS8m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CsuaFoueahOWtlOmbgOOAgjwvcD48cD48ZW0+NzYuPC9lbT7ml6DorrrmmK/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Y/kuovvvIzliLDmnIDlkI7pg73kvJrlj5jmiJDmsqH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K5Y+56L+Z5LiW55WM55qE5rex6YKD77yM5omA5Lul5LiN5piv5a+5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44CCPC9wPjxwPjxlbT43OC48L2VtPuWklemYs+WmguWls+S6uueahOmVv+ijm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bvuiiq+WkleaZr+mch+aFke+8jOmCo+aYr+S9oOWbnuecu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YDmnInnmoTnvo7lpb3kuI7nvo7lpb3kuLrkuobnnYDov7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gIzor6/lr7znnYDor6/lr7zjgII8L3A+PHA+PGVtPjgw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Li65L2g5b6B5oiY5Zub5pa56KGA5rqF55aG5Zy65b6B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qa5LiA56yR44CCPC9wPjxwPjxlbT44MS48L2VtPuWwseeul+aYn+aYn+eiju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adpeeahOWFieS5n+W+iOWlveec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NwN3pwZnk5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jcDd6cGZ5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694DFB74488467F71E99F79FD3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