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E4BF5795DBEF9A51BCF57CE632D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E4BF5795DBEF9A51BCF57CE632D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6KeJcXHoh6rliqjlm57lp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52h6KeJ552h6Ke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Ot5LiN6Ze577yM5oiR5Y+q57+75Lmm552h6KeJ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2X5o6S5oiQ5o6S77yM552h6KeJ5aSn5Li65aSp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rKh55S15LqG44CCPC9wPjxwPjxlbT41LjwvZW0+5L2g6LWw77yB5oiR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S/5a2Q44CCPC9wPjxwPjxlbT42LjwvZW0+5oiR6L+Y5Zyo5YWr5a6d5bGx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oiR5LuO6ZiO546L6YKj6YeM5ou/5Yiw5aSN5rS76K645Y+v6K+B5ZCO5bCx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pep5LiK6ZW/552h5LiN6LW377yM5pma5LiK6KeG5q2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44CCPC9wPjxwPjxlbT44LjwvZW0+552h55yg77yM5Li655ay5oOr55aX5Lyk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44CCPC9wPjxwPjxlbT45LjwvZW0+5oiR5ZCD6aWt77yM5oiR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qOWlve+8jOWPkemAgeS4gOWFg+e6ouWMhe+8jOiHquWKqOino+mU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ooeW8j+OAgjwvcD48cD48ZW0+MTEuPC9lbT7mgqjlpb3vvIzmnKzkurrkuI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JHmrovmiJbogIXnrKjom4vogYrlpKnjgII8L3A+PHA+PGVtPjEyLjwvZW0+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YGa5pil5qKm5ZWK44CCPC9wPjxwPjxlbT4xMy48L2VtPuaCqOWlve+8j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Fg+a0u+WKqOS/oeaBr++8jOatpOWPt+iHquWKqOWxj+iUv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mKXkuK3vvIzor7fnqI3lgJnjgII8L3A+PHA+PGVtPjE1LjwvZW0+5oeS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bm456aP5bCx5piv5q+P5aSp5ZCD6aWx5LqG5pKR552A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lnuivneWTpeato+WcqOa4uOaipu+8jOaCqOeahOeVmeiogOetiea4uOa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PiuaXtuWbnuWkjeOAgjwvcD48cD48ZW0+MTcuPC9lbT7mmZrlronlron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4LjwvZW0+5oKo5aW977yM5omL5py65rKh55S177yM5bey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q/5ru05ru05ru044CCPC9wPjxwPjxlbT4xOS48L2VtPuaIkemZpOS6huedoein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Ds+edoeinie+8jOWFtuS9meaXtumXtOmDveaDs+edoeini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g7PlgZrkuKTku7bkuovvvIznrKzkuIDnnaHop4nvvIznrKzkuo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IxLjwvZW0+5aSc5rex5LqG77yM5b+r5a6J5b+D5LyR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qOWlve+8jOaIkeeOsOWcqOS4jeaXoOiBi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iBiuaXtuaCqOWGjeaJvuOAgjwvcD48cD48ZW0+MjMuPC9lbT7mgqjlpb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/msJTvvIzkvYbkuI3mg7PnkIbmgqjvvIzmgqjkv6HlkJ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I5LiN5piv6bG877yM5oCO6IO95LiN552h6KeJ5ZGi77yf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uqOWOjOedoeinieiiq+S6uuWQtemGkuOAgjwvcD48cD48ZW0+M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vvJrmiJHkuIDlrprkvJrlhbvmiJDml6notbfmmZrnnaHvvIzmjInml7blkIPppa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Dmg6/jgII8L3A+PHA+PGVtPjI3LjwvZW0+5pep5LiK6YaS5p2l56ys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Oz552h6KeJ44CCPC9wPjxwPjxlbT4yOC48L2VtPuacquadpeWPluWGs+S6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S7pei1tue0p+edoeinieWOu+OAgjwvcD48cD48ZW0+MjkuPC9lbT7nrYn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rpfkuobvvIznnaHop4nlpb3kuobjgII8L3A+PHA+PGVtPjMwLjwvZW0+57qi5bC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77yM55e05oOF5pyA5peg6IGK77yM6L+Y5LiN5aaC5Zyo5a62552h5aSn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c3Q0bTh0ZHF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nN0NG04dGRxa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E4BF5795DBEF9A51BCF57CE632D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