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3:48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0C9EB295B33BE96279CFFC40E60A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0C9EB295B33BE96279CFFC40E60A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Y+k6aOO5pyL5Y+L5ZyI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keS4jeWnlOWxiO+8jOaIkeWPquinieW+l+eti+eW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ve+8jOWGjeS4jeiDveaMo+aJjuOAguWDj+aYr+S4gOadoemxvO+8jOWNs+Wwhueqku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iOWDj+aYr+S4gOacteiKse+8jOWwseimgeaer+iQjuOAgjwvcD48cD48ZW0+Mi48L2Vt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Ouuassuivre+8jOecvOingeaYpeWmguiuuOOAguWvuOiNieW/g++8jOaAjuaKpeeahOaY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6jO+8gTwvcD48cD48ZW0+My48L2VtPumZjOS4iuiKseW8gOidtOidtumjnu+8jOaxn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ueaYr+aYlOS6uumdnuOAgjwvcD48cD48ZW0+NC48L2VtPuiInuS4gOabsumck+ijs++8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veWkqeS4i++8jOS5seS4lue5geWNju+8jOWPquS4uuS4gOS6uu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5n+efpeemu+WIq+aXqeWGmeWcqOebuOmBh+WJjeeroO+8jOeqg+adpeS4gOaZ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pOeUn+aEj+WklumUmeiIquOAgjwvcD48cD48ZW0+Ni48L2VtPuiTrOiOseaer+atu+S4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gke+8jOS4uuWQm+mHjea7oeeip+ahg+iKseOAgjwvcD48cD48ZW0+Ny48L2VtPuWnkeWo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9qu+8jOe9quWcqOS9oOS4gOmipuS4gOeskeS9j+aIkeecieWktOW/g+mX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9oOaIkeWxseWJjeayoeebuOinge+8jOWxseWQjuWIq+ebuOmA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xseacieaJtuiLj++8jOmasOacieiNt+WNjuWxseacieacqOWFr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ne+8jOW/g+aCpuWQm+WFruWQm+S4jeefpeOAgjwvcD48cD48ZW0+MTAuPC9lbT7pnZ7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niLHovbvmqKHmoLfvvIzlhrflpITlgY/kvbPvvIzliKvmnInmoLnoir3vvIzkuI3mmK/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r4zotLXoirHjgILosKLlqJjliKvlkI7osIHog73mg5zvvIzpo5jms4rlpKnmtq/vvIzlr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grLnrLPvvIzkuIfph4zopb/po47ngJrmtbfmspnjgII8L3A+PHA+PGVtPjE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rGf5Y2X5aSp6Z2S5pe277yM5ZCb5Y+v5pyJ5a+E546J5bib5Lmm77yf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YpeawtOWIneeUn++8jOaYpeael+WIneebm++8jOaYpemjjuWNgemHjO+8j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OAgjwvcD48cD48ZW0+MTMuPC9lbT7miJHkuI3mhL/kuIDmmYzotKrmrKLnlo/lhr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mg7Pnmb7lubTlvoDkuovnmobpmo/po47jgII8L3A+PHA+PGVtPjE0LjwvZW0+57qi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aaG77yM5bGx5rKz5peg55aG44CC5pyA5Yid55qE6Z2i5bqe77yM56K+56KO5qKm6a2H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77yM5ZG95qC85peg5Y+M44CCPC9wPjxwPjxlbT4xNS48L2VtPuWPkemru+ayiemmm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rua4heeWj++8jOS9oOi/mOaYr+S7juWJjea4heeYpuaooeagt++8jOWPquaYr+a3u+S6h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eahOmjjueDn+S4juiLjeminOOAguaIkeefpemBk+S9oOeUn+eUn+S4luS4lueah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ygeaciOS4jeWHj++8jOi9ruWbnuS4jeiRrOOAguWPquWPueatpOeUn+i/n+i/n+S4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Bh+inge+8jOaEv+S4i+S4quebuOmAoui/mOWcqOS6uumXtO+8jOi/mOaYr+WwkeW5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iJHmnKzmmK/mp5DoirHpmaLokL3pl7LmlaPnmoTkurrvvIz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phZLmsJTjgILlsI/msaDloZjovrnot4zlnZDnnIvpsbzvvIznnInmjJHng5/ngavov4f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A+PHA+PGVtPjE3LjwvZW0+5q2755Sf5aWR6ZiU77yM5LiO5a2Q5oiQ6K+044CC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mL5omL77yM5LiO5a2Q5YGV6ICB44CCPC9wPjxwPjxlbT4xOC48L2VtPumCo+W5tOeah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ZveWxseS4iu+8jOmcnOmbquWQueS6hua7oeWktO+8jOS5n+eul+aYr++8jOWIsOS6hueZv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MTkuPC9lbT7lvoXmiJHplb/lj5Hlj4rohbDvvIzlsJHlubTlqLb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pb3jgILlvoXkvaDpnZLkuJ3nu77mraPvvIzpk7rljYHph4znuqLlpoblj6/mhL/jgIL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plb/lj5Hlj4rohbDvvIzlsJHlubTlgL7lv4Pku5bkurrjgILlvoXkvaDpnZLkuJ3nu77mr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JHnnIvlkJvmgIDlpbnnrJHpopzjgII8L3A+PHA+PGVtPjIwLjwvZW0+5oS/5b6X6Z+2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56YKj77yM5byA5b6X5ruh5qCR6Iqz5Y2O44CCPC9wPjxwPjxlbT4yMS48L2VtPuiSueiRr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Lje+8jOeZvemcsuS4uumcnOOAguaJgOiwk+S8iuS6uu+8jOWcqOawtOS4gOaW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p5HlqJjmnInnvarvvIznvarlnKjkvaDkuIDpoqbkuIDnrJHkvY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LTlv4Ppl7TjgILkuIDooYzkuIDmraLnibXmiJHmg4XkuJ3lv4Pnu6rvvIzlp5HlqJ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/nn6XvvIE8L3A+PHA+PGVtPjIzLjwvZW0+5L2V5Li65Zac5qyi77yf6IS457qi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77yM5LiN6KiA6K+t44CC5Y+v5ZCm5YW35L2T77yf5aSx55yg77yM54Sm6JmR77yM5bi4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T44CC5Y+v5ZCm5YaN5YW35L2T77yf5L2Z55Sf5YWo5piv5L2g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iuS6keaYk+aVo++8jOW3oueHlemavuW9ku+8jOS4gOWFpeWuq+mXseS+v+azqOWum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jeeUseW3se+8jOWKm+S4jeS7juW/g++8gTwvcD48cD48ZW0+MjUuPC9lbT7pnJzpm6rlk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pLTvvIzkuZ/nrpfmmK/nmb3pppbjgII8L3A+PHA+PGVtPjI2LjwvZW0+5qKm6YeM55yL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ruh5qW877yM5aes5aa+5LuO6Imv77yb5Lqt6Ze05a2m55C055C05bym5pat77yM5peg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E5YeJ44CCPC9wPjxwPjxlbT4yNy48L2VtPuiKseW8gOacrOaXoOWyuO+8jOmtguiQveW/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KueWcqOW3neOAgumGiemHjOS4jeefpeeDn+azoua1qe+8jOaipuS4reS+neeogOeBr+eBq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uiKseWPtuWNg+W5tOS4jeebuOinge+8jOe8mOWwvee8mOeUn+iInue/qei/ge+8jOiK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o+ivreiKsemilOmmlu+8jOS9m+W6puaIkeW/g+S9m+epuuWPue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kuIDkuJbnuqLlsJjvvIzkuInljYPnuYHljY7vvIzlj6rmhL/kuI7kvaDlr7nln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7bojLbvvIznrYnkuIDmoJHmoYPoirHjgILkuI7kvaDlhbHotbTpu4Tms4not6/vvIzpv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pYjkvZXmoaXvvIzoqpPnuqbkuInnlJ/nn7PvvIznlJ/nlJ/kuJbkuJbnvKDnu7XkuI3kv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7qi6JWJ5pyx5qe/77yM5Y+v56yR5ZC05a6r5bGx6Im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JeV6Z2S5qKF77yM5Y+q5Y+55a6r6Zeo6YW45YeJ44CCPC9wPjxwPjxlbT4zMC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juei/nO+8jOmbqOacm+mbge+8jOS4jeiuuOS6uumXtOingeeZveWk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j6ropoHlv4PkuK3mnInmma/vvIzkvZXlpITkuI3mmK/oirHpppnmu6Hlv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Lq657Sv5LiJ5pyI5riF6aOO5oqa5bCP6Iqx77yM5b+D57Sv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a+S5aSc5Yed6YeN6Zyc44CCPC9wPjxwPjxlbT4zMy48L2VtPuaDs+S6uumXtOWphuWo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aXoOedgOiQve+8m+eci+S4h+iIrOe6oue0q++8jOi/h+ecvOaIkOeBsOOAguivie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JjeWwmOW+gOS6i++8jOW/mOS4jeaOieeahOa1rueUn+S4ieWN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kuIDmnJ3mmKXljrvnuqLpopzogIHvvIzoirHokL3kurrkuqHkuKTkuI3nn6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oiR6aqE5YKy5a2k54us5oCO5pWM5aW55rip6KiA6L2v6K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b+N6L6c6LSf77yM5L2g5ZKM5aW55L2Z55Sf5YWx5bqm6ICM5oiR5pi+5b6X56qB5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q2k6YCA5Ye644CCPC9wPjxwPjxlbT4zNi48L2VtPuihgOafk+axn+WxseeahOeU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juaVjOS9oOeciemXtOS4gOeCueacseeggu+8nzwvcD48cD48ZW0+MzcuPC9lbT7osIHnn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YvlkITmmK/lv4PphbjvvIznqbrnlZnnl7Tmg4XliarkuI3mlq3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N6L+H5piv5L2g55Sf5ZG95Lit55qE5LiA5Liq6YCJ5oup77yM6ICM5L2g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6L+Z6L6I5a2Q5ZSv5LiA55qE562U5qGI44CCPC9wPjxwPjxlbT4zOS48L2VtPue6t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h+WKq+S4jeWkje+8jOe6teeEtuebuOaAneWFpemqqO+8jOaIkeS5n+W+heS9oOecieecv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ne+8jOWygeaciOWmguaVheOAgjwvcD48cD48ZW0+NDAuPC9lbT7kvaDoi6XkuI3kvK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ml6DmgZnjgII8L3A+PHA+PGVtPjQxLjwvZW0+5LiW5Lq655qG5peg6L+H77yM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mN77yM5LiN6IO95b6X5YWs5a2Q5qyi5Zac572i5LqG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mXtOWuieW+l+WPjOWFqOazle+8jOS4jei0n+WmguadpeS4jei0n+WN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kurrnmoTkuIDnlJ/lsLHmmK/lnKjkuI3mlq3nmoTpgYfop4HvvIzlho3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nm7jop4HvvIzkuIDkuKrkuI3lkIznmoTpgInmi6nvvIzlj6/og73lsLHmmK/lroz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nmoTkurrpmarlnKjkvaDouqvovrnjgILmiYDku6XkuI3opoHlnKjmnIDlpb3nmoT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plJnov4fmnIDpmr7lvpfnmoTlv4PliqjjgII8L3A+PHA+PGVtPjQ0LjwvZW0+55yL5qKF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6I6y5p6d77yM5LiA57yV5bm96aaZ5YaZ5YWl6K+X77yM57qk5bCY5LiN5p+T5ae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55u45oCd77yM5oCV55u45oCd77yM6KeJ5Yiw5Lyk5b+D5oKU5bey6L+f77yM5Y+v5oCc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55e044CCPC9wPjxwPjxlbT40NS48L2VtPuWkqeWxseenr+mbqu+8jOWMluS9nOWwmOS4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ue+8jOS4ueeBq+eCieeDn++8jOWOn+aYr+S6uumXtOeCiueDn+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miJHog73oi6Xlvq7po47kuI7kvaDnm7jkvLTvvIzlkLnmlaPkvaDlv4PkuK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onvvIzorqnkvaDkuIDkuJbkuI3lraTljZXjgII8L3A+PHA+PGVtPjQ3LjwvZW0+6L2s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rC06L2s5L2b5aGU77yM5YC+5Zu95YC+5Z+O5YC+5aSp5LiL77yb5LiU5q2M5LiU6KGM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yC77yM6ZqU6Iqx6ZqU5pyo6ZqU5aSp5rav44CCPC9wPjxwPjxlbT40OC48L2VtPu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mCgumAhe+8jOe7mOS4gOWfjueDn+eBq++8jOWPquaEv+S4gOS4lumAjemBpeOAguaD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eZvemmlu+8jOW/huS4gOWfjuawuOaBku+8jOWPquaEv+WygeaciOmdme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g4XkuI3mlaLoh7Pmt7HvvIzmgZDlpKfmoqbkuIDlnLrvvJvlja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rpflsL3vvIzmgZDlpKnpgZPml6DluLjjgII8L3A+PHA+PGVtPjUwLjwvZW0+55C05qOL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6K+X6YWS6Iqx77yM5oC75q+U5LiN5LiK5p+057Gz5rK555uQ6YWx6YaL6Iy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ihgOafk+axn+WxseeahOeUu++8jOaAjuaVjOS9oOeciemXtOS4gOeC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gguOAguimhuS6huWkqeS4i+S5n+e9ou+8jOWni+e7iOS4jei/h+S4gOWcuue5geWN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kvaDor7ToirHliY3mnIjkuIvvvIzoia/kurrnm7jkvLTkuI3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vvIzlkI7mnaXoibPpmLPpq5jmjILvvIznuqLlpobogZjlqLbmiJDnqbror53vvIzkvaD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mgYvoirHouKrvvIzkuI7lrZDlgZXogIHmnJvmoqfmoZDvvIzlkI7mnaXpnJznu5vpnZLmn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Jvov7nml6DouKrlho3pmr7pgKLvvIzkvaDor7Tmi5/nh5XnrJnmrYzvvIzoloTlp7/nj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lsKTog5zku5nvvIzlkI7mnaXmmZrmnaXmnInmrovvvIznmKbpqqjmnq/popzkuI3nm7jop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7uI5LqO5Li66YKj5LiA6Lqr5rGf5Y2X54Of6Zuo6Ka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77yM5a655Y2O6LCi5ZCO77yM5LiN6L+H5LiA5Zy677yM5bGx5rKz5rC45a+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WQm+WPr+aEv+eZveiho+mlruiMtu+8jOa4hemjjueYpumpr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seS4gOabsuWFreaciOmbqOS4i+OAgjwvcD48cD48ZW0+NTUuPC9lbT7kvZvmm7DvvJr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nuYHljY7vvIzlvLnmjIfliLnpgqPvvIznmb7lubTov4flkI7vvIzkuI3ov4fkuIDmjaf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jgII8L3A+PHA+PGVtPjU2LjwvZW0+6JOm5Zue6aaW5bey6aOO5L2P5bCY6aaZ6Iqx6Imy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6Zu244CC5riF5aOw5oms77yM5LiU6ZmM5LiK5q2M6KGM77yM57ud5bCY6Lev77yM5pat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U5pel57mB5Y2O6Iie5a6077yM5rOv54Gt5oOF5oSB77yM5oaU5oK06JC95a656aK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W9kuWutuWHoOmHjOi3r+ayiea1ru+8jOaKiumcnOmbqOWliemZ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lhZzlhZzovazovazvvIzmk6bogqnogIzov4fnmoTml6Dlp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6Dnu4/ova7lm57vvIzlj6rmnInmiJHlnKjljp/lpITlvpjlvorvvIzogIzmraTml7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j4jlnKjosIHouqvkvqfmn5Tmg4XkvLzmsLTjgII8L3A+PHA+PGVtPjU5LjwvZW0+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n56yR5Ye66Zeo5Y6777yM5oiR6L6I5bKC5piv6JOs6JK/5Lq6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liOS9leahpeS4iuWPiOWliOS9le+8n+S4ieeUn+efs+a2r+W+heWHoOeUn++8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m+eXtOW/g+aDhea3semZt++8jOadpeS4luWGjee7reahg+iKsee8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plKbnkZ/ml6Dnq6/kupTljYHlvKbvvIzkuIDlvKbkuIDmn7HmgJ3ljY7lub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LiA5bed5LqR5rC077yM5LiA5py15b285bK477yM5rWB5bm0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bCW5pWj6JC977yM5LiA5b2x56KO5b+177yM5LiA5Zy66aOO6Iqx77yM5rWF5ZCf5L2O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puy44CCPC9wPjxwPjxlbT42My48L2VtPuWBtueEtumXtOW/g+S8vOe8se+8jOaiheagk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8vOi/meiIrOiKseiKseiNieiNieeUseS6uuaBi+OAgeeUn+eUn+atu+atu+maj+S6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S+v+WHhOWHhOaDqOaDqOaXoOS6uuW/te+8jOW+heaJk+W5tummmemtguS4gOeJh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+l+S4qumYtOmbqOaiheWkqeOAgjwvcD48cD48ZW0+NjQuPC9lbT7kuZ3pqaznlLvlsbH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ov5DvvIzkuIDnlJ/kvLTlkJvkuI3nvqHku5njgII8L3A+PHA+PGVtPjY1LjwvZW0+5oiR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05rC077yM6L+95a+75L2g5LiA5LiW5YWJ6L6J44CCPC9wPjxwPjxlbT42Ni48L2Vt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aXoOaMguaXoOeJte+8jOWAkuS5n+i9veeskei9veiogO+8jOWPr+S9oOWBj+WBj+i4r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qOaIkeW/g+mXtO+8jOaQhee8oOaIkeatpOeUn+S4jeW+l+WuiemX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ku47mnKrmi6XmnInvvIzkvZXosIjkuI3oiI3vvJvlvpfogIzkuI3mg5zvvIz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lvpfjgII8L3A+PHA+PGVtPjY4LjwvZW0+5b+D5b6u5Yqo77yM5aWI5L2V5oOF5bey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p5Lmf6Z2e77yM5Lq65Lmf6Z2e77yM5LqL5LqL6Z2e77yM5b6A5pel5LiN5Y+v6Ye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aYpeaXpeWutO+8jOe7v+mFkuS4gOadr+WGjeaLnOmZiOS4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S4gOaEv+mDjuWQm+WNg+Wyge+8jOS6jOaEv+Wmvui6q+W6t+WBpe+8jOS4ieaEv+Wm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geS4iueHle+8jOWygeWygeW4uOebuOingeOAgjwvcD48cD48ZW0+NzAuPC9lbT7lup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5nni4LphonvvIzkubHmiornmb3kupHmj4nnoo7jgII8L3A+PHA+PGVtPjcxLjwvZW0+6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OK5LqG5bCP6I6y77yM6Z+25YWJ5LiA6L2s56a75ZCI5LiN6Laz6JCm5oCA77yM5LiO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bm044CCPC9wPjxwPjxlbT43Mi48L2VtPue7v+iageaWsOmGhemFku+8jOe6ouazpeWwj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CieOAguaZmuadpeWkqeassumbqu+8jOiDvemlruS4gOadr+aXoO+8nz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aTljrvnu4/lubTvvIzlupTmmK/oia/ovrDlpb3mma/omZrorr7vvIzkvr/nur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np43po47mg4XvvIzmm7TkuI7kvZXkurror7TjgII8L3A+PHA+PGVtPjc0LjwvZW0+5peg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g5YWl57qi5bCY5qKm77yM5oO55Y205LiJ5Y2D54Om5oG85Lid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Co+S6m+W+gOS6i++8jOWmguWQjOaXp+S5pumHjOWkueedgOeahOaXtuWFie+8jOe7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Ji+aMh+mjmOmbqu+8jOe7huWIsOivu+S4gOWPpeWwseeWvO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4Llr57mt7Hpl7rvvIzmn5TogqDkuIDlr7jmhIHljYPnvJXjgILmg5zmmKXmmKXlj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ngrnlgqzoirHpm6jjgII8L3A+PHA+PGVtPjc3LjwvZW0+6I+x5q2M5LiA5puy576k6Iqz5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55ZSx5bC955ub5LiW5YeE5riF77yM5Y205oiQ5LqG6YaJ5oqK6Iqx55yL55uK6Ieq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S9oOivtOaDhea3seect+aBi+atpOeUn+S4jeWPm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eZvuiIrOWIgemavuinhuiAjOS4jeingeOAgjwvcD48cD48ZW0+NzkuPC9lbT7nuqLls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vvIzmta7ljY7kuIDkuJbovaznnqznqbrjgII8L3A+PHA+PGVtPjgwLjwvZW0+5oiR5Ly8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6aG+5bCP5LqU77yM5LuW5q2j562W6ams5pyd5oiR5aWU5p2l77yM5oiR55+l6YGT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rKh5pyJ5q2777yM5Y+q5piv5Y6757uZ5oiR5o2J5LqG5LiA55m+5Y+q6JCk54Gr6Jm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iLpeS9oOS4uuacrOmXqOS8pOWlueS4gOWIhu+8jOaIkeS+v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veS9oOa7oemXqO+8jOiLpeS9oOS4uuWkqeS4i+S6uuS8pOWlueS4gOavq++8jOaIkeS+v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veWkqeS4i+S6uu+8gTwvcD48cD48ZW0+ODIuPC9lbT7kuInnlJ/nn7PkuIrml6fnsr7pr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Y/mnIjlkJ/po47ojqvopoHorrrvvJvmg63mhKfmg4Xkurrov5znm7jorr/vvIzmraT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vILmgKfplb/lrZjjgII8L3A+PHA+PGVtPjgzLjwvZW0+57qi5bCY5Lit77yM562J5L2g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iH6L2977yM5L2g5Y205pyq5pu+5b2S5p2l44CC57qi5bCY5Lit77yM55u85L2g5LiW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Luj77yM5L2g5Y205pep5bey5LiN5Zyo44CC5Lyk77yM5ruh5oCA77yM55eb77yM5ruh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k55eb6IGa77yM5YyW5bCY5Z+D44CCPC9wPjxwPjxlbT44NC48L2VtPuS7juatpOWvu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Xruafs++8jOmXreWPo+S4jeiwiOS4gOeUn+WOruWuiO+8m+S7juatpOe6oueBr+e7v+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S5n+S4jeaDs+eJteiwgeeahOaJi++8m+S7juatpOS6uua1t+a8gua1ge+8jOmXreWP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wiOeIseWIsOeZveWktO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cWN4ZWhmdzNhcS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jeGVoZnczYX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0C9EB295B33BE96279CFFC40E60A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