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F97874A7B646A10B2CA2B195E12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97874A7B646A10B2CA2B195E12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pqW5b+D55+t5Y+lNuS4quWtl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L2ZvbnQ+PC9jZW50ZXI+PHA+PGVtPjEuPC9lbT7nibXkvY/vvIzkvaD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lpzmrKLkvaDvvIzmsqHpgZPnkIb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naXmiJHkuI3ogIHjgII8L3A+PHA+PGVtPjQuPC9lbT7lt7LmurrkvaDlv4P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nInkvaDvvIzkuI3op4nlraTljZX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vvIzor6Dph4rnnJ/niLHjgII8L3A+PHA+PGVtPjcuPC9lbT7nrY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guPC9lbT7niLHkuIDkurrvvIzmg4X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mI7lpKnnrYnkuo7mg4rllpzjgII8L3A+PHA+PGVtPjEw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iR5bm444CCPC9wPjxwPjxlbT4xMS48L2VtPuS4uuS9oOaLvOS6hu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g7PkvaDpmr7ku6XlhaXnnKDjgII8L3A+PHA+PGVtPjE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5Sf44CCPC9wPjxwPjxlbT4xNC48L2VtPuaIkeaYr+acieWkm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iorniLHkuqTnu5nkvaDjgII8L3A+PHA+PGVtPjE2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rC05Y2D5bGx44CCPC9wPjxwPjxlbT4xNy48L2VtPuS9oOWcqO+8jOaDhe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OAgjwvcD48cD48ZW0+MTguPC9lbT7lpKnmtq/pmarkvaDotb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J55y855qG5piv5L2g44CCPC9wPjxwPjxlbT4yMC48L2VtPueIseWIs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OAgjwvcD48cD48ZW0+MjEuPC9lbT7orrjkvaDvvIzlgL7lsL3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Lev5ryr5ryr5oOF5rex6L+c44CCPC9wPjxwPjxlbT4yMy48L2VtP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4iu+8jOmZquS9oOOAgjwvcD48cD48ZW0+MjQuPC9lbT7msLjov5zvvIz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1LjwvZW0+6K645L2g5LiA55Sf5om/6K+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5heingeS6uuW/g+OAgjwvcD48cD48ZW0+MjcuPC9lbT7kvaDop6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4LjwvZW0+55yf5b+D54ix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Un+S4jeadvuaJi+OAgjwvcD48cD48ZW0+MzAuPC9lbT7kvaDnnLjliq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MxLjwvZW0+5L2g5q+U5oOz6LGh5Lit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S4gOS6uueZvemmluOAgjwvcD48cD48ZW0+MzMuPC9lbT7miJ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7jgII8L3A+PHA+PGVtPjM0LjwvZW0+5oOz552A5L2g5b6I576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S9oOi6q+i+ueOAgjwvcD48cD48ZW0+MzYuPC9lbT7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I8L3A+PHA+PGVtPjM3LjwvZW0+5pC65a2Q5omL77yM57qm55m9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Ds+WBmuS9oOeahOS+nemdoOOAgjwvcD48cD48ZW0+M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kb3jgII8L3A+PHA+PGVtPjQwLjwvZW0+54ix5piv5LiA55Sf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IseiHquW3seabtOeIseS9o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HlgL7lsL3muKnmn5TjgII8L3A+PHA+PGVtPjQzLjwvZW0+6YGH6KeB5L2g5L6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0NC48L2VtPueCueeCuea7tOa7tO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t7Hmi6XmhI/kuK3kurrjgII8L3A+PHA+PGVtPjQ2LjwvZW0+5oiR5b6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G944CCPC9wPjxwPjxlbT40Ny48L2VtPuS9oOeahOWYtOWlv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rYnpo47kuZ/nrYnkvaDjgII8L3A+PHA+PGVtPjQ5LjwvZW0+5oS/5LiO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44CCPC9wPjxwPjxlbT41MC48L2VtPuS7iueUn++8jOWPquiDv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JbnlYzmnInkvaDnsr7lvanjgII8L3A+PHA+PGVtPjUy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44CCPC9wPjxwPjxlbT41My48L2VtPuS9oOaYr+mCo+mBk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niLHkvaDvvIzmsLjov5zvvIE8L3A+PHA+PGVtPjU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5Sf5LiW5LiW44CCPC9wPjxwPjxlbT41Ni48L2VtPuWcqOS9oOi6q+i+ue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lK/kvaDmmK/mmJ/ovr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Y+q5pyJ5L2g44CCPC9wPjxwPjxlbT41OS48L2VtPuacieS9o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NjAuPC9lbT7nnLzph4zlj6rmnInkva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p5LiL77yM6KaB5L2g44CCPC9wPjxwPjxlbT42Mi48L2VtPui3r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eVj+mZqeOAgjwvcD48cD48ZW0+NjMuPC9lbT7lvojluIXlj6rlrq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4ix5L2g5aSp6ZW/5Zyw5LmF44CCPC9wPjxwPjxlbT42NS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S9oOS4jeWotuOAgjwvcD48cD48ZW0+NjYuPC9lbT7miJHku6znu5PlqZ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4m1552A5omL5oS/5rC45LmF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doOaYn+ays+OAgjwvcD48cD48ZW0+NjkuPC9lbT7kuLrkvaDvvIzmlL7lvIP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Zmq5L2g5Y675rWB5rWq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LpuS5n+imgeeIseS9oOOAgjwvcD48cD48ZW0+NzIuPC9lbT7nnJ/niLHkv67miJ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czLjwvZW0+5Li65L2g77yM5aWL5paX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/g+S4re+8jOS9oOaYr+aipuaDs+OAgjwvcD48cD48ZW0+NzU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nq/nn7Png4LjgII8L3A+PHA+PGVtPjc2LjwvZW0+5LuK55Sf5peg5L2g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aYr+aIkeeahOWUr+S4g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kuI3mgJXpo47pm6jjgII8L3A+PHA+PGVtPjc5LjwvZW0+55yf5b+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oeC44CCPC9wPjxwPjxlbT44MC48L2VtPuiuuOS9oOWJjeS4luS7i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lj6rnu5nkvaDmi6XmirHjgII8L3A+PHA+PGVtPjgy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b5L2g6aW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Mjhzb2l4Znp3Lmh0bWwiPmh0dHBzOi8vZHVhbmp1emlrdS5jb20vZHVhbmp1emkv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peGZ6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F97874A7B646A10B2CA2B195E12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