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338960719C872924500B4B36AF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338960719C872924500B4B36AF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a+55a6d6LSd5YWt5LiA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peW5tO+8jOWPr+iDveaYr+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+iOW8gOW/g++8jOWPr+iDveaYr+WRhuWRhueahO+8jOS9huaYr+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iDveaYr+a3mOawlOeahO+8jOW+iOa0u+azvO+8jOWPr+iDveaYr+Wui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+iOiHqueUseOAguWEv+erpeiKguWIsOS6hu+8jOelneS9oOW/q+S5kOW8g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i48L2VtPuelneS9oOerpeW/g+S4jeWPmO+8jOW8gOW/g+Wkq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Yr+S4gOajteW8gOW/g+agke+8jOW4uOmAl+eIt+e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W8gOW/g++8jOS9oOaYr+S4gOactee+juS4veeahOiKseacte+8jOiuqe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IsOiHquixqu+8jOS7iuWkqei9ruWIsOWxnuS6juS9oOeahOaXpeWtkOS6hu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WFreS4gOWEv+erpeiKguW/q+S5kOOAgjwvcD48cD48ZW0+N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WQk+i3keeDpuaBvO+8jOS6jOWjsOeskeW/p+aEgee7lemBk++8jOS4ieWjsOes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JsO+8jOWbm+WjsOeskeW5uOemj+aKpeWIsO+8jOS4jeimgeWGjeeskeS6hu+8jOav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wj+eahOiKguaXpeelneemj+aIkeayoeaJvuWIsO+8jOWPquiDveelneS9o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S6hu+8gTwvcD48cD48ZW0+NS48L2VtPuWEv+erpeiKgui/meWkqee7meS9oO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iueahOeJueadg++8jOaDs+WQg+S7gOS5iOWwseWQg+S7gOS5iO+8jOaDs+WWn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WneS7gOS5iO+8jOaDs+WOu+WTqueOqeWwseWOu+WTqueOqe+8jOaDs+aAjuS5i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juedgOOAguaAu+S5i++8jOS9oOimgeW/q+S5kO+8geWFreS4gOWEv+er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erpeecn+awuOWtmO+8gTwvcD48cD48ZW0+Ni48L2VtPuWFre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mYs+eFp++8jOmUo+m8k+WWp+WkqeWWnOm5iuWPq++8m+WtqeWtkOasou+8jOWkp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lOW9qee8pOe6t+aWsOiho+W4ve+8m+atjOWjsOeUnO+8jOiInuWnv+S/j++8j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emYteWlveWjsOmrmOOAguWkqeecn+eDgua8q+Wwj+Wtqeerpe+8jOelluWbveaYjuWk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iLl+OAguWtqeWtkOS7rOiKguaXpeW/q+S5kO+8gTwvcD48cD48ZW0+Ny48L2VtP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mineWktOacieacneWkqeWFie+8jOecvOS4reacieeBteWFie+8jOS7meS6u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uS7meS4i+WHoe+8jOaIkee7iOS6juetieWIsOS9oOWVpu+8geS9oOWwseaYr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Hoe+8jOWTquWSpOi9rOS4lu+8geS4jeaYr++8n+S4jeaYr+S9oOaAjuS5iOepv+ad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uijpOWwseWHuuadpeS6hu+8n+WFreS4g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guaXpeadg+WIqe+8muepv+iho+aJvuS6uuezu+aJo+WtkO+8jOS4i+W6iu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mei+WtkO+8jOa0l+iEuOaJvuS6uuerr+ebhuWtkO+8jOWQg+mlreaJvuS6uumAkuet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meWtl+aJvuS6uuaQrOakheWtkO+8jOedoeinieaJvuS6uumTuuiiq+WtkOOAguel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OS48L2VtPuS7iuWkqeWEv+erpe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/q+S5kO+8jOW/g+aDs+S6i+aIkO+8jOatpeatpemrmOWNh+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AuPC9lbT7mhL/kvaDnrJHlj6PluLjlvIDvvIz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ExLjwvZW0+5YWt5LiA5YS/56ul6IqC77yM5oS/56ul6aKc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aaC5pWF77yM5aW96L+Q5YWl5oi377yM55Sf5rS7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8gOW/g+avj+S4gOWkqe+8jOW5uOemj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nlJ/mtLvlpoLlkIznq6Xor53vvIzmsLjov5zkv53nlZnnq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sonmtbjnq6XotqPjgILnpZ3kvaDlhL/nq6XoioL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5ay5oOr6IOM5Zyo6Lqr5LiK77yM6LWw6L+H5LqG5aSa5bCR5pe25YWJ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ul5bm077yM5Y+q5pyJ5LiA6aKX56ul5b+D6L+Y5Zyo6IO46Iab5Lmx5pKe44CC5oq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5qE57q357q35omw5omw77yM55yL57qv55yf55qE56yR5a656YeN5Zue6IS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IqC77yM56Wd5L2g5b+D5oOF5pu05pWe5Lqu77yBPC9wPjxwPjxlbT4xNS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mAgeS9oOS4gOS7vemAjemBpe+8jOaEv+S9oOW8gOW/g+WkmuW/q+S5k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W5uOemj++8gTwvcD48cD48ZW0+MTYuPC9lbT7mhL/kvaDlh7rotbDljYrnlJ/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3mmK/lsJHlubTjgII8L3A+PHA+PGVtPjE3LjwvZW0+5YWt5LiA5Yiw5p2l5q2M5aO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WI6Zif5peX6aOO5Lit5bGV44CC5paw6ICB6Zif5ZGY5Zy65Zyw56uZ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yU5Zyo55y85YmN44CC5Y+w5LiK6IqC55uu55yf57K+5b2p77yM5Y+w5LiL6KeC5Ly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44CC56ul5b+D5peg6YKq5Lq656ew6LWe77yM5Y2D6YeR5LiH6YeR5Lmf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5b+D5rC46L+c6am75b+D6Ze077yM5b+r5b+r5LmQ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veWlveWtpuS5oO+8jOWjruW/l+WHjOS6ke+8jOW9k+S4gO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WkqeWkqeWQkeS4iu+8jOWBmuagi+aigeadkO+8jOWIm+WNg+eni+Wkp+S4mu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MTkuPC9lbT7lha3kuIDlhL/nq6X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lhL/ml7bnmoTmrKLnrJHvvIzorqnnq6XlubTmsLjkv53vvIzlv5jkuI3kuob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qPpl7vvvIzorqnorrDlv4bmsLjmgZLvvIzlha3kuIDliLDvvIznpZ3npo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ZPkuIDlo7DvvJrlhL/nq6XoioLlv6vkuZDlvIDlv4PmsLjov5z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t5pyI5byA5ZCv5LqG5paw55qE5LiA5pyI77yM5ZCM5pe25Lmf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R5bm05YS/56ul5byA5b+D55qE5pel5a2Q77yM5oSJ5b+r55qE5YWt5LiA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+Z5Lqb5pu+57uP6L+H5YS/56ul6IqC55qE5Lq677yM56Wd5oS/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el5b+r5LmQ77yM5YGl5bq35oiQ6ZW/77yB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6hu+8jOS4juerpeW/g+WBmuWBmuW/q+S5kOeahOa4uOaIj++8jOS4ju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ieaLieWLvuWLvu+8jOS4jueDpuaBvOWQteWQteaetu+8jOWGjeS4juasoueskeW+iO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WBmuS4gOS4quW/q+S5kOeahOWtqeWtkOWQp++8jOiHqueUseiHquWcqOWcsOe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WEv+erpeiKguW/q+S5kO+8gTwvcD48cD48ZW0+MjIuPC9lbT7moJHlj7b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liqjvvIzpm4/oi5flm6DlnJ/ogIzplb/vvIzngJHluIPlm6DmtYHogIzmiJD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6DpuJ/lhL/ogIznlJ/liqjvvIzmtbfmtIvlm6Dnj4rnkZrogIznpZ7np5jvvI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7/mtLLogIzmnInnlJ/msJTvvIznlJ/mtLvlm6DlubTovbvogIznvo7kuL3vvIHnpZ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HlpKnlpKnlvIDlv4PvvIE8L3A+PHA+PGVtPjIz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aSp6KaB57un57ut77yM5Ye655Sf5oiQ6ZW/5oiQ54af6KGw6ICB5q275L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G6L2s55qE6Ieq54S26KeE5b6L77yM5L2G5aaC5p6c5pe25YWJ5YCS5rW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ouS57ud6L+Z6YGX5aSx55qE56ul5bm055qE576O5aW977yM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qC5pel5b+r5LmQ44CCPC9wPjxwPjxlbT4yNC48L2VtPuaEv+S9oOWFreS4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jOW8gOW8gOW/g+W/g+avj+S4gOenku+8gTwvcD48cD48ZW0+MjU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6DmhI/vvIzorqTor4bkvaDmmK/lpKnmhI/vvIzmg7PnnYDkvaDmmK/mg4X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ml7blsLHmnInmgJ3mhI/vvIzop4HkuobkvaDljbTmsqHmnInkuLvmhI/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jrvlubbml6DlroPmhI/vvIzlj6rluIzmnJvnn63kv6Hpo57mnaXpo57ljrv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op7mt7vmg4XotqPvvIzlha3kuIDlkIzkuZDvvIE8L3A+PHA+PGVtPjI2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77yM5oS/5L2g5pGS5byD55Sf5rS755qE5Y6L5Yqb77yM5oul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g5Yqb77yM5YGa5Liq576O6aKg6aKg5ru055qE5aSn5a2p5a2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meWcqOWcsOS4iuaJk+i/h+aeo++8jOeIrOWIsOagkeS4iuWVg+i/h+aiq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eUsOmHjOaRmOi/h+eTnO+8jOS4i+WIsOawtOmHjOaRuOi/h+mxvOOAguWEv+aX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iwg+earu+8jOWEv+aXtueahOeUn+a0u+W+iOaciei2o+OAguS4jeefp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/hui1t++8n+S4lueVjOWEv+erpeaXpe+8jOaEv+S9oOeahOeUn+a0u+acie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acieerpeecn++8jOaXoOW/p+aXoOiZkeW/q+S5k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IHkvaDkuIDlj4znq6XmiYvvvIznu5jliLbmmI7lpKnnmoTkuIP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IHkvaDkuIDlj4znq6XnnLzvvIzlj5HnjrDkuJbnlYznmoTlpJrlp7/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sIHnn63kv6HvvIzmhL/kvaDph43mi77nq6Xlv4PkuZDlk4jlk4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L/nq6Xml6XvvIznu5noh6rlt7HkuIDkuKrlm57lv4bnmoTnqb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rC45pyJ56ul5b+D77yM55Sf5rS755Sc6Jy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iuWIq+eDpuaBvOeahOW3peS9nO+8jOe6teaDheasoueske+8jOemu+W8g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HoeWwmO+8jOaUvuatjOWllOi3keOAgue7meiHquW3seS4gOWkqeerpeW/g+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e6r+ecn+eahOeyvuW9qeOAguW/q+S5kOi/h+WFreS4gO+8jOW8gOW/g+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kei3kei3s+i3s+aJk+aJk+mXuemXue+8jOa4uOaIj+S5puWMheezluaen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L/nq6XoioLlv6vkuZDvvIHnq6XlubTljp/mmK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pnnmoTpmLbmrrXvvIzpgqPml7bnmoTlranlrZDmmK/kuIDmnLXoirH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pzlrZDvvIzmmK/kuIDniYfmnKbmnKbog6fog6fnmoTogarmmI7vvIzkuIDnp4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mtLvliqjvvIzkuIDogqHlvLrng4jnmoTmrLLmnJvjgILmhL/kvaDmsLjov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q6Xlv4PvvIzlpKnlpKnnrJHlk4jlk4jjgII8L3A+PHA+PGVtPjM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pyq5p2l55qE6LGh5b6B77yM5YWt5LiA5piv55+l6K+G55qE5Lyg5om/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yq5p2l77yM5YWt5LiA5piv5LiW55WM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Ev+erpeiKgu+8jOaEv+S9oOaLpeaciee6r+ecn+erpeW/g+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OAgjwvcD48cD48ZW0+MzQuPC9lbT7mj5DliY3npZ3mr5Tok53nsr7ngb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mr5TlpaXnibnmm7zov5jli4fmlaLvvIzmr5TonKHnrJTlsI/mlrDov5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j5jlvaLph5HliJrov5jlvLrlpKfvvIzmr5TmnLrlmajnjKvov5jog73ljZbo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bDlpKrni7zov5jmiafnnYDnmoTkvaDvvIzlha3kuID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6qX5Y+w77yM5Li65pyI5Lqu5ZSx552A5q2M6LCj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ZKM5qCR6I2r5LiA6LW36Iie6LmI77yM5Zyo5aSc56m677yM5pif5pif55y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oqK6LCB556n77yf5aaC5LuK77yM56ul5bm05bey5p6d57mB5Y+26IyC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YWt5LiA5Y+I5bCG5p2l5Yiw77yM6JGG56ul5b+D77yM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FreS4gOWEv+erpeiKgu+8jOaEv+S9oOaLpeacieerp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IsOawuOi/nO+8gTwvcD48cD48ZW0+MzcuPC9lbT7lnKjlhL/nq6Xoi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nu73mlL7ngb/ng4LnmoTnrJHlrrnvvIzph43muKnnq6XlubTnmoTmuIX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lv6vkuZDnmoTku4rlpKnvvIE8L3A+PHA+PGVtPjM4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L6d54S25bGe5LqO5L2g77yM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/gOaDheiuqeWygeaciOmik+W6n++8jOa0u+WKm+WwhuW5tOm+hOaRp+avg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uqee6r+ecn+awuOWtmO+8jOS5kOinguiuqeS6uueUn+aXoOaClO+8jOelneS9o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kqeWkqeW/q+S5kO+8jOawuOi/nOmD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a3kuIDoioLmgoTmgoTnmoTmnaXliLDvvIzng6bmgbzlgbflgbfot5H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m57lrrbnnaHmh5Lop4nvvIzlgaXlurfmi4nnnYDlubPlronot5HvvIznpZ3npo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jlk4jnrJHvvIzmhL/kvaDlubjnpo/nlJ/mtLvkuZDpgI3pg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5ZCr6Iue55qE6Iqx5py177yM5aiH6Imz576O5Li977yb5L2g5YOP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77yM57qv5YeA5peg5q+U77yb5L2g5YOP5Yid55Sf55qE5bCP54mb77yM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77yb5L2g5YOP5py654G155qE57Gz6ICB6byg77yM6IGq5piO5Ly25L+Q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77yM56Wd5L2g5Zyo6Ieq5bex55qE6IqC5pel6YeM77yM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q+U77yBPC9wPjxwPjxlbT40Mi48L2VtPue7meS4gOeCueezl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ske+8m+e7meS4gOeCueW8leivse+8jOS9oOWwseS4reWciOWll++8m+e7meS4gOeC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e+8jOS9oOawlOW+l+WTh+WTh+WPq+OAguWcqOaIkeecvOmHjO+8jOS9oO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OAguWFreS4gOiKguS6hu+8jOaEv+S9oOS5kOmAjemBp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oioLliLDkuobvvIznpZ3npZblm73nmoToirHmnLXotorlvIDotornvo7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LnrJHvvIE8L3A+PHA+PGVtPjQ0LjwvZW0+5YS/56ul6IqC56Wd56aP55+t5L+h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6K6p5b+r5LmQ5LiO5L2g6L276L275oul5oqx77yM6K6p5Zuw6Zq+6KeB5L2g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GT77yM6K6p54Om5oG85YG35YG36LWw5o6J77yM6K6p5ZCJ56Wl5a+55L2g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K6p5bm456aP5a+55L2g5rC46L+c5b6u56yR77yB5YWt5LiA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qeaPkOaXtuacn+aYr+acgOW5uOemj+eahOaXtuWFie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acgOS7pOS6uuWQkeW+gO+8jOerpeecn+erpei2o+S7pOaIkeS7rOiHs+S7i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Ev+erpeiKguWPiOWIsOS6hu+8jOiuqeaIkeS7rOmHjea4qeWEv+aXt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PoeWcqOaIkOWKn+eahOi3r+S4iu+8j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pLTmiLTpu4ToibLlsI/oirHvvIzouqvnqb/nuqLoibLlsI/ogprlh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kqznmb3oibLlsI/lpbblmLTvvIzlj4zmiYvmiqDnnYDlpKfohJrkuKvvvIzpl6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7kuYjkuobvvIzkvaDlrrPnvp7lnLDor7TvvJrkurrlrrbvvIzkurrlrrbku4r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ha3kuIDlmJvvvIHlhL/nq6XoioLlv6vkuZDvvIE8L3A+PHA+PGVtPjQ3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Yiw5LqG77yM6YKA5LiA6YKA56ul5Ly05oqK56ul5bm05om+5om+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Sx56ul6LCj5oqK5b+n5oSB5Lii5o6J77yM546p5LiA546p56ul6Laj5oqK5Y6L5Yq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5So5LiA6aKX56ul5b+D5oqK5b+r5LmQ5oul5oqx44CC6aKE56Wd5L2g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5aSn5oKm5bm456aP5p2l5Yiw77yBPC9wPjxwPjxlbT40OC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freS/oemAgeS9oOaXi+i9rOacqOmprO+8jOi9rOS4gOi9rO+8jOi9rOWHuu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iEuO+8jOW8gOW/g+avj+S4gOWkqe+8jOi9rOS4gOi9rO+8jOi9rOadpeWlvei/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+8jOi9rOS4gOi9rO+8jOi9rOWHuuW5uOemj+eUnOicnO+8jOelneS9o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kvaDov5jorrDlvpflhL/ml7bnmoTmrYzos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rrDlvpfmr43kurLnmoTmgIDmirHvvIzmmK/lkKbov5jorrDlvpfmuIXoh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6jvvIzmmK/lkKbov5jorrDlvpfmuLjmiI/nmoTlopnop5LjgILku4rlpKnmmK/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ph43mi77nq6XlubTorrDlv4bvvIzpnZLmmKXluLjpqbvjgIH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wLjwvZW0+5YWt5LiA5YWt5LiA77yM5b+r5LmQ56ys5Li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Ww56ys5LiA77yM54Om5oG86KKr5ZCT6LeR77yM6ZyJ6L+Q6KKr5raI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CR6KaB5bCR5o6J77yM5Y6L5Yqb6KaB6LWw5o6J77yM5bm456aP6KaB5Zu057u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iA55Sf77yM5b+r5LmQ5LiA55Sf44CCPC9wPjxwPjxlbT41MS48L2VtP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i+mHjOi9vea7oeS6huasouS5kO+8jOS9oOaYr+WQpui/mOiDveeUqOW9k+W5t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vu+WIsO+8jOerpeW/g+mHjOmdouebm+a7oeS6huW/q+S5kO+8jOS9o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9k+W5tOeahOW/g+aAgeaEn+efpe+8jOWFreS4gOWEv+erpe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rpeecvOeci+S4lueVjO+8jOW5uOemj+aXoOmZkO+8jOWFre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oHmnIjlv6vpgJ/mtYHpgJ3vvIznq6XlubTmgoTmgoTmupz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ZXnuq/kuI3lho3vvIzkurrmg4Xlhrfmmpboh6rnn6XjgILoibDpmr7ojYbmo5j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YvmlpfmnKrlv4XmnInmiJDjgILkuJbnlYzlhL/nq6Xml6XliLDkuo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g6bmgbzvvIzmlL7kuIvlv6fmhIHvvIzph43mi77nq6Xlv4PvvIzlv6vkuZD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S/5L2g55So56ul6Laj77yM5aKe5re755Sf5rS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aSp5aSp5LmQ44CC5YS/56u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tOaItCZsZHF1bzvlsI/nuqLluL0mcmRxdW8777yM6ISW5oi0JmxkcXVvO+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viZyZHF1bzvvvIzog7jmiLQmbGRxdW875bCP57qi6IqxJnJkcXVvO++8jOi6q+epv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qLlhZzlhZwmcmRxdW8777yM6ISa56m/JmxkcXVvO+e6ouiInumeiyZyZHF1bzv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7qi5Lq6JnJkcXVvO+WPr+eIseWunei0ne+8jOelneS9oOWBpeW6t+aIkO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mhhcHB577yBPC9wPjxwPjxlbT41NS48L2VtPueep+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edgOecvOePoOWtkO+8jOa3jOedgOa4hem8u+WtkO+8jOWFieedgOiEmuS4q+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YtOW3tOWtkO+8jOW8hOedgOWwj+aJi+aMh++8jOiUq+edgOiEkeeTnOWtkOOAg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eS4gOWIsOS6hu+8jOS9oOaYqOaZmuWPiOWwv+W6iuS6huWQp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r4/kuKrkurrnmoTlv4Pmt7HlpITvvIzmgLvmnInkuIDniYfnn63mmoLljb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4bvvIzpgqPlsLHmmK/lsZ7kuo7lrp3otLXnq6XlubTnmoTnvo7lpb3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oioLvvIzllKTotbfkvaDnmoTnq6Xlv4Pnq6XotqPvvIzmhL/kvaDnlKj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kvaDnmoTlv6fkvKTvvIzlt6XkvZzpobrliKnlpb3ov5DluK7vvIzmhL/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lop7mt7vnlJ/mtLvoibLlvanvvIzlubjnpo/nlJ/mtLvlpKnlpKn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Wd5L2g5Zyo6L+Z5rip5pqW55qE5aSn5a625bqt6YeM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a6J5bq344CB55Sc55Sc6Jyc6Jyc77yM5YWt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pemHjeeahOitpuWRiu+8jOi/meadoeefreS/oeS4jeiDveaUtuOAgu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eCue+8jOeCueS6huS4jeiDveivu++8jOivu+S6huS4jeiDveWIoO+8g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ivu+S6huOAguWwj+WtqeWtkOS4jeWQrOivneOAgumCo+WwseS/neeVm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ecn+WQp++8jOWEv+erpeiKguW/q+S5kO+8gTwvcD48cD48ZW0+NTk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mlL7mhaLnlJ/mtLvnmoToioLlpY/vvIzlkozlranlrZ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vo7kuL3nmoTlhL/nq6XoioLjgII8L3A+PHA+PGVtPjYwLjwvZW0+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LiA6Lev5qyi5qyj77yM5bim552A56ul55yf77yM576O5aW95YWx5p6V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6ul6Laj77yM5peg6ZmQ5LmQ6Laj77yM5LiO56ul5bm05YGa5Ly077yM5LiO5b+r5L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6Wd5L2g5rC46L+c5bm06L2777yM5aSp5aSp5aW95b+D5oOF77yB5YWt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S/56ul6IqC5b+r5LmQ77yBPC9wPjxwPjxlbT42MS48L2VtPuS4gOmil+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gtOa2leS4uueske+8jOS4gOS4querpeivne+8jOiuqeS9oOWuieeEt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OqeWFt++8jOiuqeS9oOeIseS4jemHiuaJi+OAguelneWFreS4g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erpeW/g++8jOe+juS4veWBpeW6t+OAgjwvcD48cD48ZW0+NjIuPC9lbT7lha3kuI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rannq6XmnIDmrKLnrJHjgILnqb/kuIrmlrDooaPmnI3vvIzkuIDotbflhbH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niLbmr43kuZ/mrKLnrJHvvIzoh6rosarmuqLoqIDooajjgILlv4PkuK3luLj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ml7bmg4XosIrlpb3jgILkurromb3lnKjplb/pq5jvvIzlsoHmnIjlgqzkurr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q6Xlv4PlnKjvvIzkurrogIHlv4PkuI3ogIHjgILnpZ3msLjokYbnq6X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YzLjwvZW0+5YWt5LiA5YS/56ul6IqC77yM5aSn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77yM5LiA5qC36KaB5b+r5LmQ77yBPC9wPjxwPjxlbT42N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9v+aIkeW/g+i3s++8jOS9oOeahOS4gOeci++8jOS4lueVjOmch+aSv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+8jOS6pOmAmueYq+eXqu+8jOS9oOS4gOWHuuaxl++8jOa1t+awtOazm+a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Jk+aJru+8jOW3suW+iOWlveeci++8jOS9oOS4gOaJk+aJru+8jOWuh+WumeaDi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KguW/q+S5kO+8gTwvcD48cD48ZW0+NjUuPC9lbT7ku4rlpKn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J/mtLvmgqDnnYDngrnjgILnpZ3lha3kuIDoioL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5Yiw5LqG77yM56Wd5L2g5YOP5YS/56ul5LiA5qC3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ul5pyJ5YS/56ul6Iis57qv55yf55qE56yR6IS477yM5rC46L+c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6ICB55qE56ul5b+D44CC56Wd5L2g6IqC5pel5b+r5LmQ77yM5bm456aP55Sf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2Ny48L2VtPumAgeS9oOS4gOe8lea4hemjju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ve+8jOmAgeS9oOS4gOaKueeskemdpe+8jOiuqeS9oOW/g+mGie+8jOmAgeS9oO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iuqeS9oOmZtumGie+8jOmAgeS9oOS4gOS7veWBpeW6t++8jOiuqeS9oOS4h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uWFreS4gOW/q+S5kOOAgjwvcD48cD48ZW0+NjguPC9lbT7lha3kuID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kuI3lgZzvvIznpZ3mhL/kvaDlv4PmgJ3lpoImbGRxdW8756ul5b+DJnJkcXVv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r+ecn+aXoOaah++8jOeUn+a0u+WmgiZsZHF1bzvnq6XlubQmcmRxdW876Iis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ia5aaCJmxkcXVvO+erpeivnSZyZHF1bzvoiKznvo7ova7nvo7lpY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ImbGRxdW8756ul6LCjJnJkcXVvO+iIrOa1qua8q+eUnOe+ju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IHlv4PkuI3ogIHvvIznlKjnq6Xlv4Pmiorljovlipvlh4/mjo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lrrnkuI3ogIHvvIznlKjnq6XnnJ/miorng6bmgbzotbbot5HvvIzlpKnkuI3o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nlKjmrKLnrJHmiorlvIDkuobmi6XmirHjgILlhL/nq6X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g4/nq6Xor53kuJbnlYzkuIDmoLfnvo7lpp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77yM5Y+v5piv5rKh5L2g5LuA5LmI5LqL77yM5LiN6L+H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6C5aS05Lin5rCU77yM5L2g5Y+q566h5pS+5aOw5ZOt5rOj77yM5oq55oq56by7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bC/5ruh5Zyw77yM562J5Lya5oiR5YG35YG36Lef5L2g6K+077ya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FreS4gOiKguWIsOS6hu+8ge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i+S9oOS5n+S4jeWwj+S6hu+8jOiFv+S5n+S8mui3keS6hu+8jOW6iuS5n+S4jeWw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tuS5n+S4jeimgeS6hu+8jOWmiOS5n+S4jeaJvuS6hu+8geaJgOS7peWEv+er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S5n+WIq+WQkeaIkeimgeS6hu+8gTwvcD48cD48ZW0+NzIuPC9lbT7nq6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grvlgrvnmoTvvIzkvYbmmK/lvojlvIDlv4PvvIzlj6/og73mmK/lkYblkY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ojlv6vkuZDvvIzlj6/og73mmK/mt5jmsJTnmoTvvIzkvYbmmK/lvoj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lronpnZnnmoTvvIzkvYbmmK/lvojoh6rnlLHjgIL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vIDlv4Plk6bvvIE8L3A+PHA+PGVtPjczLjwvZW0+5Lq6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C5YS/56ul5bGe5LqO5L2g77yM5YS/56ul5bGe5LqO5oiR77yM5YS/56u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S/56ul5bGe5LqO5oiR5Lus5aSn5a6244CC5YWt5LiA5YS/56ul6IqC5p2l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6Wd56aP5oiR77yM56Wd56aP5LuW77yM56Wd56aP5oiR5Lus5aSn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Ev+erpei/h+WFreS4gO+8jOasouasouWWnOWWnOmXu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kuW5tOi/h+WFreS4gO+8jOWPquaKiuWEv+aXtuadpeWbnuW/hu+8jOS4reW5t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+8jOaUvuadvui6q+W/g+W/mOWOi+WKm++8jOiAgeW5tOi/h+WFreS4gO+8jOW4pu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skeecr+ecr+OAguWEv+erpeiKgu+8jOWFqOWRmOWKqOWRmOi/h+WFre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6XmnInnq6Xlv4PvvIzng6blv4PkuI3lho3vvIzkv53mjIHnq6X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mgJ3mtojpmaTvvIzlv4botbfnq6XlubTvvIznq6XotqPph43njrDvvIz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kuobvvIzmhL/kvaDml7bliLvmgIDmnInkuIDpopfnq6Xlv4P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nlJ/mtLvvvIE8L3A+PHA+PGVtPjc2LjwvZW0+5ZCs6K+05L2g5b6I6JCM5b6I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6YeM5bCx6YCB5L2g5Yeg5Y+l5ZCJ56Wl6K+d5ZCn44CC56Wd5L2g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6Zuq55CD6LaK5rua6LaK5aSn77yM54Om5oG85YOP6Zuq57OV6LaK5ZCD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YOP6aOO562d6LaK6aOe6LaK6auY77yM55Sf5rS75YOP57OW5p6c6LaK5Zq8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YS/56ul6IqC5LiA5a6a6KaB5b+r5LmQ5ZOm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KguaXpeW/q+S5kO+8jOeZvuS6i+WPr+S5k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vvIzmmK/nq6XlubTnmoTml7blhYnvvIzmnIDpk4HnmoTvvIzmmK8mbGRxdW8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ql+eahOaDheiwiu+8jOacgOa3seeahO+8jOaYryZsZHF1bzvnq6UmcmRxdW87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LGh77yM5pyA57qv55qE77yM5piv56ul5b+D55qE5peg5pqH77yM5pyA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5yf55qE576O5aW944CC5YWt5LiA5YS/56ul6IqC77yM5oS/5L2g5oul5pyJ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Yiw5rC46L+c77yBPC9wPjxwPjxlbT43OS48L2VtPu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i2o++8jOaXoOW/p+aXoOiZke+8jOiJsOmavuWbsOiLpumDveS4jeaDp+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rpeecn++8jOWkqeecn+aXoOmCqu+8jOaCsuS8pOeDpuaBvOmDveS4jeWxk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rpeW/g++8jOWYu+WYu+WTiOWTiO+8jOWEv+erpeiKgueahOefreS/oeWHh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cieS6i+ayoeS6i+mDveiusOW+l+WCu+eskeS4gOS4i+WTiO+8g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eskeWTiOWTiO+8gTwvcD48cD48ZW0+ODAuPC9lbT7ot7PmiL/lrZDvvIz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vvIzmqaHnmq7nu7PvvIznv7vnurjniYfvvIzlpb3lpJrnq6XlubT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YPkuIfkuI3opoHlv5jorrDjgILlsLHnrpfml7bpl7TkuI3og73lgJLpg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kuI3liLDov4fljrvvvIzkvYbmmK/mg7Pmg7Plv6vkuZDnmoTkuovmg4X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otbflgbfnnYDkuZDlkKfvvIE8L3A+PHA+PGVtPjgxLjwvZW0+5YS/56u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LiA6aKX57qv55yf55qE5b+D77yM5Lqr5Y+X5peg5b+n5peg6Jm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Sc6Jyc5rip6aao55qE56yR5a6577yM5oqK5o+h5peg5ouY5peg5p2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4Mi48L2VtPuWFreS4gOWEv+erpeiKguWIsOS6h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tqeWtkOiIrOeahOWkqeecn+WOhue7g+ayp+ahke+8jOeUqOWtqeWtkOiIrOeah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WQiOS4luaVhe+8jOeUqOWtqeWtkOiIrOeahOerpeW/g+WvueW+heaMq+aKmO+8j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IrOeahOecn+ivmumdouWvueeUn+a0u++8jOeUqOWtqeWtkOiIrOeah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Wkqe+8gTwvcD48cD48ZW0+ODMuPC9lbT7kuIDmm7LlkIzmoYznmoTkvaDllKTlm5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57lv4bvvIzosIHov5jog73orrDotbfkuonmiafnmoTotbflm6DmmK/ljYrlnZfmqaH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l6XlpJznmoTnurjphonph5Hov7fvvIzosIHov5jkvJrmiafnnYDnmoTlhp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vvIzlhL/nq6XoioLvvIzlm57lkbPlt7Lnu4/pgJ3ljrvnmoT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6562U6LCi5bC/5LiN5rm/55qE5b+g5a6e55So5oi377yM5bC/5LiN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az5a6a77ya5Yeh5bC/5bqK5LiA5qyh6ICF77yM6YCB5bC/5LiN5rm/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bC/5bqK5LiJ5aSp6ICF77yM6YCB5bC/5LiN5rm/5LiA6KKL77yM5aSa5bC/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YS/56ul6IqC5Yir5b+Z552A556O546p77yM5L2g6KaB5Yqg5rK5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Ev+erpeiKguW/q+S5kO+8geaEv+S9oOawuOi/nO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/g++8jOWkqeWkqeeskeWTiOWTiOOAgjwvcD48cD48ZW0+ODYuPC9lbT7lha3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oDkuIDpgoDnq6XkvLTmiornq6XlubTmib7mib7vvIzllLHkuIDllLHnq6Xo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mhIHkuKLmjonvvIznjqnkuIDnjqnnq6XotqPmiorljovlipvlh4/mjonvvIz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6Xlv4Pmiorlv6vkuZDmi6XmirHjgILnpZ3kvaDlhL/nq6XoioLnq6XpopzlpKfmgq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vvIE8L3A+PHA+PGVtPjg3LjwvZW0+5oiR5Lus55qE55Sf5rS75q+P5aSp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e655Sf44CB5oiQ6ZW/44CB5oiQ54af44CB6KGw6ICB44CB5q275Lqh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5qE6Ieq54S26KeE5b6L77yM5L2G5aaC5p6c5pe25YWJ5YCS5rWB77yM6LCB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Z6YGX5aSx55qE56ul5bm055qE576O5aW977yf5YS/56ul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4OC48L2VtPumBh+ingeS9oOaYr+aXoOaE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aYr+WkqeaEj++8jOaDs+edgOS9oOaYr+aDheaEj++8jOS4jeingeS9oOaXt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+8jOingeS6huS9oOWNtOayoeacieS4u+aEj++8jOaDs+adpeaDs+WOu+W5tuaXoO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4jOacm+efreS/oeS4uueUn+a0u+Winua3u+aDhei2o++8geWFr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lha3kuIDliLDvvIzkurrmrKLnrJHvvIzml7blhYnpo57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IHjgILkvLTlhL/lrZnvvIzot5Hlj4jot7PvvIzlv6vlv6vkuZDkuZDlpJr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bkvJnkvLTvvIzlkIzlm57lv4bvvIzkuIDkuL7kuIDliqjlv4PlupXmib7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mhL/kvaDmsLjokYbnq6Xlv4PvvIzlv6vkuZDkuI3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Gt5Zac5L2g5pS25Yiw6L+Z5p2h5YWF5ruh5byC5ZGz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6ICF5bCG5Lya5Zyo5LuK5pma5bC/5bqK77yM5L+d5a2Y6ICF5Lya5bu2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/5bqK77yM5Yig6Zmk6ICF5Lya6L+e57ut5LiJ5aSp5bC/5bqK77yM6L2s5Y+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bqK5LiA5ZGo77yM5Zue55+t5L+h6ICF5L+d5oyB5LiA5Liq5pyI5bC/5bqK77yM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Sp5bC/5bqK77yB5oGt5Zac5L2g5bey6KKr6K+E5a6h5Li65bC/5bqK5aSn54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5MS48L2VtPuagkeS4iueahOaenOWunueG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pemHh+aRmOS6hu+8m+WkqeS4iueahOa1geaYn+S6ruaXtu+8jOivpeiuuOaE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ggueahOmSn+WjsOWTjeaXtu+8jOivpeeliOelt+S6huOAguWFreS4gO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ivpeelneemj+S9oOS6huOAguelneS9oOi/meS6sueIseeahOWwj+Wtq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OTIuPC9lbT7nlJ/lsLHlg4/lranmj5Dml7b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mgIDnnYDkuIDpopfnq6Xlv4PvvIznlKjkuIPlvannmoTnlLvnrJTmj4/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k53lm77vvIznlKjpmpDlvaLnmoTnv4XohoDpo57ot4PlsJjkuJbnmo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lsIboh7PvvIznpZ3nq6Xlv4PmsLjlrZjvvIzlv6vkuZD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ZCE6Lev56ul5a2Q6YO95p2l5Yiw77yM6K6p5L2g5YWt5Li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PC9wPjxwPjxlbT45NC48L2VtPumCo+aXtuWAme+8jOS9oOi/mOWwj+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S9oOS5n+ayoeaUtuWIsOOAgueOsOWcqOS9oOWkp+S6hu+8jOS5n+aHg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7meS9oOWPkeadoeefreS/oe+8jOayoeWIq+eahOaEj+aAneOAguWwseaYr+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+8jOS9oOi/mOWwv+W6iuWYm+OAguWEv+erpeiKguW/q+S5kO+8gT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mnaXliLDvvIzmhL/kvaDlg4/lhL/nq6XkuIDmoLfnq6XnnJ/msLj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YWt5LiA5Yiw5LqG77yM6Iqx5YS/56yR5LqG77yM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b+n54Om5rKh5LqG77yM56ul55yf5Zue5LqG77yM5oOG5oCF5raI5LqG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yJ5LqG77yM5qyi5LmQ5p2l5LqG77yM56ul6aKc56yR5LqG77yM55Sf5rS7576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YS/56ul6IqC5b+r5LmQ77yBPC9wPjxwPjxlbT45Ny48L2VtPuiuqe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j+aYjueahOasouS5kO+8jOiuqeS7iuWkqeWPquaciSZsZHF1bzvnlJw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BPC9wPjxwPjxlbT45OC48L2VtPuWrpuWopeS4gOW+rueske+8jOWFq+aIk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qje+8jOm7hOiTieS4gOW+rueske+8jOmDremdluW/g+iEj+eLgui3s++8jOWtl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eske+8jOiuoeiwi+WumuW9k+e7neWmme+8jOS9oOiLpeS4gOW+rueske+8jOm8u+a2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klui3keOAguWOn+adpeaYr+S9oOeahOiKguaXpeWIsO+8jOelne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TkuPC9lbT7mnInlpb3mtojmga/lkYror4nkvaD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oXluILlnKjov5vooYzkv4PplIDmtLvliqjvvIzmlLbliLDmraTkv6Hmga/pgJ/mna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pLpmJ/miqLotK3vvIzmlbDph4/mnInpmZDvvIzotaDlrozkuLrmraLjgILmiJHnnIv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k4HpnZ7luLjpgILlkIjkvaDvvIznurjlsL/luIPjgILlk4jlk4jvvIznpZ3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MC48L2VtPuW/g+aEv+aYr+mjju+8jOW/q+S5kO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iIueOAguW/g+aEv+eahOmjju+8jOWQueedgOW/q+S5kOeahOW4hu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wj+aci+WPi+elneemj+eahOiIue+8jOa8guWQkeW/q+S5kOeahOS9o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muWFreS4gOiKguW/q+S5kO+8gTwvcD48cD48ZW0+MTAx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CD5LiN6IOW77yM5oS/5L2g5oeS5oOw5LiN5LiR77yM5oS/5L2g5rex5oOF5LiN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oS/5L2g5YK75Lq65YK756aP44CC5YS/56u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ha3kuIDliLDmnaXnnJ/mraPlpb3vvIzlhL/nq6XlvIDlv4Plrrbplb/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lJ/mtLvlpJrnvo7lpb3vvIzmlrDooaPmlrDpnovmiLTmlrDluL3jgILllLHmrY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q57lppblqIbvvIzop4LkvJfmjozlo7DpmLXpmLXpq5jjgILniLbmr43osIjorrr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6vkuZDkuYvmg4XmuqLoqIDooajjgILkvYbmhL/lpKnkuIvlhL/nq6Xpg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JDplb/kv7HmrKLnrJHvvIE8L3A+PHA+PGVtPjEwMy48L2VtPuS4jee6pu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skeWwseeske+8jOW/q+S5kOWwseWlve+8jOS4jeWOi+aKkeiHquW3se+8jO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mHiuaUvuW/g+aDhe+8jOS4jeiLm+axguiHquW3se+8jOi+k+Wwsei+k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S4jei1t++8geS6uueUn+aVsOi9veS4jeWuueaYk++8jOWNg+mHkemavuS5s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elneWEv+erpeiKguW/q+S5kO+8gTwvcD48cD48ZW0+MTA0LjwvZW0+6L+Z5pi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5qE5oG25q+S55+t5L+h77yM5pS25Yiw6ICF5LuK5pma5bC/5bqK77yM5L+d5a2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bC/5bqK77yM5Yig6Zmk6ICF5ZCO5aSp5bC/5bqK77yM6L2s5Y+R6ICF5bC/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Zue55+t5L+h6ICF5bC/5bqK5LiA5Liq5pyI77yB5LiN5Zue6ICF5aSp5aSp5bC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amG5bC/5bqK5oSJ5b+r77yBPC9wPjxwPjxlbT4xMDUuPC9lbT7nnIvnnI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iYfvvIzlrablrablpaXnibnmm7zvvIzmiZPmiZPlsI/mgKrlhb3vvIzlsL/luorls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nqb/otbflvIDoo4boo6TvvIzlqIHpo47lj4jlhavpnaLvvIzmi7/nnYDnjqnlhbfm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plIvmiorpmLXpmbfjgILlha3kuIDlhL/nq6XoioLvvIzmlL7kuIvkvaDouqv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lsJHlubTpg47vvIzlvIDlv4Pov5nkuIDlpKnvvIE8L3A+PHA+PGVtPjEw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3kuIAmcmRxdW875Yu/5b+Y5YWt5Liq5LiA77ya5LiA5Liq56ul5bm0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LiA6aaW56ul6LCj77yM5LiA56eN56ul6Z+z77yM5LiA5q6156ul6La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pe255qE5LiA576k56ul5Ly044CC5YS/56ul6IqC5Yiw5LqG77yM5oS/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u257ut5L2g57K+5b2p55qE5Lq644CCPC9wPjxwPjxlbT4xMDc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Izog5zov4flvanombnpspzoirHnmoTnvo7jgILmnIDnvo7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pKnnnJ/nmoTlranlrZDvvIzpgqPkuYjnmoTlj6/niLHpgqPkuYjnmoT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npZ3miYDmnInlhL/nq6XlpKnlpKnlvIDlv4Plv6vkuZDvvIzlhL/nq6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eUnOeUnOeahOajkuajkuezlu+8jOiusOi9veedg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puaDs++8m+iWhOiWhOeahOa8q+eUu+S5pu+8jOa4qeaaluedgOerpeW5t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8q+a8q+eahOS6uueUn+i3r++8jOePjeiXj+edgOerpeW5tOeahOmmqOmmme+8m+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Ppeivne+8jOa0i+a6ouedgOiKguaXpeeahOelneemj++8mu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5LjwvZW0+5biM5pyb5L2g55qE56yR5a655rC46L+c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7qv55yf5Y+v54ix77yM5biM5pyb5L2g55qE5b+D5oOF5rC46L+c5YOP5a2p5a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2V57qv5piO5Lqu77yM5biM5pyb5L2g55qE5LiW55WM5rC46L+c5YOP5a2p5a2Q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aSa5b2p77yM5aSp5aSp5byA5b+D77yM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hL/kvaDvvIzlubTlubTlsoHlsoHkuI3mjILnp5HmnJ3mnJ3mmq7mmq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jgILlhL/nq6XoioLlv6vkuZDvvIE8L3A+PHA+PGVtPjExMS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mAgeS9oOS4gOS4quWPmOW9oumHkeWImuelneS9oOS6i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DVpcWFwZ3N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A1aXFhcGdze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338960719C872924500B4B36AF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