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3:2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4BF0D5BAD47B13734EE26C35215C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BF0D5BAD47B13734EE26C35215C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Sf5pel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LpeacieS4gOS7vee+juWlveeahOWPi+iwiu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gOS7veeUnOe+jueahOelneemj++8muelneS9oOWBpeW6t+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9huaEv+aIkeeahOWNg+S4h+S4quelneemj++8jOawuOi/nOmZquS8tOS9oO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emavuW/mOaYr+S9oOaIkee6r+a0geeahOWPi+aDhe+8jOWPr+i0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mOeahOecn+aDhe+8jOW+iOmrmOWFtOiDveiupOivhuS9oO+8jOeMruS4iu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tOaZtu+8jOelneS9oOeUn+aXpeW/q+S5kO+8gTwvcD48cD48ZW0+Mi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atOmjjumbqO+8jOW3sue7j+W+iOi/nOS6huOAguS7iuWkqeS9oOWSjOaIke+8jO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OAguW/mOiusOaJgOacieeahOWTreazo++8jOaYjuWkqeS9oOS+neeEtuS8mu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uS6sueIseeahOeUn+aXpeW/q+S5kO+8geeOqeW+l+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XpeW/q+S5kO+8gemBh+ingeS9oOaIkeS7juadpeayoeWQjuaClO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Wfi+aAqOe7meS9oOWQg+eahOWkquWkmuOAguS9huaYr+aIkeS5kOaEj++8jOeIs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aKiuS9oOWFu+eahOiCpeiCpeeahO+8jOi/meagt+WIq+S6uuWwseaLkOS4jei3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TiOWTiO+8gTwvcD48cD48ZW0+NC48L2VtPuS9oOaYr+mCo+iLjeWKsueahOWPpO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qOS9oOmCo+WdmuW8uuWOmuWjrueahOiHguiGgOS4uuaIkeS7rOmBrumjjuaMo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mCo+W3jeWzqOmbhOWjrueahOWkp+Wxse+8jOaIkeS7rOWcqOaCqOeahOaAgOaK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eEtuasoua3jO+8jOelneaCqOWBpeW6t+mVv+Wvv++8jOemj+WmguS4nOa1t++8jOW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xse+8gTwvcD48cD48ZW0+NS48L2VtPuaIkeeahOWunei0n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mOeZveS6kemAgeWOu+aIkee7tee7teS4jeWwveeahOaAneW/te+8jOaJmOa4hemjju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9u+i9u+eahOelneemj+OAguelneaCqOeUn+aXpe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mYs+WFieaYjuWqmueahOaXpeWtkO+8jOiKseWEv+mDveW8gOW+l+eJueWI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wseWmguS9oOmCo+W8oOiEuO+8jOW+iOaDs+iuqeS6uuS6sui/k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eUn+aXpeW/q+S5kO+8geaIkeawuOi/nOeIseedgOS9o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4queJueWIq+eahOaXpeWtkO+8jOS5n+aYr+S4quacgOe+juS4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avj+WkqeeahOWkqumYs+W4pue7meS9oOWFieaYjueahOWQjOaXtuS5n+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sOW/g+WmguaEj++8jOavj+WkqemGkuadpemDveacieaIkeacgOecn+aMmueahOelne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Mgu+8geeUn+aXpeW/q+S5kO+8geeUn+aXpe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/g+aDhe+8jOeugOeugOWNleWNle+8jOS4gOebruS6hueEtu+8m+WlveaXpeWtk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UnOeUnO+8jOS4gOeUn+aXoOaGvu+8m+Wlveaci+WPi++8jOa4hea4heeIveeI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DhemVv++8m+WlveefreS/oe+8jOW/q+S5kOa4qemmqO+8jOS4gOaOt+WNg+mH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BpeW6t+W/q+S5kOOAgjwvcD48cD48ZW0+OS48L2VtPuS4jeW/heWOu+aooeS7v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imgeWOu+maj+azoumAkOa1ge+8jOimgeebuOS/oe+8jOS9oOiHquW3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k+e+juWlveeahOmjjuaZr+e6v++8gTwvcD48cD48ZW0+MTAuPC9lbT7nlJ/mna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4zotLXlkb3vvIzml6Xnm4rlgaXlurflsoHlsoHojaPjgILlv6vlpY/nm5vkuJbljYf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kuZDnpZ3lr7/mmJ/op4HlronlroHjgII8L3A+PHA+PGVtPjExLjwvZW0+56ue5oq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y6LCm6Jma77yM5peg55aR562J5LqO5a6j5ZGK6Ieq5bex55qE5aSx6LSl77yb6K+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b6YGC6Ieq6I2Q5pe277yM5bCx6KaB5b2T5LuB5LiN6K6p44CC55Sf5rS76ZyA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75a6w77yM6K+354+N5oOc5aSn5YaZ55qEJmxkcXVvO+aIkSZyZHF1b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e25Luk5Lqk5pu/5pyI5pu05paw77yM5L2g55qE55Sf5pel5oiR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6aE5Zac5a+/5LuK5pel6b2Q77yM5aW95Lq65LiA55Sf55qG5aaC5oSP77yB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aSa5a6i5rCU77yM5LiA5p2h55+t5L+h5pyA5a6e6ZmF77yM56Wd5L2g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5Sf5rS75bel5L2c6YO96aG65Yip77yBPC9wPjxwPjxlbT4x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WmiOWmiOS4jeaDs+WkquWVsOWXpu+8jOWPquaDs+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9oOmAgeS4iuelneemj+OAgjwvcD48cD48ZW0+MTQuPC9lbT7miJHlnKjml7b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hbjop6Pph4rlv6vkuZDvvIzlsLHmmK/lvq7nrJHvvIzmiJHlnKjmlYXkuovnmoTnmb7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tKLlubjnpo/vvIzlsLHmmK/lgaXlurfvvIzku4rlpKnmmK/kvaDnlJ/ml6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uLjlnKjvvIzlgaXlurfmsLjpqbvvvIzkurLniLHnmoT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Yir5oC75piv5pyf5b6F5Yir5Lq657uZ5LqI55qE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Y+v5Lul5aW95aW95Zyw54ix6Ieq5bex77yM5LiA6L6I5a2Q6YKj5LmI6ZW/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aW95aW954ix6Ieq5bex44CCPC9wPjxwPjxlbT4xNi48L2VtPuS7iuWkqeaYr+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+8jOaIkeWcqOiTneWkqeS4uuS9oOaUvumjnue+juWlv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S7iuWQjueahOavj+S4gOWkqe+8jOeUn+a0u+WkmuWnv+WkmuW9q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+gOaXoOWJje+8jOaXpeWtkOW5uOemj+aXoOi+ue+8gT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vvIznlJ/ml6XlpoLmnJ/ogIzoh7PvvIzlnKjmiJDplb/nmoTot6/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t6TjgIHmnInpgZfmhr7jgIHmnInlpLHljrvjgII8L3A+PHA+PGVtPjE4LjwvZW0+55So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b6LW35pW05Liq5a6277yb55So5omL77yM6YGu5oyh54OI5pel5ZKM6aOO5rKZ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ZO65Z6r5a2p5a2Q5oiQ6ZW/55Sf5rav77yb55So5oOF77yM5Li65a625Lq6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65a6244CC5L2g55qE55Sf5pel5Yiw5LqG77yM5a+554i454i46K+05aOw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uW6Zmq5L2g5LiA6Lev6ZW/5aSn44CCPC9wPjxwPjxlbT4xOS48L2VtP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uueminO+8jOaIkeWknOS4jeiDveWvkO+8jOaDs+edgOaIkeS7rOeah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aIkeW8hOS5seS6huiHquW3se+8geaAneW/teiZveeEtuaYr+e8k+e8k+eah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8muaKiuS8pOWus+eVmeWcqOW/g+W6le+8jOaKiueskeWuueeVm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+8jOeUn+aXpeW/q+S5kO+8gTwvcD48cD48ZW0+MjAuPC9lbT7orqnmiJ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qnmiJHkuLrkvaDmrKLnrJHvvIznlLHkuo7lnKjkvaDnlJ/ml6X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hoXlv4PkuZ/ot5/kvaDkuIDmoLfnmoTmrKLohb7mrKLlv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a6d6LSd77yM5Zyo6L+Z54m55q6K55qE5pel5a2Q6YeM77yM5omA5pyJ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O95bim552A5oiR5Lus55qE54ix77yM5oul5oyk5Zyo5L2g55qE6YWS5p2v6YeM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77yM5rex5rex55qE77yM55u05Yiw5b+D5bqV44CCPC9wPjxwPjxlbT4y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+8jOiusueptuWNq+eUn++8jOWBpeW6t+eJoumdoO+8m+W8gOeql+mAmumjj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KpeWIsO+8m+e7j+W4uOaJk+aJq++8jOeDpuaBvOaKm+aOie+8m+a0l+a+oeWIt+e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LpeaKse+8m+elneemj+mAgeWHuu+8jOWQieelpeWbtOe7le+8m+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eWkqeW+rueske+8gTwvcD48cD48ZW0+MjMuPC9lbT7miJHllLHnnYD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nmoTmrYzvvIzlkJHmiJHnmoTlp5Dlp5DotbDov5HvvIzooajovr7miJHnmoT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iIbkuqvlp5Dlp5DnmoTlv6vkuZDvvIzlho3lgL7lkKzpgqPlsZ7kuo7lp5Dlp5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lm57pn7PjgILnpZ3lp5Dlp5DnlJ/ml6Xlv6vkuZDllYr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5m75LiK5bGx6aG277yM5omN6IO955yL5Yiw6YKj6L6555qE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6Ieq5bex55qE55Sf5pel77yM56Wd6Ieq5bex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3neemu+aciei/keaciei/nO+8jOaci+WPi+ebuOS6kuaDpuW/te+8jO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acieefre+8jOWGjeW/meS5n+imgeingemdou+8jOWto+iKguacieaXqeacieaZm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kqeWcsOS5i+mXtO+8jOWygeaciOacieWGt+acieaalu+8jOi0tOW/g+ivneivreS6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Dheiwiuaciea3seaciea1he+8jOimgeacieS/oeaBr+ebuOi/nu+8jOWPquimg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S8tO+8jOS4h+S6i+eahuiDveWchua7oe+8jOelneS9oOW5uOemj+e7leeJt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uS5kOW8gOminO+8gTwvcD48cD48ZW0+MjYuPC9lbT7lsI/ml7blgJnvvIzkvaD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joqIDnrJHvvIzmiJHmr4/lpKnnnIvliLDkvaDpg73kvJrlv4Pmg4rogonot7P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lb/lpKfkuobvvIzkvaDkuZ/kuIDngrnngrnlj5jlvpfmuKnlkozvvIzmuKnlko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p4bmiJHnmoTotKPpmr7vvIzniLjniLjvvIzlr7nkuI3otbfjgILnpZ3npo/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3LjwvZW0+5bem55yL77yM5Y+z55yL77yM5LiK55yL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uK5pel5bCx5L2g5pyA6ICQ55yL77yb5YmN55yL77yM5ZCO55yL77yM5qiq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55yL77yM5aSp5LiL5ZSv5L2g5pyA5aW955yL77yM56Wd5L2g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6sueIseeahOiHquW3seeUn+aXpeW/q+S5kO+8jOaEv+aXtu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S9oOS4jeWPmO+8jOelneS9oOa4qeaflOS4lOWdmuW8uu+8jOWWhOiJr+WNtOaciemU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jkuPC9lbT7mr4/kuKrnlJ/ml6Xpg73mnInnpZ3npo/vvIzmr4/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73mnInnpLznianvvIzmr4/ku73npLznianpg73mnInmg4rllpzvvIzmr4/mrrX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g73mmK/kurrnlJ/vvIzmr4/np43kurrnlJ/pg73mnInorrDlv4bvvIzmr4/mrrX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73mnInkvaDvvIHnlJ/ml6Xlv6vkuZDvvIzlpKnlpKnlv6vkuZDvvIzmsLjov5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6WI5pyb5byf5byf5b+D54G15rex5aSE6Iqz6I2J5rC4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bi46am777yM56yR5Y+j5bi45byA44CC56Wd5L2g55Sf5pel5b+r5LmQ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77yBPC9wPjxwPjxlbT4zMS48L2VtPueUseS6juS9oOWcqOaIkeW/g+S4r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mtheWKm++8jOmdnuW4uOacieiDveWKm++8jOmdnuW4uOacieS6uue8mO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/neivgeaIkeeahOelneemj+WPiuaXtumAgeWIsO+8jOaPkOWJje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/q+S5kO+8gTwvcD48cD48ZW0+MzIuPC9lbT7ku6XlkI7opoH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irHot6/lkYDvvIHlvojlvIDlv4PpgYfop4HkvaDvvIznlJ/ml6Xlv6vkuZD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v6vkuZDmr4/kuIDlpKnvvIE8L3A+PHA+PGVtPjMzLjwvZW0+54W95oO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+077yM5L2g5Y+q6KaB6K6w5L2P5LiA5Lu25LqL77ya5oiR54ix5L2g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6Wd5L2g55Sf5pel5b+r5LmQ5Lmf5piv55yf55qE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aCqOaYr+e7j+mcnOeahOaeq+agke+8jOWOhuWPsuaCsuasouW/l+abtOe6o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vuW+l+iln+aAgOWdpuiNoe+8jOiht+W/g+elneaEv+aCqOWBpeW6t+mVv+Wvv+OAg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OAgjwvcD48cD48ZW0+MzUuPC9lbT7miJHnmoTnlJ/mtLvkuI3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HnnIvkuI3ljoznmoTmmK/kvaDnmoTlj4znnLjvvJvmj6HkuI3lpJ/nmoT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vvJvmiJLkuI3mjonnmoTmmK/kvaDnmoTmuKnlqYnvvJvmjKXkuI3mlaP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Jrmg4XjgILniLHkvaDvvIzlsLHopoHkuIDnlJ/kuI3mgpTvvIHogIHlqY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2LjwvZW0+5Y2B5YWr5bKB5LqG77yM57uZ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pyJ5oSP5LmJ55qE5peF6KGM5b2T56S854mp77yM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WinuWKoOeahOaYr+W5tOm+hO+8jOS4jeWPmOeah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OAgumVv+mrmOeahOaYr+S4quWtkO+8jOS4jeWPmOeahOaYr+erpeecn+OAguiLje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uueminO+8jOS4jeWPmOeahOaYr+erpei2o+OAguiuqeerpeW5tOeahOW/q+S5kO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8tOS9oOeUn+aXpeWlveW/g+aDheOAgueUn+aXpeW/q+S5k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nInlpb3ov5DmsJTvvIzlpoLmnpzmsqHmnInvvIzmhL/kvaDlnKjkuI3l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abkvJrmhYjmgrLvvJvmhL/kvaDooqvlvojlpJrkurrniLHvvIzlpoLmnpzmsqH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lr4Llr57kuK3lrabkvJrlrr3lrrnjgILmhL/kvaDmr4/lpKnpg73og73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jgII8L3A+PHA+PGVtPjM5LjwvZW0+562J5b6F77yM5Y+q5Li65LiO5L2g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5Lmf6K645rKh5pyJ5Lq65Lya55u45L+h77yM6L+Z5LiA5Yi56YKj6L+45Ye6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bCG6KaB5pig5Lqu5L2g5oiR5ryr5ryr5LiA55Sf44CC5oiR5Zyo6YKj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55Oj5LiK5YaZ5Ye65a+55L2g5peg56m355qE5oCd5b+15LiO56Wd56aP77yM5bm2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0MC48L2VtPuayoeacieS6uuWAvOW+l+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WAvOW+l+iuqeS9oOi/meS5iOWBmueahOS6uuS4jeS8muiuqeS9oOWTreazo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Un+aXpeW/q+S5kOOAgjwvcD48cD48ZW0+NDEuPC9lbT7npZ3kvaD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npZ3kvaDml6nml6Xmib7liLDoh6rlt7Hlv4PniLHnmoTkurrvvIznpZ3kvaD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rrouqvkvZPlgaXlurfvvIzmsLjov5zlv6vkuZDvvIzlubPlubPlronlron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QyLjwvZW0+5ZCb5bi45Zyo5oiR5oCd5b+15Lit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7uI5pel5bm05aSN5bm077yM6YCi5ZCb5a+/6L6w5pu36IO95b+Y77yM5Zac5YCf6Imv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oCd5b+144CC5rip6aao56Wd5oS/6Iez6K+a5b+D77yM5LiA5bm25o2n5LiK54yu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p5qGp5b+D5oS/5oOF5oSP5rWT77yM5b+D5oS/5qGp5qGp5LiT5Li65ZCb44CC56W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0My48L2VtPuelneS9oOW/g+aEj+a+hOaYj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bm+S4luWkquW5s+OAguelneS9oOW/g+acieWkqeWcsO+8jOelneS9oOS7jeWkqeec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keW5tO+8jOelneS9oOS7jeaJp+aLl+Wmgui1pOWtkOOAguaxn+ays+a5lua1t+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n+i+sO+8jOelneS9oOatpOeUn++8jOiHqueUseiHquWcqOOAgu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vpfkuI3liLDlm57miqXnmoTku5jlh7rvvIzopoHmh4Llvpf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IzmraLjgILlkKbliJnvvIzmiZPmibDkuobliKvkurrkvKT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5So5oiR5ruh5oCA55qE54ix5oGL77yM56Wd5L2g55qE55Sf5pe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m55Yir55qE5pe25Yi777yM5oiR5oOz5ZGK6K+J5L2g77yM5piv5L2g5L2/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J5LqG5oSP5LmJ77yM5oiR5a+55L2g55qE54ix5peg5rOV55So6KiA6K+t6KGo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LiO5L2g5YWx5bqm55Sf5ZG955qE5q+P5LiA5aSp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IkeebuOS/oeWNgeWFq+WygeeahOS9oOaYr+S4lueVjOS4iu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S5i+S4gO+8jOaLpeacieaipuaDs++8jOaXtumXtOWSjOS6uueUn+aXoOaV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Ap+OAgjwvcD48cD48ZW0+NDcuPC9lbT7vvIjnlJ/vvInlkb3kuYvlhYnnkoDn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vvIzvvIjml6XvvInluLjns4rlj6PmuIXmt6HmnInotqPvvIzvvIjlv6vvvIn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Lbmi77mlbTpob/mlLbpm4bvvIzvvIjkuZDvvInop4Llv4PmgIHlloTlvoXoh6rlt7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4LjwvZW0+5Lq655Sf5pyJ5Lyk77yM5pyJ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c5pu05pyJ6Ium44CC5q+P5LiA56eN5Yib5Lyk6YO95piv5LiA56eN5oiQ54af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oCd57Si77yM5L2/5Lq65Z2a5by677yM5L2/5Lq65pu05oeC54+N5oOc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rKh5pyJ5ZOB6L+H6Ium77yM5bCx6Zq+5Lul55+l6YGT55Sc55qE5ruL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6Z2i5a+56Ium6Zq+77yM5LmQ6KeC55qE5YWL5pyN6Ium6Zq+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+u6KGM44CC5rKh5pyJ5rC45oGS55qE5aSc5pma77yM5rKh5pyJ5rC45oGS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6Zq+57uI5Lya6L+H5Y6777yM6ICM6Ziz5YWJ5oC75Zyo6aOO6Zuo5ZC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9oOeahOS6uueUn+WkhOWkhOiKs+mmme+8jOS9oOeahOS6i+S4muaX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eeFjO+8jOS9oOeahOWuueiyjOa4kOa4kOmXquWFie+8jOS9oOeahOW5uOemj+WcsOS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OAguS9oOeahOaci+WPi+WkmuWkmuebiuWWhO+8jOS9oOeahOS6suS6uu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eahOeUn+aXpeW/q+S5kOebuOmaj++8jOS9oOeahOeskeWuueaMguWcqOiEuOW6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mKjml6XnmoTpo47pm6jvvIzlt7Lnu4/ov5zljrv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aDmiJHvvIzov5jlsIbnu6fnu63jgILlv5jorrDmiYDmnInnmoTlk63ms6P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vaDkvp3nhLbnvo7kuL3jgII8L3A+PHA+PGVtPjUxLjwvZW0+57u/6JCd55uO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P77yM6bKc6Iqx5riQ5YeL6Z+25Y2O6YCd44CC5Y2B5YWr6L295by55oyH6L+H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pil6L+f5pqu5pe277yBPC9wPjxwPjxlbT41Mi48L2VtPuS4ieaciOWNgeS6lOac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hu+8jOWFqOWutuW/q+S5kOiBmuahjOWJjeOAguS4gOiAgeS4gOWwj+WQjOeUn+aX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uS5i+S5kOeskeivreasouOAgjwvcD48cD48ZW0+NTMuPC9lbT7niLjniLjvvIz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npLznianmiJHlt7Lnu4/nu5nmgqjlr4Tlh7rljrvkuobvvIzor7fmgqj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LbvvIznpZ3mgqjniLjniLjnlJ/ml6Xlv6vkuZDvvIE8L3A+PHA+PGVtPjU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Jyh54Ob77yM5LiA6aKX5b+D5oS/77yM5LiA5Lu955yf5oOF44CC6L+Z5LiA5Yi75pyJ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5pyA55yf55qE56Wd56aP77yM5oS/5a6D5rGH5oiQ5b+r5LmQ55qE5rqQ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76O5aaZ55qE55Sf5pel5q2M77yM5LiA6LW35raM5ZCR5L2g77ya56Wd5L2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6LaK6ZW/6LaK6JGx6IyP77yM55Sf5ZG955qE6Iqx6LaK5byA6LaK576O5L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luS4iuacieS4gOenjeeIseWmguWNg+S4iOWxseW0luS4iu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iXpO+8jOawuOS4jeaer+iQju+8m+S4luS4iuacieS4gOenjeeIseWmguiLjeiMq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eahOe9l+ebmO+8jOaMh+aYjuaWueWQke+8m+S4luS4iuacieS4gOenjeeIseWm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VmeWvvO+8jOmVv+eVmeW/g+mXtOOAgueIuOeIu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hL/kvaDlhY3kuLrlsJjmnYLmiYDkvrXvvIzmhL/kvaDojrflvpfmsL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roHvvIzmhL/kvaDkuInlhqzmmpbvvIzmhL/kvaDmmKXkuI3lr5LvvIzmhL/kva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Innga/vvIzkuIvpm6jmnInkvJ7vvIzmhL/kvaDkuIDot6/kuIrvvIzmnInoia/kur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uIzmnJvkvaDkuIDnm7TlpoLlsJHlubTvvIzlubLlh4Dnuq/nsrnlv4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5Sf5pel5YOP5piv5LiA6aaW5q2M77yM6YKj5Yqo5ZCs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L2g55Sf5ZG955qE5bu257ut77yM6YKj55Sc576O55qE5q2M5aOw6KGo6L6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35b+D55qE56Wd56aP44CC5Lqy54ix55qE5aaI5aaI77yM56Wd5L2g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b+D5oOF6IiS55WF77yB6Lqr5L2T5YGl5bq377yBPC9wPjxwPjxlbT41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ecvOedm++8jOeKueWmguS4pOa5vua3seawtOa9re+8jOaKiueUnOe+j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reaUvu+8jOaKiuaAheeEtueahOW/p+S8pOmakOiXj++8m+WTiOWTiOWTiOaJi+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muWOmueahOa1t+e7te+8jOaLguWOu+WEv+Wls+eahOazqua7tO+8jOaKiuWtpOeLr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mee7meiHquW3seWwne+8m+S6sueIseeahOWmiOWmi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mb7lkIjoirHnuq/mtIHml6DmmofvvIzlsLHlg4/miJHku6z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6Dku7fvvJvoirPpppnmuIXlh4nmt6Hpm4XvvIzlsLHlg4/miJHku6znmoTlv4P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jgILnpZ3kvaDnlJ/ml6Xlv6vkuZDvvIzmhL/miJHku6zlj4vosIrluLjpn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S/5oKo5LiO5YWs5Y+45pC65omL6LWw6L+H5q+P5Liq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pS26I635Lq655Sf5pyA5Liw56GV55qE5p6c5a6e44CC5LiA5bm05p2l77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L6b5Yuk5bel5L2c77yM5YWs5Y+45b6X5Lul5q2j5bi46L+Q6L2s77yb5Zug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6eB5aWJ54yu77yM5YWs5Y+45Lia57up5omN5Lya5YaN5Yib5paw6auY77y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q6K55qE5pel5a2Q6YeM77yM5YWs5Y+45omA5pyJ5ZGY5bel55yf6K+a55qE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6Wd5oKo55Sf5pel5b+r5LmQ77yB5aSp5aSp5byA5b+D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aXpeaYr+S9oOeahOeUn+aXpe+8jOaIkeimgeeUqOaIkemCo+adgOS6u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eahOegtOmUo+WXk+WtkOmrmOWjsOatjOWUse+8muWXqOWRuOWVteWYtuWYmuWQkOWR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qOWRuOWVteWYtuWYmuWQkOWRpu+8jOWXqOWRuOWVteWYtuWYmuWQkOWRpu+8jOWXqOWR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tuWYmuWQkOWRpu+8gemAgeS9oOW8oOWYtO+8jOiuqeS9oOWQg+mBjeWFq+aWu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vj+S4gOWkqe+8jOW/q+S5kOavj+S4gOW5tO+8jOW5uOemj+S4gOi+iO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nKjov5nml6Dmr5TmuKnppqjnmoTml7bliLvvvIzov5zlk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uIrkuIDmna/phZLvvIzov57lkIzmiJHnmoToobflv4PnpZ3npo/vvJ/vvJ/npLzkuI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nj43otLXjgILnpZ3npo/kvaDmi6XmnInkuIDkuKrnlJzonJzmuKnppqjjgIHlv6v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lJ/ml6XjgII8L3A+PHA+PGVtPjYzLjwvZW0+54i454i477yM5LuK5aSp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5yf5b+D5Zyw56Wd56aP5oKo55Sf5pel5b+r5LmQ77yM5oSf6LCi5oKo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ON5oyB5a625Yqh77yM5Y+K57uZ5LqI5oiR5Lus55qE5biu5Yqp44CC5oS/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bKB5pyI5Lit5rC46L+c5b+r5LmQ5YGl5bq3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S4ree7mueDgueahOeDn+iKseS4uuS9oOe7veaUvu+8jOWfjuW4gumHjOWNjueB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S4uuS9oOmXquS6ru+8jOaIkeW/g+S4reivmuaMmueahOelneemj+S4uuS9oOWU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eUn+aXpeW/q+S5kO+8jOW5tOW5tOmdkuaYpeawuOmpu+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5s+WuieOAguWFhOW8n++8jOeUn+aXpeW/q+S5kO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aXkuI3lj4rorqTnnJ/nmoTlubTovbvvvIzlvoXmmI7nmb3ml7blj6rog73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nLDogIHljrvjgILmhJ/mganniLbmr43vvIzmhJ/mgannlJ/lkb3ph4z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7jpgYfjgILopKrljrvlubTlsJHml6Dnn6XvvIzlj6rlvoXlsoHmnIjpnZnlpb3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nlJ/ml6Xlv6vkuZDvvIzlj4jogIHkuobkuIDlsoHvvIz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ov4fnlJ/ml6XnmoTmnIvlj4vku6zjgII8L3A+PHA+PGVtPjY2LjwvZW0+6YeR6ZO2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2a56Gs77yM54+N54+g5ZKM54+g5a6d5a6M576O5peg55GV77yM6ZK755+z5ZKM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55qE77yM5L2G5piv5rKh5pyJ5LiA6aKX6IO95LiO5L2g5LuK5aSp55qE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Zug5Li66ZW/5a+/5piv5pyA6auY6LS155qE77yM55Sf5pel5piv5b+r5Lm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NgeWFq+Wyge+8jOaIkeS7rOi1sOadpeS6hu+8ge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6huiNo+iAgOS4juaCsuaAhu+8jOi1sOWQkeS6huW4jOacm+WSjOaipuaDs+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8pOeXm+S5n+aYr+S4gOenjee+ju+8jOS8pOmAj+S6huWwseS8mua4hemGk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a4heaWsOWNk+i2iueahOaIke+8jOS9v+iHquW3seeUn+acuuWLg+WL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a0u+WKm+OAgjwvcD48cD48ZW0+NjguPC9lbT7ku4rlpKnmmK/kvaD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nmhI/kuLrkvaDkuL7ooYzkuobkuIDmrKHogZrkvJrvvIzlgaXlurflubjnpo/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otKLov5Dnpo/msJTpg73liLDkuobvvIzogIzlv6vkuZDkuIDnm7TlnKjpma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uKbnnYDlv6vkuZDotbblv6vmnaXlkKfvvIHkuIDliIfpg73lnKjnrYnkvaD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5LjwvZW0+5oS/5L2g55qE5LiW55WM6YO95piv5aW9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pyJ5aW96L+Q5rCU77yM5oS/5L2g5Zyo5pyA5peg6Laj55qE5pel5a2Q5Lu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+d5oyB5aW95aWH77yM5oS/5L2g5LuY5Ye655SY5LmL6Iul6aW077yM5omA5b6X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yi5Zac77yM5oS/5L2g5pyJ55uU55Sy5Lmf5pyJ6L2v6IKL77yM5LiN5b+F5Y+W5o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LiN5Lya57Sv5LqG6Ieq5bex44CCPC9wPjxwPjxlbT43MC48L2VtPuaEv+aIkeW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iAge+8jOecvOmHjOaYr+aflOaDhe+8jOeskemHjOaYr+WdpuiNoe+8jOWvueW+l+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WuiOW+l+S9j+awuOW/g+OAgjwvcD48cD48ZW0+NzEuPC9lbT7mg7PopoH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pl6rkuq7nmoTnnLznnZvvvIznnIvmiqTkvaDluqbov4fpnZnosKfnmoTlpJz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npZ3npo/jgIHkvLTnnYDnnJ/mg4Xnv7Hnv5TlnKjkvaDmoqbnmoTmtbfmtI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kI7nmoTnvo7moqbnu4jlvZLnjrDlrp7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aC5p6c5rWB5pif55yf55qE5pyJ5rGC5b+F5bqU77yM5oiR5oS/5oSP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f56m65LiL562J5b6F77yM562J5b6F5a6D55qE5Yiw5Li077yM54S25ZCO6K64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S/5L2g5byA5b+D5q+P5LiA5aSp44CC5Lqy54ix55qE55Sf5pel5b+r5Lm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byA5b+D5oiR5bCx5piv5bm456aP55qE44CCPC9wPjxwPjxlbT43My48L2VtP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vhOS6iOS9oOeahOelneemj+aYr+acgOaWsOmynOacgOS7pOS9oOeZvuivu+S4je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emj+aCqOeUn+aXpeW/q+S5kO+8jOW8gOW/g+W/q+a0u+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nKjku6XlkI7nmoTml6XlrZDph4zvvIzlv6vkuZDnmoTlv4Pmg4X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rJHlrrnkuIDmoLfvvIzmsLjov5zmsLjov5znmoTlnKjkvaDouqvml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4i454i477ya5bCP5pe25YCZ77yM5oKo54m1552A5oiR55qE5bC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V6Ziz5LiL5pWj5q2l77yM5aSV6Ziz5LiL55qE6aOO5piv6YKj5LmI5peg56eB44C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+U576O77yM5riF5riF55qE44CB5rex5rex55qE44CB5LuK5pel6L+c5Zyo5aSp5r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N6K6w5b6X6YKj5aSV6Ziz44CB6YKj6aOO44CB6K+35a6D5Lus5bim5Y67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4i454i477yB56Wd5oKo77ya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+WPi+eahOelneemj+aYr+W5uOemj+eahOS/neivge+8j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eUn+aXpeW/q+S5kO+8jOWlvei/kOW4uOS8t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kuI3lj4rorqTnnJ/nmoTlubTovbvvvIzlj6rog73pgInmi6norqTnnJ/lnLDogI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nlJ/lkb3ph4znmoTmr4/kuIDkuKrnm7jpgYfjgILopKrljrvlubTlsJHml6D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voXlsoHmnIjpnZnlpb3jgII8L3A+PHA+PGVtPjc4LjwvZW0+55Sf5pel56Wd56a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6ZmN77yM54K455qE54Om5oG86YGN5L2T6bOe5Lyk77yM5ZCT55qE5pmm5rCU5Zu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qh77yM5L+d5L2g5b+r5LmQ5LiH5a+/5peg55aG77yM5a6I5L2g5bm456aP5rqQ6L+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CY6Iul6YGt6YCi6LSf6ZqF6aG95oqX77yM56Wd56aP54K45Liq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i6LCi5oiR5ZCn44CCPC9wPjxwPjxlbT43OS48L2VtPuWmguaenOeUn+WRveaYr+eW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i/h+eahOeDiOi9pu+8jOaEv+S9oOe7j+i/h+eahOavj+S4gOS4qumpv+ermemDv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+8jOWcqOi/meeJueWIq+eahOaXpeWtkOmHj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mSseS4jee8uu+8jOW+rueskeS4jeaWre+8gTwvcD48cD48ZW0+ODAuPC9lbT7mib/o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lvIPvvIzmhJ/osKLoh6rlt7Hot5/pmo/ml7bpl7TkuI3mlq3nmoTplb/lpK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qbpo47pm6jvvIzmiJHorqTor4bkuobmm7TlvLrlpKfnmoToh6rlt7HjgIL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gxLjwvZW0+6YCB5L2g5LiA5Lu95pyJ5bGO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q6YeP5pyA6YeN55qE55Sf5pel56S854mp44CC5L2g5LiA5a6a5Lya5aSn5ZCD5LiA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YyF5ZCr44CC5aaC6KeJ55qE57Kq6YeP5LiN5aSf77yM6L+Y6K+36Ieq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5ZOm77yBPC9wPjxwPjxlbT44Mi48L2VtPuaWsOeahOS4gOW5t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aWsOeahOS4gOWyge+8jOeUn+aXpeW/q+S5kOOAguW4jOacm+aIke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5s+WuieWWnOS5kO+8jOW+l+WBv+aJgOaEv+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ku4rlpKnmmK/mgqjnmoTnlJ/ml6XvvIzmgqjnmoTlv6vkuZDmmK/miJH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gqjnmoTlubjnpo/mmK/miJHnmoTnm7zmnJvvvIzmgqjnmoTlgaXlurf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mgqjnmoTlubPlronmmK/miJHnmoTlkJHlvoDvvIzmr43kurLvvIznpZ3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bPlronlubjnpo/jgII8L3A+PHA+PGVtPjg0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a+56Ieq5bex6K+077yM5biM5pyb5L2g55y86YeM6ZW/552A5aSq6Ziz77yM56y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Z2m6I2h44CCPC9wPjxwPjxlbT44NS48L2VtPuefpemBk+S7iuWkqeaYr+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Ql++8n+S7iuWkqeaYr+S9oOeahOeUn+aXpe+8jOaAjuS5iOS4jeebuOS/oeWQl++8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9oOWwseaYjueZveS6hu+8jOW+gOS4i+eci++8jOW+gOS4i+eci+WGjeW+gOS4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hu+8jOS4gOS4quWQrOivneeahOWCu+eTnOivnueUn+S6huOAgu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ov5nmmK/miJHmnIDnnJ/lv4PnmoTnpZ3npo/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sr7lv4PnmoTlh4blpIfvvIzlj6rkuLrkuLrkvaDpgIHkuIrnvo7kuL3nmoT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hYnoipLlm5vlsITnmoTonKHng5vjgILoobflv4PnpZ3mhL/mgqj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lv6vkuZDplb/lr7/jgII8L3A+PHA+PGVtPjg3LjwvZW0+562J5b6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O5L2g55qE55u46YGH77yb5Lmf6K645rKh5pyJ5Lq65Lya55u45L+h77yM6L+Z5LiA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L+45Ye655qE5YWJ6IqS77yM5bCG6KaB5pig5Lqu5L2g5oiR5ryr5ryr5LiA55Sf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5ub5byA55qE5YWw6Iqx55Oj5LiK5YaZ5Ye65a+55L2g5peg56m355qE5oCd5b+1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m256Wd5L2g55Sf5pel5b+r5LmQ77yBPC9wPjxwPjxlbT44OC48L2VtPu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Qpue7leedgOS9oO+8jOWcqOS9oOawuOi/nOS4juaYpeWkqeaOpeWjpOeahOaipuW5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lneS9oO+8muW/g+aDs+S6i+aIkOW5uOemj+W/q+S5kO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hJ/mg4Xmt7Hmt7HvvIzpmr7lv5jkvaDnu5nnmoTmuKnlrZ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nJ/nnJ/vvIzkv53nlZnkvaDnu5nnmoTlronmhbDvvJvlhbPmgIDnuq/nuq/vvIz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aDnu5nnmoTlhbPlv4PvvJvnm7jkvLTmrKPmrKPvvIzmsLjmgZLkvaDnu5nnmoTkvLT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IDlv4Plv6vkuZDmr4/kuIDlpKn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6YGH5Yiw5q+U6Ieq5bex5LyY56eA55qE5Lq677yM5bqU6K+l5piv5ZCR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g6L+R77yM5oqK6Ieq5bex5Y+Y5b6X5pu05Li65LyY56eA77yM6ICM5LiN5piv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mg7PnnYDmgI7kuYjmiorliKvkurrlj5jlvpfot5/oh6rlt7HkuIDmoLflt67l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jnp4DvvIzku47mnaXpg73kuI3mmK/kuIDnp43plJnor6/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A5Liq5Lq655qE55Sf5ZG95Y6G56iL6YeM77yM5bKB55qE6Iqx5a2j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6K6p5oiR5Lus5oqK5a6D5Lmm5YaZ5Zyo5pel6K6w6YeM77yM5rC46L+c5pWj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qE6Iqs6Iqz44CCPC9wPjxwPjxlbT45Mi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eUn+aXpeW/q+S5kO+8jOW5uOemj+WmguaEj++8geaEv+S9oOS6q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4qemmqO+8jOePjeaDnOaLpeacieeahOS4gOWIh++8jOWHjOWKqOavj+S4gOenk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aEn+WPl+avj+S4gOWIhueahOW/q+S5kO+8jOiQpemAoOavj+S4gOWIu+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PjeaDnOavj+S4gOauteeahOe+juWlveOAgjwvcD48cD48ZW0+OTMuPC9lbT7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mnIDlv6vkuZDnmoTkuIDlpKnvvIzov5nkuIDlpKnmmK/kvaD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v5nkuIDlpKnmmK/miJHnmoTnpZ3npo/mnIDms5vmu6XnmoTkuIDlpK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r63oqIDmnIDljK7kuY/nmoTkuIDlpKnvvIzlm6DkuLrov5nkuIDlpK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npZ3kvaDnlJ/ml6Xlv6vkuZDvvIE8L3A+PHA+PGVtPjk0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yA5b+D44CB5b+r5LmQ44CB5YGl5bq344CB6L+c56a754Om5oG877yM5bmz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q+P5LiA5aSp77yM57uZ6Ieq5bex5LiA5Liq5paw55qE5pa55ZCR77yM6Z2i5bi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mm5YaZ5b+r5LmQ55qE5Lq655Sf77yB5b+r5LmQ5bGe5LqO5oiR77yB5YGl5bq3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77yB5bmz5a6J5bGe5LqO5oiR77yBPC9wPjxwPjxlbT45NS48L2VtPuWNgeWFq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acquadpeaIkeWFhea7oeW4jOacm++8jOWJqeS4i+eahOi3r+i/mOW+iOmV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IkeS8muiEmui4j+WunuWcsOeahO+8jOWdmuWumuS4jeenu+eahO+8jOi1sOWuj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tOmVv+eahOi3r+eoi++8jOW4jOacm+S6suS6uu+8jOaci+WPi+e7p+e7ree7meaIke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TYuPC9lbT7kuIfmsLTljYPlsbHpmLvpmpTmiJHku6znm7j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mLvmlq3kuI3kuoblp5DlprnlvbzmraTmjILnibXvvJvpo47po47pm6jpm6jlhrLmt6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l5Xov7nvvIzljbTlhrLmt6HkuI3kuoblp5Dlprnmg4XosIrjgILlp5Dlprnml6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5DlprnvvJrlv4Plrr3kvZPlgaXvvIzlv6vkuZDml6DovrnvvIzlubjnpo/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kuIflubTvvIHnlJ/ml6Xlv6vkuZDvvIE8L3A+PHA+PGVtPjk3LjwvZW0+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6k55yf55qE5bm06L2777yM5b6F5piO55m95pe25Y+q6IO96YCJ5oup6K6k55yf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oSf5oGp54i25q+N77yM5oSf5oGp55Sf5ZG96YeM55qE5q+P5LiA5Liq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Y675bm05bCR5peg55+l77yM5Y+q5b6F5bKB5pyI6Z2Z5aW944CC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5OC48L2VtPuS9oOaYr+iKseWto+eahOiTk+iVv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lee/heeahOmbhOm5sO+8jOaYjuWkqeaYr+aIkeS7rOeahOS4lueVjO+8jOS4gOWIh+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AjOWFiei+ieOAgjwvcD48cD48ZW0+OTkuPC9lbT7ov4fkuobku4rmmZrvvIz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kKbnu5XnnYDkvaDvvIzlnKjkvaDnvKTnurfnmoTkurrnlJ/kuYvml4XvvIzlnKj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7nq6Xor53mjqXlo6TnmoTmoqblubvph4zjgILlso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WNgeWFq+Wyge+8jOS4gOmmluatjOS4gOmmluivl+S4gOS4qu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6lOivpeWlveWlveaKiuaPoe+8jOWlveWlveWxleeOsO+8jOS4jeimgemUmei/h+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S4veeahOmjjuaZr+OAgjwvcD48cD48ZW0+MTAxLjwvZW0+5bCG5LiN5aW9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ZCe6L+b6IKa6YeM77yM6K+l5ZCD5Zad5bCx5ZCD5Zad77yM6K+l5YGa5LqL5bC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+Z5bCx5piv5oiQ6ZW/44CC5Lqy54ix55qE6Ieq5bex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4ZWRmcXAzZ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GVkZnFwM2dud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4BF0D5BAD47B13734EE26C35215C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