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743BF8A0356617E9F18425773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743BF8A0356617E9F18425773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aG+5a6i5L+h5Lu7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iogOS4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eahOaEn+a/gOS5i+aDhe+8jOaIkeWPquiDveivtO+8jOaIkeW3su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i48L2VtPuiwouaci+WPi++8jOe7meS4juS6huaIke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En+iwouaci+WPi++8jOiuqeaIkeWLh+aVoueahOi1sO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7oeaAgOaEn+aBqeOAgeW6huW5uOWSjOelneem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W4ruWKqei/h+aIkeeahOaJgOaci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Ji+i2s++8jOacieS9oOS7rOecn+WlveOAguiwouiwou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eahOerpeW5tOWwkeS6huWtpOWNle+8jOWkmuS6huS5kOi2o+OAg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S4iui/mOacieS9oOS7rOS4juaIkeihgOiEieebuOi/nu+8jOaIke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4j+WunuWuieW/g+OAguWboOS4uuaIkeefpemBk++8jOWcqOaIke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rOS8muS8uOWHuuaPtOaJi++8jOWcqOaIkeaXoOWKqeeahOaXtuWAm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vq+S4jeS/neeVmeOAgjwvcD48cD48ZW0+NS48L2VtPuaEn+aBqeS9o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vueaIkeS4jeemu+S4jeW8g++8jOS4gOasoeWPiOS4gOasoe+8jOWKq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vuWFs++8gTwvcD48cD48ZW0+Ni48L2VtPuaEn+iwouaCqOWcqOi/meS4gOW5t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aUr+aMgeWSjOWOmueIse+8jOS9v+W+l+aIkeS7rOeahOe7j+iQp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eahOi/m+atpeWSjOWPkeWxleOAgjwvcD48cD48ZW0+Ny48L2VtPuaEn+aBq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W/l+WQjOmBk+WQiO+8jOaEn+aBqeWuouaIt+eahOa3seW6puS/oeS7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QjOS8tOeahOW5tuiCqeWli+aImO+8jOaEn+aBqeS9oOaIkeS4gOi1t+aQuu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OAgjwvcD48cD48ZW0+OC48L2VtPuS6uua0u+S4gOS4lu+8jOa7tOaw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2jOazieebuOaKpe+8gee7meS6iOS5i+aDhe+8jOWKoOWAjeWliei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woui6q+i+ueacieS4quS9oO+8jOWboOS4uuacieS6h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Ise+8jOaIkeeahOS6uueUn+aJjeWFhea7oea4qeaal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mK/kuIDlm6LngavvvIzmlaPmmK/mu6HlpKnmmJ/vvIzmhJ/osKLlj4vmg4X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lipvph4/jgII8L3A+PHA+PGVtPjExLjwvZW0+5oSf5oGp5oiR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iR55qE5pyL5Y+L77yM5oSf6LCi5L2g5Lus5oSf5oGp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IkeacgOWFs+W/g+eahOS6uu+8jOS9oOaYr+aIkeacg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S9oOaYr+aIkeacgOaEn+a/gOeahOS6uu+8jOS9oOaYr+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9oOWHuueOsOWcqOaIkeeUn+WRve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markvLTvvIzmnInkvaDnnJ/lpb3jgII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LuO6ZmM55Sf5Yiw54af5oKJ55qE5ZCM6Iif5YWx5rWO77yM5oiR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5LiA6Lev5oKo77yBPC9wPjxwPjxlbT4xNS48L2VtPuaIkeS7rOWujOWFq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aCqOeahOaUr+aMgeWQiOS9nO+8jOWPquimgeaIkeS7rOS4jeaW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eahOS6i+S4muS4gOWumuS8muacieWkp+epuumXtOOAgeWkp+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keWxleOAgjwvcD48cD48ZW0+MTYuPC9lbT7mhJ/osKLkv6Hku7vvvIzmhJ/osK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Hmr4/mrKHlkKzliLDov5nmoLfnmoToqIDor63vvIznnqzpl7TmhJ/liqj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e5bi45oSf6LCi5oKo5a+55oiR5Lus55qE5YWz5b+D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Lus5Lya5bC95b+r5a6M5ZaE44CCPC9wPjxwPjxlbT4xOC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IkeWPi+iwiuW5suadr++8jOelneWlveWTpeS7rOS4h+S6i+mhuuW/g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MTkuPC9lbT7miJHku6znu6fnu63mr4/lpKnnm7jn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kuIDku73kvJjpm4XkuI7lj6TlhbjjgILpu5jpu5jlm57mg7Pov5nkuID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or5rnmoTor7TkuIDlo7DvvJrov5nkuIDlubTvvIzmhJ/osK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55pyL5Y+L6K+05LiA5Y+l77ya5oiR54ix5L2g77yB5oSf5oG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BPC9wPjxwPjxlbT4yMS48L2VtPuelneemj+aIkei/nOaW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uS9oOWQjOWcqO+8gTwvcD48cD48ZW0+MjIuPC9lbT7osKLosKL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aXvvIzkuI3nrqHlpJrkuYjnmoTovpvoi6bvvIzlpJrkuYjntK/pg73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sKLosKLkvaDku6znmoTml6Dnp4HvvIzlv4PnlrzvvIzlhbPlv4P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miJHnmoTmmpblv4PvvIE8L3A+PHA+PGVtPjIzLjwvZW0+5ru05rC05LmL5oGp5b2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45oql77yM5a2m5Lya5oSf5oGp6Lev5omN6LaK6LWw6LaK5a6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acieS9oOS7rO+8jOWGjeWkmueahOazouaKmO+8jOmDveaXoOeVj+aXo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nmoTkuIDlubTph4zvvIzmiJHku6zlsIbku6X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tK3mlrDnmoTnsr7npZ7po47osozmnI3liqHkuo7mgqjvvIzliqrli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/lpKflrqLmiLfnmoTljprniLHvvIzkuLrmgqjkuovkuJrnmoTmiJDlip/lsL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kuYvlipvvvIzmiJHku6zkuIDlrprog73lrp7njrDlj4zotaLnmoTnm67mo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iR5Lus5YWE5byf5oOF6LCK5q+U5bGx6auY77yM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aWsOeahOS4gOW5tOmHjO+8jOaIkeS7rOiht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iDveS4gOWmguaXouW+gOWcsOWvueaIkeS7rOS8geS4muOAgeS6p+WTg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HuuWunei0teeahOaEj+ingeWSjOW7uuiuru+8jOaIkeS7rOWwhuaKiuWug+eci+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aIkeeahOacgOWlveekvOeJqeOAgjwvcD48cD48ZW0+Mjg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moTmlK/mjIHvvIHmiJHkuIDnm7TlnKjliqrlip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Cd5rqQ77yM5oiR5Lus5rex55+l77yM5oiR5Lus5omA5Y+W5b6X55qE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ZKM5oiQ5Yqf77yM6YO956a75LiN5byA5oKo55qE5YWz5rOo44CB5L+h5Lu7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+C5LiO44CCPC9wPjxwPjxlbT4zMC48L2VtPuaXtumXtOWPr+S7peetm+mA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o+mavuWPr+S7peeci+a4heS6uuW/g+OAgjwvcD48cD48ZW0+MzE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m7TmhJ/osKLkv6Hku7vjgII8L3A+PHA+PGVtPjMyLjwvZW0+5Lul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eu5YCZ5b+D5Lit54m15oyC55qE5pyL5Y+L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En+iwouS9oO+8jOS4juaIkeebuOefpe+8jOmZquaIkei1sOi/h+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Ns+S+v+aYr+mVv+i3r+a8q+a8q++8jOaIkeS5n+S7juS4jee8uuWw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eahOmCo+aKiuS8nu+8jOWSjOS4gOS4quWPr+S7peS+nemdoO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mhJ/osKLkuIDnm7Tpu5jpu5jkv6Hku7v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miLfjgII8L3A+PHA+PGVtPjM1LjwvZW0+5oS/5oiR5Lus5Y+L5oOF54+N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x5Yib5LqS6LWi5bm26IKp6LWw77yb56Wd5L2g5q2l5q2l6auY5Y2H5pep55m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5peg5b+n5oSB77yBPC9wPjxwPjxlbT4zNi48L2VtPuWcqO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+8jOaIkei/mOacieW+iOWkmuS4jei2s+S5i+WkhO+8jOmcgOimg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4ruWKqe+8jOiuqeaIkeS7jumdkua2qei/iOWQkeaIkOeGn+OAguWmguaenO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cjeWKoeaEn+WIsOa7oeaEj++8jOivt+WRiuivieaCqOeahOefpe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h+adpeS6q+WPl+aIkeacgOi0tOW/g+OAgeacgOS4k+S4mu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kvaDvvIzlkITkvY3kurLniLHnmoTmnIvlj4v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pKflipvmlK/mjIHvvIzmhJ/osKLmiJHnmoTml6Dnp4Hljp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s552AJmxkcXVvO+aIkOWwseWuouaIt+OAgeaIkOWw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nmoTku7flgLzop4LvvIzkuLrkuobkuI3ovpzotJ/mgqjnmoTkv6Hku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3mr6vkuI3mlaLmh4jmgKDvvIzkuIDnm7TlnKjnq63lsL3lhajlipvmlLnll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ipvkuonmr4/lpKnpg73mnInov5vmr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6i5oi377yM5ZSv5pyJ54ix5LiO5L+h5Lu75LiN5Y+v6L6c6L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+WPi+S5i+mXtO+8jOebuOWuiOebuOS8tO+8jOaEn+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kqeOAgjwvcD48cD48ZW0+NDEuPC9lbT7kurLniLHnmoTpob7lrq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J/osKLmgqjlr7nmiJHku6zkuqflk4HnmoTmlK/mjIHkuI7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Kj6Zq+6KeB55yf55+l77yM6LCi6LCi5L2g5biu5oiR5bqm6L+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OmumBk++8jOW6lOaYr+S6uueUn+i3r+S4iu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ahOWuiOWImeOAguWBmuS4gOS4quWOmumBk+S5i+S6uu+8jOaJjeiDveS6q+WOm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OmumBk++8jOaIkeW/heWPi+S5i++8gTwvcD48cD48ZW0+NDQuPC9lbT7kur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poHml6DmhKflpKnlnLDvvIzmm7TopoHkuI3otJ/kuI3mrKDvvIz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ZPmtozms4nnm7jmiqXvvIzotLXkurrmgankurrvvIzopoHmsLjkuJbkuI3l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W55WM5LiK5pyJ5LiA56eN5Lq677yM55+l6YGT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5bCP56eY5a+G77yM5LqG6Kej5L2g5LiN5Li65Lq655+l55qE5bCP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Wbnummlui1sOi/h+eahOiJsOi+m+WOhu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avj+S4gOatpemDveemu+S4jeW8gOaCqOeahOaUr+aMgeS4juWOm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S/oeS7u+e7meS6huaIkeWJjei/m+eahOW3qOWkp+WKqOWKm+WSjOWLh+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S7rOS4uuiDveaLpeacieWDj+aCqOi/meagt+eahOWuouaIt+iAj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aIkeS7rOaAgOedgOaEn+aBqeeahOW/g+iht+W/g+WcsOimgeWQkeaCq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ImcmRxdW8744CCPC9wPjxwPjxlbT40Ny48L2VtPumCo+S6m+S9oOW/mOiu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En+iwoueahOS6uu+8jOmCo+S6m+S9oOS7juacquWvn+inieWIsOeahOW4r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wouiwouS9oO+8jOaIkeS6sueIseeahOaci+WPi+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jprniLHvvIzkuI3og5zmhJ/mv4DvvIzmhJ/osKLmr4/kuIDkvY3lhYTlvJ/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5LjwvZW0+5ZCR5bm/5aSn5a6i5oi36Ie05Lul6K+a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6KG35b+D55qE5oSf6LCi77yM5pyq5p2l77yM5oiR5Lus57un57ut5q+U6IKp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En+iwouWQjOWtpumAgeeahOWkp+m7hOahg+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+8jOWFqOWutuS6uumDveeIseWQg+OAgjwvcD48cD48ZW0+NTEuPC9lbT7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KrmnaXnmoTml6XlrZDph4zvvIznu6fnu63nu5nmiJHmm7TlpJr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iqnmiJHlnKjov5nkuKrooYzkuJrkuK3lv6vpgJ/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Ko55qE55CG6Kej5ZKM5L+h5Lu75piv5oiR5Lus6L+b5q2l55qE5by6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y48L2VtPuaEn+iwouacieS9oOS7rO+8jOaIkeS7r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lneS9oOS7rOavj+S4gOWkqemDveaYr+e+juS4gOWkq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vvIzmhJ/osKLmgqjlr7nmiJHnmoTljIXlrrnvvIzmhJ/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kbXmiqTvvIzmhJ/osKLmgqjlhbPms6jmiJHnmoTkuIDkuL7kuID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2l5Yiw5oiR55qE55Sf5ZG95Lit77yM5bim5p2l5LqG576O5Li9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gOeUn+eahOaci+WPi++8jOmBh+WIsOeahOecn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En+iwouebuOmBh++8jOaIkeS8muePjeaDnOi/meS7v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nlYzkuIrmnInkuIDnp43kurrvvIzkvaDku6zmnInmnIDkurLlr4b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bPns7vvvIzlkozkvaDlnKjkuIDotbfnmoTml7blgJnvvIzku5blgbblsJT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nrbvvIzmnInml7bov5jku47kuI3miYvkuIvnlZnmg4XjgILku5blgbblsJT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pflmLTvvIznlJroh7PmgLvmmK/miqLkvaDnmoTngrnlv4PvvIzmgLvmmK/lkJH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miqXlkYrvvIzljbTmr5TosIHpg73mm7TniLHmiqTkvaDjgILov5nnp43kurr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YTlvJ/lp5DlprnjgII8L3A+PHA+PGVtPjU4LjwvZW0+6Zmq5Ly05piv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oSf6LCi6YKj5Lqb6Zmq5Ly05oiR5oiQ6ZW/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mBh+ingeeahOavj+S4gOS4quWuouaIt++8jOS6uua1t+iMq+iMq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e8mOOAgjwvcD48cD48ZW0+NjAuPC9lbT7mhJ/osKLmm77nu4/luK7liqn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miJHnmoTkurrjgII8L3A+PHA+PGVtPjYxLjwvZW0+6LCi6LCi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2Mi48L2VtPueUn+iAjOS4uuS6uu+8jOiusO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tOawtOS5i+aBqe+8jOa2jOazieebuOaKpeOAgjwvcD48cD48ZW0+Nj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qLmiLfnmoTmlK/mjIHkv6Hku7vvvIznroDljZXnmoTkuovmr4/lpKnph43lpI3l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iLDmsLjov5zjgII8L3A+PHA+PGVtPjY0LjwvZW0+5Y2D6KiA5LiH6K+t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oSf5r+A77yM5Y+q6IO95Zyo6L+Z55yf6K+a55qE6K+05LiA5Y+l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77yM5LiA55Sf5LiN5Lya5b+Y6K6w44CCPC9wPjxwPjxlbT42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WvueaIkeeahOW/oOiogOmAhuiAs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6XmhJ/mgankuYvlv4PvvIzmhJ/mv4DlkKflj4vmlK/mjIH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liIfjgII8L3A+PHA+PGVtPjY3LjwvZW0+5oSf5oGp5pyJ5oK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6L+b5q2l44CB5LiA6Lev5oiQ6ZW/44CCPC9wPjxwPjxlbT42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OW8n+WnkOWmue+8jOWvueaIkeaXoOW+ruS4jeiHs+eahOeFp+mhvuWSjOWFs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i/meS4lumXtOacieenjeacgOa4qeaalueahOS6suaDhe+8jOaW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teS4jeaVo++8jOeKueWmguWGrOaXpemHjOeahOS4gOiCoeaalumYs+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jkuPC9lbT7mhJ/osKLlrqLmiLfkv6Hku7vkuI7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gqjmu6HmhI/lsLHlpb3jgII8L3A+PHA+PGVtPjcwLjwvZW0+5oSf5oG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+55oiR5aW9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ZGw4bnB0bDM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RsOG5wdGw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743BF8A0356617E9F18425773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