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11D2355D762453A5B42351D8EE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11D2355D762453A5B42351D8EE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m85biI57uZ5a626ZW/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XruWAmeW5s+W4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4qeaalu+8m+aDpuiusOaXoOWjsO+8jOWNtOW+iOeUmOeUnO+8m+S/oeS7u+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gOecn+WIh++8m+WPi+aDheaXoOW9ou+8jOWNtOacgOePjei0te+8m+elneemj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uOeVmeW/g+mXtO+8geelneaWsOaYpeW/q+S5kO+8geWFqO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iBlOWWnOW6hu+8jOWGmea7oeeUn+a0u+eahOWQkeW+gOOAgu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guS6ru+8jOaKq+S4iuW5uOemj+eahOmck+ijs+OAgumSn+WjsOWAkuaVsO+8jOaUtuiX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4jOacm+OAgueIhuerueWZvOWVqu+8jOWlj+WTjeaWsOW5tOeahOS5kOero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Nh+iFvu+8jOeCuee8gOmZpOWkleeahOWQieelpe+8geeJm+W5t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p+W5tOWIneS4gOaLnOaLnOW5tO+8jOWQieelpeeahOiv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S4jeWujOOAguWFiOelneS9oOi0oua6kOa7mua7mu+8jOmHkemSseiKseS4jeWuj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WJjemAlOW5s+Wdpu+8jOS6i+S4mumhuuWIqeW/g+WEv+eUnO+8m+acgOWQj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S4que6oue6oue6oueBq+eBq+eahOmHkeeJm+W5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wlOebiOmXqOS4h+S6i+mhuu+8jOWFtOmrmOmHh+eDiOeyvuelnueIve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+esvOS6ruWPiOaYju+8jOWWnOW6humereeCruWTjeS4jeWBnO+8m+W8oOeBr+e7k+W9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mXue+8jOasouasouWWnOWWnOeJm+W5tOWIsO+8m+W8gOW/g+WWnOaCpu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6q+S4jeWwve+8m+WPkeadoeelneemj+ivreS9oO+8jOekvOi9u+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S9oOW/g++8m+elneS9oOeJm+W5tOi1sOm4v+i/kO+8jOW/g+aDs+S6i+aIk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S48L2VtPuaYpeiKguWIsOS6hu+8jOWcqOi+nuaXp+i/ju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Ev+S4uuS9oOmAgei1sOeDpuaBvOi/juadpeW8gOW/g++8jOmAg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/juadpeWBpeW6t++8jOmAgei1sOWkseaEj+i/juadpemhuuWIqe+8jOmAgei1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juadpeW5s+Wuie+8jOW5tuW4jOacm+S9oOW/q+W/q+S5kOS5kOi/h+S4quaYpe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aCqOWcqOaWsOeahOS4gOW5tOmHjO+8muS6i+S4mu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S9k+WjruWmguiZju+8jOmHkemSseS4jeiDnOaVsO+8jOW5sua0u+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Dj+iAgem8oO+8jOa1qua8q+S8vOS5kOiwse+8jOW/q+S5kOiOq+aCqO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eci+efreS/oeeahOaci+WPi++8jOWQg+W+l+Wlve+8j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se+8jOeDpuaBvOS4gOingeWwseW8gOi3ke+8m+W/g+aDheWlve+8jOW/q+S5kOe7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btOWGkuazoeazoe+8m+Wlvei/kOaJvu+8jOemj+i/kOWIsO+8jO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8gOmBk++8jOeJm+W5tOWTiOWTiOeskeOAgjwvcD48cD48ZW0+OC48L2VtPu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vumereeCru+8jOWutuWutuaIt+aIt+WlveeDremXue+8m+iInum+meeBr++8jOi4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t++8jOWQiOWutuasouS5kOatpeatpemrmO+8geecvOeci+Wkp+W5tOWIneS4gOW/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S6uuW8gOW/g+m9kOasoueske+8jOaPkOWJjeelneS9oOaYpeiKguWlv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aIkeacgOaXqe+8gTwvcD48cD48ZW0+OS48L2VtPuWbouWbouWchuWchuW5tOWk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reeDremXuemXueaYpeaZmueci++8jOW8gOW8gOW/g+W/g+W5uOemj+S8t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soueskeWxleOAgui/juaWsOaYpei+nuaXp+Wyge+8jOmZpOWkleWknOelne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aci+WPi++8jOS4h+S6i+WmguaEj++8ge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oioLlt7LmnaXliLDvvIzlkJHkvaDpl67kuKrlpb3jgILlvIDlv4P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pb3ov5Dot5/nnYDot5HjgILlrrbkurrlhbHlm6LogZrvvIzlpKnkvKb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nm7jmibbmjIHvvIzlv4Pmg4XkuI3lr4Lovr3jgILkuovkuJrpo47msLTpo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mkpHojbfljIXjgILlpb3ov5Dku47lpKnpmY3vvIznlJ/mtLvmraXmraX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bm05paw5bm05LiN6YCB56S877yM5Y+R5p2h55+t5L+h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YGl5bq35b+r5LmQ6ZW/5Ly05oKo77yM5bm456aP576O5ruh57KY552A5oK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KaB5ZGK6K+J5oKo77yM6LSi56We5bey57uP55uv5LiK5oK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m+W5tOeahOatjOWjsOmjmOiNoeedgOWbouWchueahOWWnOawlO+8jO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aRh+abs+edgOW/q+S5kOeahOemj+awlO+8jOeJm+W5tOeahOmBk+i3r+e7teW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rreeahOi0ouawlO+8jOeJm+W5tOeahOeBr+esvOeFp+iAgOedgOS4h+WNg+eahO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Jm+W5tOWIsOS6hu+8jOaEv+S9oOS4gOW5tOWIsOWktOmDveacieWlvei/kO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pKnmmK/lpKflubTliJ3kuIDnu5nkvaDmi5zkuKr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o47po47ngavngavmi5votKLlubTvvIzpobrpobrliKnliKnlpoLmhI/lub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pb3ov5DlubTvvIzlv6vlv6vkuZDkuZDmrKLllpzlubTvvIz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TvvIzlm6Llm6LlnIblnIblubjnpo/lubTvvIE8L3A+PHA+PGVtPjE0LjwvZW0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z55u85L2z6IqC6Iez77yM6Z6t54Ku5aOw5aOw5paw5bm06Ze577yb5paw5bm0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ZGz77yM5b+r5ZCD5b+r5Zad5Y675ouc5bm077yb5ouc5bm05Y6L5bKB6ZKx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5p6c55Oc5a2Q6ZKx5ruh6KKL77yM5a2p5a2Q5byA5b+D5aSn5Lq6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WF5peg5q+U77yB5Zyo5q2k56Wd5oS/5paw5bm05aW977yM5byA5b+D5YGl5bq3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44CCPC9wPjxwPjxlbT4xNS48L2VtPuWkp+e6oueBr+esvOmrmOmrmOaMgu+8jOa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+8m+asouatjOeskeivremYtemYtemjmO+8jOmjmOWHuuWWnOW6hu+8m+mereeC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jsOWjsOWTje+8jOWTjeWHuue+juWlve+8m+ecn+aMmuelneemj+adoeadoe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/g+WjsO+8muelneS9oOaYpeiKguS5kOe/u+Wkqe+8jOasouWkqeWWnOWcs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YuPC9lbT7ovpvoi6bku5jlh7roi6bnhqzlrp7lubL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ZXmnpzntK/ntK/kuLDmlLbmiJDniYfvvJvkuL7otbfmrKLluobnmoTphZLkuq7lv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llonvvIznga/ngavovonnhYznrJHlrrnmmpbmmpbvvIzpooTnpZ3mnaXlubTnsr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ro/lm77lpKflsZXvvIzlhbHlkIzlvIDliJvkuovkuJrnmoToibPpmLPlpK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3LjwvZW0+54mb5bm05aW977yM54mb5bm0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5q2M5aOw5ruh5aSp6aOY77yb54mb5bm05YW077yM54mb5bm05pqW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qr5LiN5a6M77yb54mb5bm05pe677yM54mb5bm06aaZ77yM54mb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G5aSW6ZW/44CC5oS/5L2g54mb5bm05b+D6aOe5oms77yM5LiH5LqL55qG6aG6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r+eBq++8jOaYr+a4qemmqOeahO+8m+atjOWjs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+8m+ekvOiKse+8jOaYr+e+juWlveeahO+8m+aXpeWtkO+8jOaYr+e6oueB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nO+8jOaYr+W5uOemj+eahOOAgumZpOWkleWknO+8jOeMruS4iu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S9oOWkqeWkqeW8gOW/g++8jOaciOaciOW5uOemj++8jOW5tOW5t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s+Wuie+8gTwvcD48cD48ZW0+MTkuPC9lbT7kuIDmoYzlm6LlnIboj5z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mnJvlpJbvvIzkuInnk7blpb3phZLlvIDvvIzlm5vmtbfogZrlvZLmnaXvvIzkupT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43lvoXvvIzlha3kurLor53lhYnlvanvvIzkuIPmg4XmuKnppqjniLHvvIzlhavmlrn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kuZ3mna/nl5vppa7lv6vvvIzljYHliIbkuZDlvIDmgIDvvIHmmKXoio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wLjwvZW0+54Of6Iqx5omT5byA5LqG5paw5bm055qE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j6byT5pWy5ZON5LqG5paw5bm055qE55ub5LiW77yM6aKC5q2M5aWP5ZON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5+t5L+h5Lyg6YCS552A5LiH5a6255qE56Wl55Ge77yM56Wd56aP5rO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oya55qE5oOF6LCK77yM56Wd5oS/5pyL5Y+L5Zyo5paw55qE5LiA5bm05pS26I6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qr5Y+X5bm456aP44CC5paw5bm05b+r5LmQ77yB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maj+edgOe8k+e8k+aXtuWFie+8jOaFouaFoua6nOi1sO+8jOaCsuS8pOmaj+edgOi+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aWsO+8jOW9u+W6lea2iOWkse+8m+W/q+S5kOS8tOedgOeSgOeSqOeDn+iKse+8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eaUvu+8m+Wlvei/kOS8tOedgOe+jumFku+8jOe7tee7teaXoOacn++8m+mXruWAm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S/oe+8jOa4qemmqOmAgeWIsO+8m+elneemj+S8tOedgOecn+aMmu+8jOeUn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sueIseeahOaci+WPi++8jOelneS9oOaYpeiKguW/q+S5kO+8jOemj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lrDmmKXliLDvvIzpuL/ov5DnhafvvIzng6bmgbz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ovrnpnaDvvIzniLHmg4Xmu4vmtqbmsqHng6bmgbzvvIzpkp7npajkuIDkuKrlir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rbot5HvvJvlh7rpl6jpgYfotLXkurrvvIzlnKjlrrblkKzllpzmiqXvvIzlubT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zlsoHlsoHmnInku4rmnJ3vvIznpZ3kvaDniZvlubTml6Dng6bmgbzvvIzmtY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gb/ng4LogIDvvIE8L3A+PHA+PGVtPjIzLjwvZW0+5ouN5ouN5pio5aSp55qE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LuK5pyd55qE5pyd6Ziz77yM5pC95pC96L+H5Y6755qE5rGX5rC077yM5pW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ZKe56Wo77yM5oOz5oOz5Lul5YmN55qE5Yqz57Sv77yM5ZOB5ZOB5bm0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S26I635LiA5bm077yM5ruh5oSP5LiA5bm077yM5byA5b+D5LiA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bm077yM5bm05bm05pyJ576O5pmv77yM5aSE5aSE5pyJ55yf5oOF77yMMjAy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S9oOetlumprOaJrOmere+8jOWllOmpsOWbm+aWue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n63kv6HmiqXjgILnpZ3npo/jgIHlj5HotKLlhajmnaXliLDjgIL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lv6vkuZDvvIzmrKLmrKLllpzllpzlubTlubTkuZDjgILkvaDlubjnpo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jnpo/nmoTml7bliLvlubTlubTmnInjgILlmaLvvIzmiqXkuKrkv6H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vvIE8L3A+PHA+PGVtPjI1LjwvZW0+5paw5bm05p2l77yM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aSp5aSp5pyJ77yM5LiH5LqL6ZqP5b+D5oS/44CC5LqL5Lia5YaN5Liw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ruh44CC57qi6aKc55u45Ly054ix5peg6L6577yM5a625bqt5ZKM55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5YWc6YeM6ZKe56Wo5q+U5pif5pif6L+Y5aSa77yM6IS45LiK56yR5a655q+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u05Yqg54G/54OC44CC56Wd5oKo54mb5bm05bm456aP5LmQ5reY5re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peiKguWIsO+8jOaLnOW5tOaXqe+8m+mAgeS9oOS4gOadr+mmmemGh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3n+edgOWlvei/kOi1sO+8m+mAgeS9oOS4gOW5heWQieelpeeUu+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S6uuWkuO+8m+mAgeS9oOS4gOebj+e6oueBr+esvO+8jOS4h+S6i+WRiOelp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+8m+aWsOaYpeWkp+WQie+8jOaPkOWJjeelnei0uu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kp/lo7DmmK/miJHnmoTpl67lgJnvvIzlpKnnsYHmrYzlo7DmmK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mtIHpm6roirHmmK/miJHnmoTotLrljaHvvIzphofpppnnvo7phZLmmK/miJH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phonkurrmmKXpo47mmK/miJHnmoTmi6XmirHvvIznlJzonJzlv6vkuZ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l6DpmZDlubjnpo/mmK/miJHnmoTnuqLljIXvvIHnu5/nu5/pg73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KXoioLlv6vkuZDvvIE8L3A+PHA+PGVtPjI4LjwvZW0+5Zac5bqG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L2g5paw5bm055qE5aW96L+Q77yM5Zac5oKm55qE6ZKf5aOw5Y+r6YaS5L2g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P5rCU77yM5ZCJ56Wl5aaC5oSP5oqK5L2g57uV77yM5bm456aP576O5ruh5LiO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Yiw56ys5LiA5Liq56Wd5oKo5paw5bm05aaC5oSP77yM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77yBPC9wPjxwPjxlbT4yOS48L2VtPuelne+8mumihuWvvOWBj+iik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Wvn+iuqeedgOaCqO+8jOazlemZouWQkeedgOaCqO+8jOWumOi/kOS8tOedgOaC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eUseedgOaCqO+8jOWQg+WWnemaj+S+v+aCqO+8jOi0oui/kOe9qeedgOaCqO+8j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cieaCqOOAgjwvcD48cD48ZW0+MzAuPC9lbT7kuIDmnLXpspzoirHvvIzkuIDlraP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JvkuIDmna/muIXojLbvvIzkuIDmrrXlj4vnvJjvvJvkuIDnvJXpmLPlhYnvvIzkuID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kuIDmnaHnn63kv6HvvIzkuIDkuJbnnJ/mg4XjgILmmKXoioLmnaXkuL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vvJrmlrDlubTlv6vkuZDvvIzmrKPmrKPlkJHojaPvvIzlubjnpo/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I3mlq3vvIE8L3A+PHA+PGVtPjMxLjwvZW0+5paw5bm05Yiw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bm05aSc6aWt77yM56Wd5L2g5bm05bm05bKB5bKB6YO95bmz5a6J77yB5LiA55u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uh5aCC77yM5oS/5L2g6LSi6L+Q5aSa5aSa77yM56aP5rCU5ruh5ruh77yM5LiA55u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R6LSi77yM5oS/5L2g6LSi5rqQ5rua5rua77yM5LqL5Lia5q2l5q2l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peiKguWIsO+8jOemj+awlOe9qe+8jOWBpeW6t+W/q+S5kO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0uuaWsOWWnO+8jOmAgeWkp+ekvO+8jOWQieelpeWmguaEj+mAgee7meS9oOOAgui0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aLnOaXqeW5tO+8jOW/q+S5kOS8tOS9oOeskeW8gOminOOAguWPkeefre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Ev+S9oOawuOawuOi/nOi/nOmDveW5uOemj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npaXlpoLmhI/luobmlrDllpzvvIznmb7npo/pvZDogZrotLrmlrDmmKXvvJ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6LlnIbnvo7mu6HvvIzogZrkuIDlrrblkoznnablpJrnpo/vvJvmga3llpzlj5HotKL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vvIzllpzov47lpb3ov5Dov5DpgZPml7rjgILlnKjmmKXoioLljbPlsIb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ga3npZ3vvJrmlrDmmKXmhInlv6vvvIE8L3A+PHA+PGVtPjM0LjwvZW0+5Zyo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iR6YCB5L2g5LqU6aKX5pif77ya56aP5pif5L+d5L2g5a+M6LS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ZCJ5pif5L+d5L2g5aSn5ZCJ5aSn5Yip77yM6LSi5pif5L+d5L2g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pif5L+d5L2g5LiO5pel5pyI6b2Q5YWJ77yM54ix5pif5L+d5L2g5b6X5Yi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56Wd5oKo5pil6IqC5b+r5LmQ77yB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6jOm+meiFvumjnu+8jOS4iee+iuW8gOazsO+8jO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WFreWkp+mhuu+8jOS4g+aYn+mrmOeFp++8jO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eS5neWQjOW/g++8jOWNgeWFqOWNgee+juOAgjwvcD48cD48ZW0+Mz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hpnkuIrkuoblr4zotLXvvIzotKLmupDmu5rmu5rvvJvng5/oirHngb/ng4Lkuob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ogIDluIzmnJvvvJvpooLmrYzmkq3mlL7kuoblv6vkuZDvvIznrJHlrrnmu6Hpna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oYzlhYXmu6HkuobmrKLnrJHvvIzkuqvlj5flm6LlnIbvvJvnn63kv6Hono3lhaXkuo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lLbliLDlubjnpo/jgILnpZ3kvaDniZvlubTkuIfkuovlpKflkIn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M3LjwvZW0+6bG86LeD6b6Z6Zeo5aW95pyJ56aP77yM54mb5bm0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2l6YCB56aP44CC5aSn56aP5bCP56aP5YWo5a6256aP77yM5pyJ56aP5Lqr56aP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5+l56aP5p2l56aP5pyJ56Wd56aP77yM5riF56aP6bi/56aP5re75bm456aP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qz56aP5bm05bm056aP77yM5a6I56aP56WI56aP5bKB5bKB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q+e6oueBr+esvOaMguWcqOWimeS4iu+8jOWQieelpeaYpeiBlOi0tOWc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W9qeeDn+iKseaYoOWcqOWktOS4iu+8jOa1k+a1k+W5tOWRs+a0i+a6ou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WbtOe7leahjOS4iu+8jOWWnOW6huWmguaEj+WGmeWcqOiEuO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LnOW5tOaPoeWcqOaJi+S4iu+8jOefreS/oeelneemj+WPkeWcqOeCueS4iu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MzkuPC9lbT7mlrDlubTkvbPoioLliLDvvIz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ouqvkvZPlgI3lgaXlurfvvIzlv4Pmg4XnibnliKvlpb3vvJv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lj6PlkbPpob/pob/lppnjgILmnIDlkI7npZ3mgqjlj4rmgqjnmoTlrrbkur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b3ov5DmjKHkuI3kvY/vvIzniZvlubTotKLmupDmu5rmu5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l6IqC5rCU5rCb55yf5piv5aW977yM5ZCJ56Wl6L+9552A5ZKM6aG6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ouJ552A56aP5a+/6Ze577yM576O5ruh5ram552A5b+r5LmQ6IuX77yM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qK6Zeo5pWy77yM5oiQ5Yqf5oKE5oKE5ZKn5Zi056yR77yM5biM5pyb6buY6buY5Zy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m456aP5b2T56m65oqK5L2g54Wn44CC56Wd5L2g5pil6IqC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+nuaXp+i/juaWsOaWsOW5tOWIsO+8jOmbquiKsemjmOmjmOWxsea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6ouaihembquS4reWIhuWkluS/j++8jOe+juaZr+W8leW+l+S6uuiHquixquOAg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aUvumereeCru+8jOWwj+WtqemrmOWFtOa7oeWcsOi3keOAguWQieelpeWmgu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WIsO+8jOWjsOWjsOelneemj+iAs+i+uee7leOAguelne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WIsO+8gTwvcD48cD48ZW0+NDIuPC9lbT7mmKXoioLliLDmnaXmlL7pnq3ng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g6bmgbzpg73ot5HmjonjgILlkIjlrrblm6LlnIblkIPmsLTppbrvvIznlYXkuq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KLllpznrJHjgILpqo/pqazpo57lpZTng63mg4Xpq5jvvIzmmKXpo47pvJPojaH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kuIDliIfnvo7lpb3mnaXmiqXliLDvvIzmhL/lj4vmmKXoioLkuZDmt5jpm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io5aSp5ouc5bm05pep5LqG54K577yM5piO5aSp5ouc5bm05o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CO5aSp5ouc5bm06L+f5LqG54K577yM546w5Zyo5ouc5bm05piv5q2j54K5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77yM5ouc5bm05ZWm77yB56Wd56aP5oKo5pil6IqC5b+r5LmQ77yM6LSi5rqQ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ZCI5a625bm456aP77yB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peiKguWIsO+8jOelneemj+aXqemAgeWIsO+8muelneS9oO+8muWkp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/mea0u+S6i++8jOS6i+S6i+mhuuWIqe+8m+aDheS6uuWPi+S6uuWutumHj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BpeW6t++8m+aZtOWkqembqOWkqeS4i+mbquWkqe+8jOWkqeWkqeW8gOW/g+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YpeiKguW8gOW/g++8jOaWsOW5tOaEieW/q++8gTwvcD48cD48ZW0+ND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mgqjvvJrlpb3ov5DkvLTnnYDmgqjvvIzotKLnpZ7ot5/nnYDmgqjvvIzlkI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sZ7kuo7mgqjvvIzpnInov5DourLnnYDmgqjvvIzllpzkuovlm7Tnu5X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6Wd5oKo54mb5bm077ya5aSn5ZCN6byO6byO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i5aSn57Sr77yM5aSn5pi+6Lqr5omL77yM5aSn54Ku6ICM57qi77yM5aSn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ams5b2T5YWI44CCPC9wPjxwPjxlbT40Ny48L2VtPuaWsOaYpeadp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OAguW/q+S5kOWkqeWkqeacie+8jOS4h+S6i+maj+W/g+aEv+OAguS6i+S4muWGj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0u+abtOe+jua7oeOAgue6ouminOebuOS8tOeIseaXoOi+ue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bouWchuOAguWFnOmHjOmSnuelqOavlOaYn+aYn+i/mOWkmu+8jOiEuOS4iueskeWu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ieabtOWKoOeBv+eDguOAguelneeJm+W5tO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ubPlronlronlhaXlrrbpl6jvvIzlubjlubjnpo/npo/nrJHnurfnurf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gZrkvbPogrTvvIzlv6vlv6vkuZDkuZDlk4HnvrnmsaTvvIzpobrpobrliKnliKn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lJznlJzonJzonJzpvZDlm7TlnZDvvIzlm6Llm6LlnIblnIbov4fpmaTlp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liLDlpKnmmI7jgILpmaTlpJXlv6vku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6YCB5ZCJ56Wl77yM5aW96L+Q5LuK5aSc5LuO5aSp6ZmN77yM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+D5oOF54i977yM56aP56aE5Y+M5pif5oqK5L2g6K6/77yM55Sf5oSP5Y+R6LSi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bel5L2c6aG65Yip5pS25YWl5rao77yM576O5aWz5Lus77yM5ZCD5LiN6IOW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J77yM6Lqr5L2T5aOu77yM5ZCJ56Wl5b+r5LmQ5L2T5YGl5bq3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BPC9wPjxwPjxlbT41MC48L2VtPuaYpeiKguWIsO+8jOaIkeimgemA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emj++8muaEv+S9oOWlvei/kOWDj+mYs+WFieS4gOagt+aZrueF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Dj+iMtuawtOS4gOagt+a7i+a2puedgOS9oO+8jOW5uOemj+WDj+e6o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ZtumGieedgOS9oO+8jOeUn+a0u+WDj+mynOiKseS4gOagt+eBv+eDguedgO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WlveS6i+WkmuWkmu+8jOeskeWjsOS4jeaW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rDlubTliLDvvIznmb7oirHpppnvvIzkuIDmnaHkv6Hmga/luKb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kuIDpppnpgIHkvaDmkYfpkrHmoJHvvIzkuozpppnpgIHkvaDotLXkurrmibb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lt6XkvZzlpb3vvIzlm5vpppnpgIHkvaDmsqHng6bmgbzvvIzkupTpppn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u6HnrrHvvIzlha3pppnpgIHkvaDmsLjlronlurfvvIH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aw5bm05LyK5aeL77yM55+t5L+h5Lyg5oOF54m55oGt56Wd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P6LSi5oSP5aSW6LSi77yM6LSi5rqQ5rua5rua5p2l77yb5a6Y6L+Q6LSi6L+Q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Q6L+Q5oC75Lqo6YCa77yb5Lqy5Lq654ix5Lq65ZKM5Y+L5Lq6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pil6IqC5b+r5LmQ77yM5LiH5LqL5aaC5oSP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gOaLnOS4quW5tO+8jOmjjuiwg+mbqOmhuuW5s+WuieW5t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BpeW6t+W5tO+8jOi0oua6kOW5v+i/m+WPkei0ouW5tO+8jOe+juaipuaIkOec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S6lOiwt+S4sOeZu+S4sOaUtuW5tO+8jOelneWQm+e+jue+jua7oea7oe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QuPC9lbT7lkInlubTlpb3vvIzlvpfph5Hlrp3vvJvlh7rkvJf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pfmjJHvvJvlkb3pgJTlpb3vvIzmiY3msJTpq5jvvJvlkIjlrrbmrKLvvI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pZ3npo/liLDvvIznm7znvo7lpb3vvIzmhL/mgqjlkIjlrrblpJrmrKLkuZ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pJrotKLlrp3vvIE8L3A+PHA+PGVtPjU1LjwvZW0+5Y+I5piv5LiA5bm0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eD5pS+54iG56u55ZKM6Iqx54Ku77yM6L6e5Y675pen5bKB5aW96L+Q5Yiw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6KGj5oi05paw5bi977yM6KeB6Z2i5LqS6YGT5paw5bm05aW977yM5ouc5bm0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qi5YyF77yM5ZCD5LqG5bm057OV5q2l5q2l6auY77yM5ZyG5ZyG55qE6aW65a2Q6LW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pil6IqC5ZCJ56Wl77yBPC9wPjxwPjxlbT41Ni48L2VtPuWygeaciOaXoOaDh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aXpeenr+aciOe0r+mdoOe7j+iQpe+8jOW/q+S5kOeUn+a0u+W/g+WuieWug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6i+S4muS8tOS9oOihjO+8jOWQiOS9nOiEmuatpeS4jeiDveWBnO+8jOWFseet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biOebiOOAguelneWQiOS9nOaEieW/q++8jOWkqeWkqeWlveW/g+aDheOAgu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cuPC9lbT7ku4rlpKnmmK/lpKflubTliJ3kuI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kuKrlubTvvIznpZ3kvaDpo47po47ngavngavmi5votKLlubTvvIzpobrpobr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bTvvIzlvIDlvIDlv4Plv4Plpb3ov5DlubTvvIzlv6vlv6vkuZ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yo5paw5bm055qE6L+Z5LiA5aSp77yM6K6p5oiR55qE56Wd56aP5YO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YCB77yM6K6p5oiR55qE6Zeu5YCZ5YOP57u157u15pil6Zuo77yM54mH54mH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6Wd56aP77yM5Y+l5Y+l5b+D6K+t77yM5aOw5aOw5YWz5oCA77yM6L+e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oSJ5b+r77yM5bCG5b+r5LmQ55qE6Z+z56ym6YCB57uZ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IsO+8jOaEv+S9oOWutuWFtOS4muWFtOi0oua6kOWFtO+8jOS6uuaX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uueyvuelnuaXuu+8m+WYtOW3tOaVtOaXpeS5kOatquatqu+8jOiEkeiii+mAjemBp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g++8m+aXpeWtkOS4gOaXpeS4gOaXpeW8uu+8jOW5uOemj+S4gOW5tOS4gOW5tOmVv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S9oOi6q+S4iu+8jOWPi+iwiuawuOWcqOS4h+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KflubTliJ3kuIDmnaXmi5zlubTvvJrkuIDmi5zlsoHlsoHpg73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5zph5Hpk7boo4Xmu6HloILvvIzkuInmi5znpo/npoTlj4zlj4zlj5fvvIzlm5vmi5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Xmgqjml4HvvIzkupTmi5zlgaXmraXouqvlpoLnh5XvvIzlha3mi5zkuIfkuovpob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E8L3A+PHA+PGVtPjYxLjwvZW0+5paw5pil5aSn5ZCJ44CC56Wd5oKo5Lq65rCU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77yM6LSi5rCU5pWi5b2T5q+U5bCU55uW6Iyo5LmL5q+N77yM6Iux5rCU6IOc6L+H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eG77yM5biF5rCU55u06L+96LSd5YWL5rGJ5aeG77yM5Zu96ZmF6LaF5Lq66Z2e5oK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2Mi48L2VtPuaWsOW5tOWIneS4gOeskeW8gOminO+8jOaApeW/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aLnOS4quW5tO+8muWLpOWLpOaBs+aBs+WPkei0ouW5tO+8jOaXpeaXpeaciOaciOaM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+8m+e6oue6oueBq+eBq+iHtOWvjOW5tO+8jOiAgeiAgeWwkeWwkemDveW6t+WBpe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WTiOWTiOasouS5kOW5tO+8jOW8gOW8gOW/g+W/g+aXpeWtkOeUnOOAg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npaXpo47pmLXpmLXvvIznpo/mnaXov5Dovaz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mKXvvIzmma7lpKnlkIzluobvvIzmga3llpzlj5HotKLvvIzlkInnpaX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rKLkuZDvvIzlgaXlurflubjnpo/vvIzlm6Llm6LlnIblnIbvvI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pb3ov5DvvIzkuIfkuovpobrliKnvvIE8L3A+PHA+PGVtPjY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6YeM5Li+6LW35p2v77yM5Lu76YWS55qE6YaH6aaZ5Zyo56m65rCU5Lit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iR5a+55L2g55qE5oSf5r+A5Zyo5p2v6YeM5oWi5oWi5rKJ5reA77yM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5qE5pyL5Y+L77yM56Wd5L2g5paw5bm05bm456aP576O5ruh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mZiOW5tOmSn+WjsO+8jOaVsumGkuWQieelpe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huerueeCuOWTje+8jOaWsOWygeW/q+S5kOW5s+a3u++8m+aWl+i9rOaYn+en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ua1geWPmOaNou+8m+asouWkqeWWnOWcsO+8jOW5s+WuieWPiOaYr+S4gOW5tO+8m+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mhuu+8jOS6lOa0sumjnuiFvueci+mBje+8jOWNjuWkj+aKluaTnu+8jOaXp+iy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minO+8m+elneemj+mAgeWIsO+8jOWlvei/kOacneacne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rKLkuZDmlrDmmKXvvIzmrKPllpzov5jlnKjov73lv4bvvIzmlrDlub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oZ7mu6Hpgq7nrrHvvJvovpvlirPkuIDlsoHvvIzlvoHlsJjlsJrmnKrmtJflsL3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Zbph5Hlt7LmkpHmu6HojbfljIXvvIHnpZ3mlrDnmoTkuIDlubTvvJrlpb3moqb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57ov57vvIE8L3A+PHA+PGVtPjY3LjwvZW0+5Y+v54ix5LmW5ben55qE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mb5bm05p2l5Li05LmL6ZmF77yM6YCB6L6+5LiA5Lu95b+r5LmQ77yM5oS/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M5LiH5LqL5aSn5ZCJ77yM5byA5b+D5b+r5LmQ77yM5bm456aP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M5aW96L+Q6aKR6aKR77yM6LSi5rqQ6IyC55ub77yM5Zac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YpeiKguWIsOadpeeZvuiKsemmme+8jO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WFremmmeOAguS4gOmmmemAgeaCqOaRh+mSseagke+8jOS6jOmmmemAgeaCqOi0t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emmmemAgeaCqOW3peS9nOWlve+8jOWbm+mmmemAgeaCqOayoeeDpuaBvO+8jO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aCqOmSsea7oeeuse+8jOWFremmmemAgeaCqOawuOWuieW6t++8ge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mmKXoioLliLDmnaXoirHmnp3kv4/vvIzlkIToibL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miqXliLDjgILlsYvph4zlsYvlpJbmmKXlhYnlpb3vvIznlLflpbPogIHlsJHpg73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pKnmsJTomb3lr5Llv4Pph4zmmpbvvIzpl67lgJnnpZ3npo/ouqvovrnnu5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4Pmg4Xlpb3vvIznlJ/mtLvlv6vkuZDkuZDpgI3pgaX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6YWS5Zyo5bm456aP5Lit5pGH5puz77yM6Zuq6Iqx5Zyo5rWq5ryr5Lit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6k5Zyo5Zac5oKm5Lit5Zan6Ze577yM5q2M5aOw5Zyo5b+r5LmQ5Lit6auY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5Zyo5ZCJ56Wl5Lit57u95pS+77yM6ZKf5aOw5Zyo5bmz5a6J5Lit5pWy5ZO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Z5Zyo576O5aW95Lit5Y+R6YCB77ya6Zmk5aSV5aSc77yM56Wd5L2g5paw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77yM5b+D5oOz5LqL5oiQ77yBPC9wPjxwPjxlbT43MS48L2VtPua4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+8jOezlumGi+mxvO+8jOawtOeFrumxvO+8jOmFuOiPnOmxvO+8jOmxvOS5kO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xvOW+l+awtO+8jOmxvOebrua3t+ePoO+8jOWwlOmxvOaIkeeCuO+8jOmxvOaXoOS8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aCqOaWsOW5tOW/q+S5kOW5tOW5tOacieS9m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kInnpaXpobrliKnlpb3jgILkuIDpqazlvZPlhYjliY3pgJTlub/vvIz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Jrnu6npq5jjgILlhbTpmobnlJ/mhI/pgY3lm5vmtbfvvIzmu5rmu5rph5HluIHlpoL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niLHmg4XnlJzonJzlrrbnvo7mu6HvvIzlubjnpo/lpoLmhI/kuZDmt5jmt5j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ouqvovrnnu5XvvIzlhajlrrbogIHlsJHpg73mrKLnrJHjgILnpZ3mgqj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6L6e5bKB6L+O5paw5ZCM5qyi5LmQ77yM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CB56Wd56aP44CC5b+r5LmQ5aW96L+Q5YWo5raM5p2l77yM6LSi5rqQ5rua5ru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5bmz5a6J5YGl5bq35oqK5L2g57uV77yM5bm456aP576O5ruh5oqK5L2g57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L+h5oGv5rex56Wd56aP77yM5rWT5rWT5oOF5oSP5oqK5L2g5Zu0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3NC48L2VtPuW5s+aXtuiBlOezu+Wwk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BvOOAguWQhOacieWQhOeahOS6i++8jOaOqOS5n+aOqOS4jeS6huOAguWmguS7i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/meeijOimgeS4ouaOieOAguW/g+aDheimgee+juWmme+8jOW/q+S5k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9u+advuWPiOmAjemBpe+8jOaEv+S9oOi/h+W+l+Wlve+8geeJm+W5tOW/q+S5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+8gTwvcD48cD48ZW0+NzUuPC9lbT7niZvlubTmraPmnJ3msJTok6zli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tbDmnaXvvIzmhL/mgqjniZvlubTlkInnpaXvvIzlpb3ov5DlpoLmva7vvIzmhI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HvvIzkuIfkuovpobrlv4PvvIzotKLmupDmu5rmu5rvvIznpo/lr7/nmb7lubT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bPlronvvIzkurrml7rov5Dml7rvvIzpmJblrrbmrKL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6e5bKB6L+O5paw5ZCM5qyi5LmQ77yM5qyi5bqG5pe25Yi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b+r5LmQ5aW96L+Q5YWo5raM5p2l77yM6LSi5rqQ5rua5rua5oyh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5oqK5L2g57uV77yM5bm456aP576O5ruh5oqK5L2g572p44CC55+t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rex56Wd56aP77yM5rWT5rWT5oOF5oSP5oqK5L2g5Zu044CC56Wd5L2g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eJm+W5tOaYpeiKguaLnOW5tOaXqe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WsOW5tO+8m+aYpeiBlOaKkuWGmeemj+Wvv+emhO+8jOW5s+W5s+WuieWuie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+jumFkua6oua7oeWmguaEj+adr++8jOe6oue6oueBq+eBq+Wlvei/kOW5tO+8m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S8tOa4qeaalu+8jOWbouWbouWchuWchuW5uOemj+W5tOOAg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XoOi+ue+8gTwvcD48cD48ZW0+NzguPC9lbT7mmKXoioLliLDvvIz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vIDlvIDlv4Plv4Ppl7nkuIDpl7nvvJvllLHkuIDllLHvvIzot7PkuIDot7P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v4Pmg4Xlpb3vvJvogZrkuIDogZrvvIzkvoPkuIDkvoPvvIzmg4XosIr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JvotbDkuIDotbDvvIznnIvkuIDnnIvvvIznlJzonJznm7jkvLTlnKj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u6HvvIzkvKDkuIDkvKDvvIznpZ3kvaDmg6zmhI/lnKjlv4Ppl7TvvIz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mmZrvvIE8L3A+PHA+PGVtPjc5LjwvZW0+5o2n5LiA5Y235Lmm5YaM77yM55y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77yb6Ze75LiA6IKh6Iqx6aaZ77yM5oSf5Y+X55Sf5rS7576O5aaZ77yb5rOh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5bCd5LiA5Yi75LyR6Zey77yb5Y+R5LiA5p2h55+t5L+h77yM6YCB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KG35b+D56Wd5oKo5ZKM5oKo55qE5a625Lq65ZKM5ZKM576O576O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aWsOaYpeiKguaXpeWIsO+8jOe7meaCq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uS6i+atpeatpemrmO+8jOeUn+a0u+S5kOmZtumZtu+8jO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S/iuS/j++8jOWutumHjOWHuum7hOmHke+8jOWimeS4iumVv+mSnuel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DIwMjDlubTvvIzlpKnlpKnlvIDmgIDvvIzml7bml7blv6vkuZDvvIzliIbliI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p5Lnp5Llubjnpo/vvIE8L3A+PHA+PGVtPjgxLjwvZW0+54mb5bm06KOF5paw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L2/5oKo6YaJ77yM54mb5bm056m/5paw6KGj77yM5ZCJ56Wl5L2/5oKo576O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B5paw5bGF77yM6IiS6YCC5L2/5oKo5a6J77yM54mb5bm05Y+R6YCB5paw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bm456aP55yL5aW95oKo77yB56Wd5oKo54mb5bm05bC95Lqr576O5aW9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4Mi48L2VtPuS4gOS4quW9seWtkOW+iOWtpOWNle+8jO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aJjeaWsOmynO+8m+S4gOmil+W/g+aDheW4uOacn+ebvO+8jOS4pOWkhOWkqe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eeAmu+8m+ato+eci+efreS/oeeahOWwj+esqOibi++8jOS4uuS9leiuqeaIkeaAu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aCqOW/q+S5kOOAgjwvcD48cD48ZW0+ODMuPC9lbT7mmKXoioLnmoTpkp/lo7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43otbfvvIzmt7Hmt7HnmoTmgJ3lv7Xlt7Lnu4/kvKDpgJLvvIzmmpbmmpbnmoT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vvIznnJ/lv4PnmoTnpZ3mhL/lhajpg6jpgIHnu5nkvaDjgILpooT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kuIfkuovlpoLmhI/vvIzotKLov5Dmu5rmu5rvvIz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pS+5LiA5Liy6ISG6ISG55qE6Z6t54Ku6L+O5p2l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LiA55uP57qi57qi55qE54Gv56y85Zac5rCU5ruh6Z2i77yM6aWu5LiA5p2v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6YWS5Lqr5Y+X5rip5pqW77yM6YGT5LiA5aOw5rex5rex55qE56Wd5oS/56Wd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4mb5bm05aSn5ZCJ5bm456aP576O5ruh44CCPC9wPjxwPjxlbT44N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YpeS4jeaUtuekvO+8jOaUtuekvOWPquaUtuWlveW/g+aEj++8jOe+juS4ve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j++8jOmAmumAmuWxnuS6juS9oO+8m+S7iuW5tOaWsOaYpeS4jemAgeekvO+8jO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umAgeefreS/oeaBr++8jOWBpeW6t+iHquS/oeWKoOa0u+WKm++8jOe7n+e7n+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WsOaYpeW/q+S5kOWTiO+8gTwvcD48cD48ZW0+ODYuPC9lbT7nvo7lppnnmoT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vvIzniL3mnJfnrJHlo7Dnm7jkvLTkvaDvvIzmuKnppqjnlJ/mtLvot5/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vo7npZ3npo/pnaDov5HkvaDvvIzlgaXlurflv6vkuZDkvp3lgY7kvaD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nhafpob7kvaDvvIzlpb3ov5Dml7bliLvlrojnnYDkvaDvvIznnJ/lv4PnnJ/mhI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mKXoioLlv6vku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oeWszc2xjOW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aHlrM3NsYz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11D2355D762453A5B42351D8EE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