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E301A1AB61C0DF8163AABD4F3F1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301A1AB61C0DF8163AABD4F3F1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p2l5Y+C5Yqg55Sf5pel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En+iwouS9oO+8j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WkseiQveeahOaXpeWtkO+8m+aEn+iwouS9oO+8jOWcqOaIkeaXoOiB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rOaIkeivtOW6n+ivne+8m+aEn+iwouS9oO+8jOWcqOaIkeaXoOWKqe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+8m+aEn+iwouS9oO+8jOaIkeacgOWlve+8jOacgOefpeW/g+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XpeW/q+S5kO+8jOWPiOiAgeS6huS4gOWyge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h+eUn+aXpeeahOaci+WPi+S7rOOAgjwvcD48cD48ZW0+My48L2VtP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elneemj++8jOmAgee7meeUn+aXpeeahOaIke+8muW4jOacm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eahOaIkeabtOaIkOeGn++8jOabtOmhuuWIqe+8jOabtOaIkOWKn++8jOimge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aIkOWghu+8jOimgeaDheaDhea6ouWbm+aWue+8jOimgeemj+emj+a7oeS4nOa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W3seeUn+aXpeW/q+S5kO+8gTwvcD48cD48ZW0+NC48L2VtPuaDs+S4jeWI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W5tOe6quS6hui/mOiDveaUtuWIsOekvOeJqe+8jOiwouiwouS9o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S4quS6uumDveacieS4gOeJh+iHquW3seeahOWkqeepuu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mHjOi/mOacieS4gOS4quS9oOOAgjwvcD48cD48ZW0+Ni48L2VtPu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W4jOacm++8jOaIkeS7peWQjueahOaXpeWtkO+8jOWDj+i/meeJh+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+8jOWFhea7oeWFieaYju+8jOW4jOacm+OAgj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IkeaXoOiBiueahOaXtuWAme+8jOWQrOaIkeivtO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h+eUn+aXpemZpOS6huaEn+WKqOWwseaYr+aEn+WKqOOAguiwouiwo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ZquaIkeS4gOi1t+i/h+i/meS4queUn+aXpeOAguS5n+iwouiwouaci+WPi+S7r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WcqOi/meadoeWtpOWNleeahOaIkOmVv+S5i+i3r+S4iuihjOi1sO+8jOWBtuWw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nuWktOWPkeeOsOS9oOS7rOmDvei/mOWcqO+8jOecn+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aIkeeahOaci+WPi++8jOaAu+aYr+acieaEj+aXoOaEj+eah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+8jOimgeS/nemHjeiHquW3seOAguimgeW8gOW/g+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/kuIDlm57lpI3nu5nmiJHnlJ/ml6XnpZ3npo/nmoTkurLkurrlkozmnIvlj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YDmnInlr7nmiJHnlJ/ml6XnpZ3npo/nmoTkurrooajnpLroobflv4PmhJ/osKL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ku6znmoTnpZ3npo/vvIHkurLkurrlkozmnIvlj4vku6znmoTlj6X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lo7Dlo7DnpZ3npo/vvIzorqnmiJHnmoTlv4Pmg4Xmv4DojaHmsrjohb7vvIz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v4Pmmpbng63ms6rnm4jnnLbjgII8L3A+PHA+PGVtPjExLjwvZW0+6LCi6LCi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L5Y+L5Lus6Zmq5oiR6L+H55Sf5pel77yM56Wd6Ieq5bex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g6K6655Sf5rS76L+Y5piv5LqL5Lia6YO96IO96LaK5p2l6LaK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ouiwouaci+WPi+S7rOS7iuWkqemZquaIkei/h+eUn+aXp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mFjeS4iuS7iuW5tOi/h+WOu+aXtuWFieeahOeFp+eJ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ml6XvvIzmiJHlvojlvIDlv4PvvIznpZ3miJHoh6rlt7HnmoTmmI7lpK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0LjwvZW0+5oiQ6ZW/6Lev5LiK77yM5pyJ5pyL5Y+L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v5Lul5rC45b6A55u05YmN77yM6LCi6LCi5L2g5Lu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eUn+WRveS4reacieS9oOi/meS4quWAvOW+l+W4uOW4uOaDs+i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gTwvcD48cD48ZW0+MTYuPC9lbT7muKnppqjnmoTonKHng5vpl6rng4H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nmoTpspzoirHpo5jmlaPoiqzoirPvvIzmrKLlv6vnmoTor53or63nrJHlo7D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tarmvKvnmoTnpLznianmg4XosIrmgqDplb/vvIznlJ/ml6XnmoTnpZ3npo/mu6H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npZ3vvJrnlJ/ml6Xlv6vkuZDvvIzlubjnpo/po57mia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77yB5LiA5Z2X6LCi5LqG77yM6LCi6LCi56Wd56aP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5Zyo5q2k5Lmf56Wd5L2g5Lus5a6J5bq3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OC48L2VtPuavj+W5tOi/h+eUn+aXpeaci+WPi+S7rOmDv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juS5iOS4jee7k+Wpmu+8jOaIkeWPquaDs+ivtOiwgeS4jeaDs+aJvuS4qu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eahOe7k+WpmuWRgO+8jOWIq+S6uumDvemCo+S5iOW5uOemj+WPr+WIs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Dvei/meS5iOmavu+8jOaIkeeahOaEv+acm+WwseaYr+acieS4quaIke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mZquaIkei/h+eugOWNleeahOavj+S4gOWkqe+8jOaYjuWkqei/mOimgemdo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VmeiogOicmuivre+8jOeqgeeEtuWlveS8pOaE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j6/lpJrliJvpgKDlv6vkuZDljrvloavmu6Hml7bpl7TvvIzlk6rlj6/mtLvmtLv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mnaXpmarnnYDlv6vkuZD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S/5oiR5Lus5rC46L+c5pWi54ix5pWi5oGo77yM5rS755qE566A5Y2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2a5a6a57qv57K577yM5YOP5Liq5bCR5bm077yb5oS/5piO5bm05LuK5pel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pe255qE5b+D5oSP44CCPC9wPjxwPjxlbT4yMS48L2VtPuaEn+iwouWbm+W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a0u++8jOaEn+iwoueUn+WRveS4reacieS9o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I7moLfmhJ/osKLkvaDvvIzlvZPmiJHotbDlkJHkvaDnmoTml7blgJnvvIzmiJ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bojrfkuIDnvJXmmKXpo47vvIzkvaDljbTnu5nkuobmiJHmlbTkuKrmmKX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Sf6LCi6YKj5Lqb5YWz5b+D5oiR55qE5pyL5Y+L5Lu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oiR55+l6YGT5oiR5Lus5b285q2k5LuO5pyq5YiG5byA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S9oOaIkeacgOWlveeahOaci+WPi++8jOaEv+aIkeeahO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jUuPC9lbT7mhJ/osKLkvaDvvIzmiJ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mnIvlj4vvvIzml6DorrrkurrnlJ/lpoLkvZXlj5jov4HvvIzml6Dorr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kvZXmtYHpgJ3jgILlj4vmg4XkuI3lj5jjgII8L3A+PHA+PGVtPjI2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Y6L+B44CC5oiQ54af5LiN5LiA5a6a5LiN5b+r5LmQ77yM5Zac5oKm5pyJ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oiR6KaB77yM55Sf77yM5aaC5aSP6Iqx5LmL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+WPi++8jOaIkeWlveaDs+WvueS9oOivtO+8jOiwouiwouS9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eahOaYpeWkj+eni+WGrOOAgjwvcD48cD48ZW0+Mj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nmoTmnIvlj4vku6zvvIzml6DogYrml7bpmarmiJHmrKLkuZDvvIzlpLHmgYvml7b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vvIzkuovkuJrkuI3pobrml7bpmarmiJHlvIDlr7zvvIzov4flubTov4foi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5jkuI3lv5jnu5nmiJHnpZ3npo/vvIzmhJ/osKLkvaDku6zjgILogIPomZH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kuI3or7TvvIzkvYbmmK/lv4Pph4zmmK/mmpbnmoTvvIzkuIrovojlrZDkv67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vvIzosKLosKLkvaDku6zjgII8L3A+PHA+PGVtPjI5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Zyo5a2k5Y2V77yb5oSf6LCi5pyJ5L2g77yM6Led56a75LiN5Zyo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77yBPC9wPjxwPjxlbT4zMC48L2VtPuWkquWkmuaEn+a/gOeahO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+8jOaEn+iwouS9oOS7rOaEv+aEj+aPkOWJjemZquaIkei/h+eUn+aXp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gOeahOaci+WPi+S7rO+8jOS9oOS7rOWvueaIkeeahOaEj+S5ieS4jeS7heS7heaYr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aYr+aci+WPi++8jOeIseS9oOS7rO+8jOiuqeaIkeWcqOi/meS4quWGrO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aluOAgjwvcD48cD48ZW0+MzEuPC9lbT7lk4jlk4jvvIHosKLosKLkvaDnu5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npZ3kvaDnlJ/mtLvlubjnpo/lubjnpo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5Zyo77yM5oiR5LuA5LmI5Lmf5LiN5oCV77yM5Zug5Li6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iN5Lya55WP5oOn77yM5Zug5Li65pyJ5L2g5Zyo77yM5oiR5pyJ5peg6Zm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g5Li65pyJ5L2g5Zyo77yM5oiR5Lus5Lya5LiA6LW357u95pS+5Ye6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PC9wPjxwPjxlbT4zMy48L2VtPuiwouiwouS9oOaEv+aEj+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Jrua8lOaci+WPi+eahOinkuiJsu+8jOaIluiuuOS9oOS4jeaYr+WUr+S4g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NtOaYr+aIkeeUn+WRveS4reacgOeyvuW9qeea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nIvlj4vvvIHkvaDlj4vmg4XnmoTluK7liqnorqnmiJH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JHmiJHor6Dph4rkuobmnIvlj4vnmoTmhI/kuYnvvIzmnIvlj4vkuI3mraLkuo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m7TlnKjkuo7pmarkvLTjgII8L3A+PHA+PGVtPjM1LjwvZW0+5oSf5r+A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K6p5oiR55qE55Sf5ZG95Liw5a+M44CB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iAgeaci+WPi+WkmuW5tOWFs+aAgO+8jOelneemj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cuPC9lbT7osKLosKLmnIvlj4vku6zpgIHmnaX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pnZ7luLjmhJ/osKLvvIzlm6DkuLrmnInkvaDku6zmiJHnmoTnlJ/mtLv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nsr7lvanjgILmiJHniLHkvaDku6zniLHlv4PluIzmnJvmiJHku6znmoT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4OWN3ZHIyY3MuaHRtbCI+aHR0cHM6Ly9kdWFuanV6aWt1LmNvbS9kdWFuanV6aS9m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Mm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E301A1AB61C0DF8163AABD4F3F1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