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B29F222656EE1F61EBB2644360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29F222656EE1F61EBB2644360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5+t5Y+l5a2Q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t+eCueS9juaAleS7gOS5iO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KoOWAjeWKquWKm++8geWOu+ingeS9oOaDs+ingeeahOS6u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i2gemYs+WFieato+Wlve+8jOi2geW+rumjjuS4jeWZqu+8jOi2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uaZmuWuieOAgjwvcD48cD48ZW0+Mi48L2VtPuS7iuWkqeS4i+mbqO+8jOWws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ZjeiQveadpeS4tO+8jOmXruWAmeS4jeWPquaYr+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/g+W6le+8jOmbqOWBnOiAjOaDs+W/te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My48L2VtPui1tuW/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ixgei+vui1t+adpeWQp++8jOWPquimgeS9oOeahOW/g+eQhuS4gOaUueWP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yvuelnuS5n+S8mumaj+S5i+WPmOWMlumCo+agt+S9oOS8muW+l+WIs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4iueahOWKm+mHj++8jOi/meenjeWKm+mHj+S8muS9v+S9oOW/q+S5kO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uaZmuWuieOAgjwvcD48cD48ZW0+NC48L2VtPueOsOWcqO+8jOaIk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W/temCo+S6m+a6nOi1sOeahOaXtuWFie+8jOaAgOW/temCo+S6m+i1sOi/h+eahO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Nju+8jOi/mOaciemCo+S6m+abvue7j+aipuaDs+edgOimgeaAjuS5iOaAjuS5i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QhuaDs++8jOaAjuS5iOaAjuS5iOWcqOS6uueUn+eahOi/meado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cgOaOpei/keeOsOWunueahOeUn+a0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QvemcnuaYr+WtpOS6keWQl++8n+S4je+8jOiQvemcnuaYr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mguiNkumHjuacieeBv+eDgueahOWkqumYs++8jOeni+mbqOacie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/meS4lueVjOecn+e+ju+8gei/meS4gOWIh+WPquWboOacieS9o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aJk+eul+aUvuW8g+aipuaDs+aXtu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jeWkmuaSkeS4gOWkqeOAgeS4gOS4quaYn+acn+OAgeS4gOS4quaciO+8jOWGj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WQp+OAguS9oOS8muWPkeeOsO+8jOaLkue7nemAgOWcuueahOe7k+aenOS7p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OAguaZmuWuie+8gTwvcD48cD48ZW0+Ny48L2VtPuWvueeUn+WRveiAjOiogO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acgOWlveeahOa4qeaflO+8jOaXoOiuuuaYr+aOpee6s+S4gOS4q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aOpee6s+S4gOS4quS6uueahOS7juatpOS4jeing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mgeebuOS/oe+8jOW9k+S9oOmdnuW4uOaDs+img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XtuWAme+8jOayoeacieS7gOS5iOWPr+S7pemYu+aMoe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esrOS4gOe8leaciOWFiea0kui/m+aIkeeahOeql+a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ni+aDs+S9oO+8jOaAneW/teaIkeS7rOasoueskei/h+eahOmbquWc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azleaKueWOu+eahOi2s+i/ue+8m+aAneW/teaIkeS7rOabvuaLpeaci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fpeS9oOaYr+WQpuWwhueUnOicnOeJouius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pJzph4zmiYvmnLrlk43otbfvvIzmuKnppqjnmoTnpZ3npo/kvK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m7Tnu5XnnYDkvaDvvIzmtJfljrvlirPntK/mtJfljr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mmZrlronor7TkuIDlj6Xmg7PkvaDvvIzmhL/kvaDmnInkuKrnvo7lpp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E8L3A+PHA+PGVtPjExLjwvZW0+6ICB5aSp5rS+5L2g5p2l5Yiw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2g5p2l5Lqr56aP55qE77yb6ICB5aSp5rS+5oiR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iR5p2l5L+d5oqk5L2g55qE77yb5oiR5b+F6aG75bCK5LuO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oSP77yM5aW95aW954ix5L2g77yM5pma5a6J77yBPC9wPjxwPjxlbT4x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mavuWFjeeahOW/g+WKqO+8jOS5n+aYr+imhuawtOmavuaUtueahOWWnOas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MuPC9lbT7kvZX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kuYPmmK/kuLrkvaD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2h5LiA5Liq6ZW/6ZW/55qE6KeJ77yM5YGa5Li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b+Y5o6J5omA5pyJ55qE5LiN5byA5b+D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+l+S4ouW8gOS7peW+gOeahOS6i++8jOaJjeiDveS4jeaWre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OAgjwvcD48cD48ZW0+MTYuPC9lbT7lvanombnmgLvlnKjpo47pm6j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kuYzkupHlkI7vvIzmiJDlip/mgLvlnKjlpLHotKXlkI7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254K555qE5pyA5ZCO5LiA56eS77yM6Lev54Gv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M5oiR55qE5YuH5pWi5pyA5ZCO5LiA54K554K577yM5YaZ57uZ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77yM5oOz5L2g77yM5b+15L2g77yM54ix552A5L2g77yM55u05Yiw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5pyA5ZCO5LiA5qyh77yM5Lqy54ix55qE77yM5pma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edgOS9oO+8jOS4gOmBjeS4gOmBjeOAguWNtOS4jeaDs+aJk+aJs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doeeahOWuieeEtu+8jOWDj+S4gOWPquaXoOW/p+eahOWwj+eMqueMq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+8gTwvcD48cD48ZW0+MTkuPC9lbT7lsoHmnIjlvojplb/vvIz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iKvlm57lpLTkuZ/liKvlsIblsLHvvIzoh6rnhLbkvJrmnInoia/kurrmna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wLjwvZW0+55Sf5ZG955qE6L+H56iL5Lit6YKj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iq5a2X5bCx5pivJmxkcXVvO+eOsOWcqCZyZHF1bzv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ovmg4XvvIzlj6rmnInov4fkuI3ljrvnmoTlv4Pmg4X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2T5L2g5b+r5LmQ55qE5pe25YCZ77yM55Sf5rS7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yMi48L2VtPuS4jeimgeWOu+WQr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+8jOS9oOS6uueUn+eahOavj+S4gOatpemDveW/hemhu+mdoOiHquW3se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S/rueCvOiHquW3se+8jOavlOWIsOWkhOmAoui/juWIq+S6uumHjeimg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MuPC9lbT7ku4rmmZrnmoTmnIjkuq7lpb3lpKflpb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p4HkuoblkJfvvJ/pgqPmmK/miJHmnJvnnYDkvaDnhp/nnaH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otornhp/otornlJzvvIzmiJHlsLHotorlronmhbDvvIzmiJHkuIDnm7T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lrp3otJ0mbWRhc2g7Jm1kYXNoO+aZmu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nu5noh6rlt7HkuIDkuKrlvq7nrJHvvIzkuI3llK/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r7rjgIHkuI3mgKjlpKnlsKTkurrvvIzkurrnlJ/lsLHmmK/kuIDkuKrno6jnu4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mnpzmsqHmnInov5nkupvphbjnlJzoi6bovqPvvIzkvaD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iYDku6XvvIzmiJHku6zlupTor6XlnKjpmLPlhYnkuIvngb/ng4LvvIz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s6rmsLTkuK3miJDplb/vvIzmi7zmkI/kuK3lsZXmnJvvvIzlr7n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mKjlpKnmjLrlpb3vvIzku4rlpKnlvojlpb3vvIzmmI7lpKnkvJr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vvIE8L3A+PHA+PGVtPjI1LjwvZW0+5pyJ55Sf5LmL5bm077yM5pyJ5L2g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G6K+t77yM5bCx5LiN566X5rWq6LS55YWJ6Zi044CC5pma5a6J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LpeaXoOWFtuS6i++8jOWOn+adpeaYr+acgOWlve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leW/heWQkeS4jeWAvOW+l+eahO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uuS6huiHquW3seOAguaZmuWuie+8gTwvcD48cD48ZW0+Mjc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7bpl7TvvIzkuI3opoHnhKbmgKXvvIzkuIDmraXkuIDmraXmnaXvvIzkuIDml6X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7fnm7jkv6HnlJ/lkb3nmoTpn6fmgKfmmK/mg4rkurrnmoTvvIzot5/oh6rlt7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PljrvlkIjkvZzvvIzkuI3opoHmlL7lvIPlr7noh6rlt7HnmoTniLHmiq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5yf5pyL5Y+L5piv5LiN5Lya6K+d5Lit5bim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E5aSE5oCA55aR44CB5LqS55u454yc55aR77yM5Lmf5LiN5piv5YWF5ruh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95Yi644CB5qy66aqX44CB5Ya35ryg77yM55yf5pyL5Y+L5piv55yL56m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b55eF6L+Y5L6d54S26IO95ZKM5L2g56uZ5Zyo5LiA6L6555qE5Lq6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upOWumuS6hueahOi3r++8jOWGjeeXm+S5n+S4jeimgeea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ieWktO+8jOS9oOimgeefpemBk++8jOWGjeaAjuS5iOmavui1sO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S9oOayoeaciei1hOagvOWWiueWvOOAguaZmuWui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lpJzvvIzmnIjkuq7lnIbvvIzmnIjlhYnmmI7vvIzluKbljrvmiJH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uKnppqjmmJ/vvIzpl6rpl6rpl6rvvIzkvKDpgJLmiJHvvIznvo7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vo7moqbpppnvvIzlpb3moqbnlJzvvIzkvbPmoqb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+Z5qC355qE5aSc5pma77yM6L+Z5qC355qE576O5Li977yM5b6L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Oz6LW36YKj6L+c5pa555qE5L2g44CC5pio5pel55qE56a75Yir77yM57uI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6Wd56aP5aaC5piU77yM5pyL5Y+L5pma5a6J77yM5oS/5LiA5YiH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aXtuWWhOS6uuacquW/heacieWWhOaKpeOAguS9huS4gO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u+8jOS8muS4jeaVoumdouWvueiHquW3se+8m+S4gOaXpuS4jeS4uuWWhO+8jOWGheeW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jOmHjemUpOWOi+i6q+OAguaVhe+8jOi/mOaYr+imgeS4uuWWh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+8jOiHquW3seS8muinieW+l+iHquW3seaYr+WlveS6uuOAguacieaXtu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+iniea0u+edgOOAguaZmuWuie+8gTwvcD48cD48ZW0+MzM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Hlg4/mgJ3lv7XpmY3okL3mnaXkuLTvvIzpl67lgJnkuI3lj6rmmK/lnKj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mgZLol4/lnKjlv4PlupXvvIzpm6jlgZzogIzmg7Plv7XkuI3mraL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nibXmjILkvp3nhLbvvIznnaHlkKfvvIzmmZrlro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iN5piv5L2g5bmz5Yeh77yM56KM56KM5peg5Li677yM6ICM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5LuY5Ye65b6X5aSa44CC5pma5a6J44CCPC9wPjxwPjxlbT4zNS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KiuS4gOWkqeWlveeahOW/g+aDhemFnemFv+aIkOS4gOWdm+e+jumF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WQjue7hue7huWTgeWRs++8m+aKiuS4gOWkqeWdj+eahOmBremBh+e7n+e7n+aKm+e7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cn+W+heaYjuWkqeacieS4quacgOeyvuW9qeeahOiHquW3seOAgu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Ev+S9oOS7iuWknOWlveaipuOAgjwvcD48cD48ZW0+Mz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oHpnZnnmoTlpJzmmZrvvIzmiZjmmJ/mmJ/mjY7ljrvmiJHlr7nkvaDnmoT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HmtZPmtZPnpZ3npo/jgILmhL/miJHnmoTnpZ3npo/og73mtojmlaP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lrLlirPlkozng6blv6fjgILkvLTkvaDov5vlhaXnvo7lpb3moqbkua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jgII8L3A+PHA+PGVtPjM3LjwvZW0+5Z2a5oyB5ZKM5Z2a5by677yM5LiN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M6ICM5piv5Li65LqG5a+55b6X6LW36Ieq5bex5a+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C5oiR5Lus5LuA5LmI6YO95rKh5pyJ77yM5ZSv5LiA55qE5pys6ZKx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qKm5oOz6K6p5oiR5LiO5LyX5LiN5ZCM77yM5aWL5paX6K6p5oiR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OC48L2VtPuWPr+S7peWtpOWNle+8jOS9hu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WPr+S7peWvguWvnu+8jOS9huS4jeiuuOepuuiZmu+8m+WPr+S7pea2iOay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WgleiQve+8m+WPr+S7peWkseacm++8jOS9huS4jeiuuOaUvuW8g+OAgu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W/hemhu+WKquWKm+WllOi3keOAguaZmu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jrvmmKjlpKnnmoTnlrLmg6vvvIzlv5jljbTmmKjlpKnnmoTng6bmgbzvvIznnY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j4znnLzvvIzmiZPlvIDku4rlpKnnmoTnvo7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2e5bi45Zac5qyi5LiA5Y+l6K+d77ya5aaC5p6c5Y6M5oG2546w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buR5pqX77yM5bCx5Yqq5Yqb5Y+Y5oiQ5oOz6KaB5oiQ5Li655qE6YKj5p2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S48L2VtPuaEv+S9oO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s+imgeeahOmDveaLpeacie+8jOW+l+S4jeWIsOeahOmDvemHiuaAgO+8jOaKl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lveaipuOAgjwvcD48cD48ZW0+NDIuPC9lbT7lk6rmgJXkvaD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I3mnYLvvIzkuZ/opoHkv53miqTlpb3lhoXlv4PnmoTlloToia/lko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zLjwvZW0+5Yqz57Sv5LiA5pW05aSp77yM5LiN6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C6L275p2+5oiW6Imw6Zq+77yM6Ium6L6j6YW45LiO55Sc44CC57Sg6aOf5b+D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B6Z2Z5Y+v5b+X6L+c44CC6Ieq55Sx6ZyA6YeR6ZKx77yM5pqW5b+D5Lqy5a+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E5YiS5aW95piO5aSp77yM5Lqy54ix55qE77yM5pma5a6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bsOmavueahOaXtuWIu+S5n+iuuOWwseaYr+aLkOeCueeahOW8gOWni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i+aAnee7tOaWueW8j+WwseWPr+iDvei/juadpei9rOacuuOAguS7peW5s+W4u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iKseW8gOiKseiwoumDveaYr+mjjuaZr+OAguaZmuWuie+8j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JbnlYzkuIrnmoTmiYDmnInkuovmg4Xpg73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ovkuovpobrlv4PvvIzpgqPlsLHlpb3lpb3kuqvlj5fvvJvlpoLmnpz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3opoHov4fkuo7mi4Xlv4PvvIzkuIDliIfpg73kvJrov4fljrvnmo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YGa5pyJ55So55qE5LqL77yM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44CC5oqK5pe26Ze05Y+R55Sf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44CC5pma5a6J77yBPC9wPjxwPjxlbT40Ny48L2VtPuWKquWKm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eyvuelnueKtuaAge+8jOW+gOW+gOacgOe+jueahOS4jeaYr+aIkOWK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iAjOaYr+mCo+auteWKquWKm+Wli+aWl+eahOi/h+eoi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nlJ/mnIDmo5LnmoTmhJ/op4nvvIzlsLHmmK/kvaD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lgZrkuI3liLDnmoTkuovjgILmmZrlro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6JW06JeP552A5LiA56eN5L+h5b+177yM5Y2z5piv5omA54ix5LmL5Lq66IO9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ZKM5a6J5pS+55qE5piv5oiR5Lus55qE5a2Y5Zyo44CC5LiA5Liq5Lq6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6Laf6L+H5ZCM5LiA5p2h5rKz5rWB44CC5Lq677yM55Sf5LqO5bCY5LiW77yM6Li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6I2G5qOY6YGN5biD77yM6aOO6Zuo6aOY5pGH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ugeWPr+iiq+S6uueskeS4gOaXtu+8jOS4jeWPr+iiq+S6uues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ZmuWuie+8gTwvcD48cD48ZW0+NTEuPC9lbT7kuI3lpaLmsYLkvJrmnIn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rmhL/ov4fljrvnmoTkuIDliIfliqrlipvpg73kuI3kvJrlvpLlir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yLjwvZW0+5oS/5omA5pyJ55qE5bm456aP6Y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aaW5piv5pil77yM5L+v6aaW5piv56eL77yb5oS/5omA5pyJ55qE5qyi5LmQ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pyI5ZyG5piv6K+X77yM5pyI57y65piv55S777yB5pma5a6JYmFie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oqbmg7PkuK3nmoTnlJ/mtLvlsLHmmK/ov5nmoLfv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lpKnnqbrvvIzmnInlj6/ku6XnnLrmnJvmnJ/orrjnmoTov5zmlrn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Wz5Lq65Yiw5bqV5oOz6KaB5LuA5LmI77yf562U5qG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5ZCX77yf5peg6K665aW555yL6LW35p2l5oOz6KaB5LuA5LmI77yM5aW5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2S5Y+q5pyJ5Lik5qC35Lic6KW/77ya5b6I5aSa55qE54ix5ZKM5b6I5aSa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5pma5a6J44CCPC9wPjxwPjxlbT41NS48L2VtPueUteinhuWJp+ec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WQp++8n+a4uOaIj+eOqeS6hu+8jOWoseS5kOS6huWQp++8n+WPiOeci+S6h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QpeWFu+S6huWQp++8n+a+oeS5n+a0l+S6hu+8jOi9u+advuS6huWQp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freS/oeS9oOS5n+aUtuWIsOS6hu+8jOelneemj+S5n+acieS6huWQp++8n+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Rou+8n+aXqeeCueedoeWQp++8jOaZmuWui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mJ/lhYnngb/ng4LvvIzlpb3ov5Dpmo/ml7bmnaXjgILnlrLmg6vnmoTouqvkvZ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KbmhI/mhaLmhaLlhaXnnaHvvIzmhL/kvaDlgZrkuIDkuKrlpb3moqbvvIzmoqb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HokL3orqnkvaDmhL/mnJvmiJDnnJ/vvIzmmZrlron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ri05pyb5ZCs552A5Lqy5YiH6ICM5Y+I5rip5pqW55qE5aOw6Z+z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pyb5p6V552A5ZKM5bmz6ICM5LiU5a6J6K+m55qE5oCA5oqx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ZCs5aSW5amG55qE5pGH56+u5puy77yM5oiR6L+Y5oOz5b+1552A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2g5YWl5rex5riK77yBPC9wPjxwPjxlbT41OC48L2VtPu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kqeS4iuaYn+aYn+WwseWkmuS4gOmil+OAguaZmuWuie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ml7blgJnvvIzkvaDkuI3opoHmg7PlpKrlpJrvvIzot5/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vvIzotbDliLDlk6rnrpflk6rjgILmmZrlronjgII8L3A+PHA+PGVtPjY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W955qE5LqL5oOF77yM6YWM5oOF5aSE55CG77yM6YCC5b2T6L+H5ruk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gOWbsOmavueahOaXtuWIu+S5n+iuuOWwseaYr+aL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8gOWni++8jOaUueWPmOS4gOS4i+aAnee7tOaWueW8j+WwseWPr+iDvei/juadp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peW5s+W4uOW/g+eci+S4lueVjO+8jOiKseW8gOiKseiwoumDveaYr+mjjuaZ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ci+WPi++8gTwvcD48cD48ZW0+NjIuPC9lbT7miJHnlKjmiYv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lKjogLPorrDlv4bkuobkvaDnmoTlo7Dpn7PvvIznlKjllIforrDlv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vvIznlKjnnLznnZvorrDkvY/kuobkvaDnmoTngrnngrnmu7Tmu7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Dlv4bkuobkvaDnmoTkuIDliIfjgILmmZrlronvvIE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5YWo6Z2g5ryU5oqA44CC5oqK6KeS6Imy5ryU5oiQ6Ieq5bex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yU5Yiw5aSx5b+G44CC5pma5a6J44CCPC9wPjxwPjxlbT42NC48L2VtPuaIke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ipumHjOacieayoeacieaIkeWRgO+8jOWPjeato+aIkeeahOaipumHjO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soui/juS9oOadpeinhuWvn+WRgO+8ge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n47luILvvIzmnInlpJrlsJHkurrluKbnnYDpgaXkuI3lj6/lj4r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ph4zoi5/mtLvvvIzlj6rkuLrmnInkuIDlpKnog73lpJ/mtLvmiJDnkIbmg7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mmZrlronjgII8L3A+PHA+PGVtPjY2LjwvZW0+5oOz5L2g55qE5pe25YC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piv5L2g55qE5ZGz6YGT77yM5aaI5aaI6K+05LuK5aSp5LiL6Zuo77yM5aaI5aa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Zug5Li65L2g77yM5q+P5aSp6YO95piv5pm05aSp5ZOp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n+aYn+S6ruedgO+8jOWknOepuuWwseS4jeS8mum7keaal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tOedgO+8jOW/g+eBteWwseS4jeS8muWtpOWNle+8m+elneemj+S8oOmAk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9oOOAguaEv+S9oOS7iuaZmuacieS4quWlveaipu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LvkvJrmnInkuIDmnZ/pmLPlhYnpqbHmlaPkvaDmiYDmnInnmoTpmLTpn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fkuIjlhYnoipLjgILmmZrlronvvIE8L3A+PHA+PGVtPjY5LjwvZW0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el5L2c55qE5Yqz57Sv77yM5oqb5byA5pel5bi455Sf5rS755qE55CQ56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pma6aOO5b2T5bqK77yM6K6p5Lid5Lid5riF5YeJ5b2T6KKr77yM6K6p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5YWl552h77yM5pma5a6J77yB5aW95qKm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ahO+8jOWdmuaMge+8m+mUmeeahO+8jOaUvuW8g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zph4zvvIzpgqPmu6HlpKnnuYHmmJ/vvIzlsLHmmK/miJHlh53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pgqPnmo7mtIHmmI7mnIjvvIzlsLHmmK/miJHmgJ3lv7XkvaDnmoTnpZ7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ovbvovbvmi4LmnaXvvIzluKbljrvmiJHnmoTpl67lgJnvvJrlpJzmt7Hkuo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+PGVtPjcyLjwvZW0+5pif5YWJ5LiN6Zeu6LW26Lev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5pyJ5b+D5Lq677yM5pma5a6J44CCPC9wPjxwPjxlbT43My48L2VtPumCo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nOilv++8jOaYr+a4hea3oe+8jOaYr+Wuieeos++8jOaYr+S7juWuueS4je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mil+acgOiHqueEtueahOW/g+OAguaZmu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KforqnkvaDmuIXmpZrlnLDnn6XpgZPkvaDmmK/plJnnmoTvvIzmhJ/mgKf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nmoTlsIbplJnlsLHplJnjgILmmZrlro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5L2g5LqG77yM5pma5a6J44CC5oiR5pu+57uP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W955qE6YO96L+Y5rKh5pyJ5Y+R55Sf5ZGi77yM5oiR562J5ZWK562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oOz6K+05pyA5aW955qE5q2j5Zyo5oWi5oWi55qE5Y+R55Sf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uS8muWuveWuue+8jOimgeacieS4gOmil+WuveWuu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zcuPC9lbT7plb/lpJznu7Xnu7XvvIzpgIHnu5nkvaDk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npopzvvIzmhL/kvaDlnKjlpI/ml6XnmoTlpJzmmZrkuI3lho3lraTljZXvvJv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pl6rvvIzpgIHnu5nkvaDmuKnmmpbnmoTmuK/mub7vvIzmhL/kvaDkuIDnlJ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JvnpZ3npo/nlJznlJzvvIzpgIHnu5nkvaDkuIDlj6XnnJ/or5rnmoTmhJ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lkb3mm7TliqDmlpHmlpPjgILmmZr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4K554eD552A5L2g55qE5b6u56yR77yM56yR5a6557u95pS+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W46YCP552A5oiR5rWT5rWT55qE5oCd5b+177yM5aSc5pma55qE5YeJ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oiR55qE6IS477yM5Li65L2g6YCB5LiK5ruh5b+D55qE56Wd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77yM56Wd5L2g5pma5a6J44CCPC9wPjxwPjxlbT43OS48L2VtP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cn+W+heedgOWbm+Wto+WIhuaYju+8jOmBh+ingeS9oOWQju+8jOWbm+Wto+WmguW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inieaaluaaluOAguaZmuWuie+8gTwvcD48cD48ZW0+ODAuPC9lbT7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7kvY7lpLTotbbot6/vvIzku6Xoh7TplJnov4fkuoblpKrlpJrnvo7lpb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xLjwvZW0+5LiN5pat5a2m5Lmg5YWF5a6e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675a6e546w5b+D5oS/6K6h5YiS77yM5o6l5Y+X55Sf5rS744CB5ZG96L+Q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4Mi48L2VtPuacieaXtuWAmemBl+W/m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+8m+iAjOayiem7mO+8jOaYr+acgOWlveeahOivieivt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nV6MG04NXhn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1ejBtODV4Z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B29F222656EE1F61EBB2644360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