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9FB89334251B3187EE4A653291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9FB89334251B3187EE4A653291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Zyo6JuL57OV5LiK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S6i+aIkOWPjO+8jOWWnOS4iuWKo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aYr+aCqOeahOeUn+aXpe+8jOmAgeWOu+aIk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Ev+W/q+S5kOS4juaCqOW4uOS8t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WPi++8jOelneeUn+aXpeW/q+S5kO+8jOaWsOeahOS4gOW5tOS4reWlvei/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C48L2VtPueUn+aXpeW/q+S5kO+8jOW5uOemj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S9oOWNgeWFq+WygeeUn+aXpeW/q+S5k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WJjeeoi++8jOelneS9oOS4gOWIh+mhuuWI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nuWbm+aciOaYpeaaluWto++8jOaXpemAouS6suaci+eMruWvv+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S6i+S4muacieaIkOOAgjwvcD48cD48ZW0+O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S5n+eVmeS4i+aIkeeahOaEv+acm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OS48L2VtPuaEv+S9oOS7mOWHuueUmOS5i+Wmguml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W9kuS6juasouWWnOOAgjwvcD48cD48ZW0+MTAuPC9lbT7pgIHkvaD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mhL/kvaDnrJHlrrnmsLjnm7jop4H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/5q+U5Y2X5bGx77yM5aSn55+z5aS0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eUn+aXpeW/q+S5kO+8jOS4gOeUn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uqvkvZPlgaXlurfvvIzlubPlronllpz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5Sf5pel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PC9wPjxwPjxlbT4xNS48L2VtPuS7iuWk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jsOS8oOmBjeWkp+axn+WNl+WMl+OAgjwvcD48cD48ZW0+MTYuPC9lbT7ov5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znpZ3lhYTlvJ/kuIDliIfpobrliKnvvIz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q2k55Sf77yM5qKm5oOz5YWJ6IqS77yM6YeO6Ju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45LiN5b235b6o44CCPC9wPjxwPjxlbT4xOC48L2VtPu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MTkuPC9lbT7npZ3kvaDnlJ/ml6Xlv6vkuZD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jYPph5HvvIzlv6vkuZDlvIDlv4PvvIzkuZDmiJDmmI7mm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5LuK5pel77yM5piO5pyI5YmN6Lqr77yM5LiN5b+15LiN5oOn77yM5rC46JG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MS48L2VtPui1i+eMruaiheiKse+8jOWNg+elpeS6ke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LzlvpforrDlv7XnmoTml6XlrZDvvIzljp/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77yM5q+P5LiA5bKB6YO96IO95aWU6LWw5Zyo6Ieq5bex55qE54Ot54i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W5tOacieS9me+8jOS4sOi0ouiBmu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pLmnaXmg4rop4nkuI3mmK/moqbvvIznnInpl7TnmrHnurnlj4jkuID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pel5b+r5LmQ576O5Li95bi46am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5uOemj+aYr+aIkeS7rOeahOW/g+aEv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hL/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E8L3A+PHA+PGVtPjI5LjwvZW0+5bKB5pyI5aaC5q2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6i+S6i+mhuuW/g++8jOW5uOemj+mVv+S8t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kqemrmO+8jOemj+avlOa1t+a3seOAgjwvcD48cD48ZW0+MzEuPC9lbT7lpoLmnb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vIzlpJrlr7/lpJrlr4zjgII8L3A+PHA+PGVtPjMyLjwvZW0+55Sf5pel54Ob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K+t5b+r5LmQ5bmz5a6J5bCG6K6w6L295L2g55Sf5ZG955qE5rWB5bm0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Xu+WQm+mZjeaXpe+8jOS4jeiDnOasouas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+juaZr++8jOWygeWygeiJr+i+sOOAgjwvcD48cD48ZW0+MzQuPC9lbT7npZ3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lubjnpo/jgIHlgaXlurfjgIH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15LiN5pWj77yM6aqC5LiN6LWw55qE5omN5Y+r6Ze66Jyc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Ev+S9oOS/neaMgeS4gOmil+eugOWNl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8tOedgOeUn+aXpeeahOiEmuatpeiInui5i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nlY/lsIbmnaXvvIzkuI3lv7Xov4flvoDvvIzml6DomZHml6Dlv6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M4LjwvZW0+57qq5b+15LuZ5aWz5LiL5Yeh77yM5Y2B5Lm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S6sueIseeahO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jOS4h+S6i+WmguaEj++8jOW5uOemj+mVv+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l6Xlv6vkuZDvvIzliKvkuI7oh6rlt7HnlJ/lkb3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ogJfnnYDjgII8L3A+PHA+PGVtPjQxLjwvZW0+5YC85b6X57qq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W55WM5Zug5Li65pyJ5LqG5L2g6ICM5pu05Yqg576O5aW9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S9oOeUn+aXpeW/q+S5kO+8jOW5uOemj+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qflu7bokLHpmIHvvIzmrofmmYvmpJLmq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L+Z5pil5pel55qE6aOO6YeM77yM5YGa5LiA5Y+q6aOO562d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pyJ5oiR5peg5bC955qE5oCd5b+144CCPC9wPjxwPjxlbT40N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i/mOe+juS4veOAgjwvcD48cD48ZW0+NDYuPC9lbT7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vvIzmsLjkuI3lj5fkvKTjgII8L3A+PHA+PGVtPjQ3LjwvZW0+5biM5pyb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+P5LiA5Yi777yM5Lqy54ix55qE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awlOebiOmXqO+8jOWygeS4lOabtOWn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pZ3npo/ngrnnh4Plubjnpo/nmoTlv6vkuZDvvIzmi7/otbflvIDlv4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5Sf5pel5b+r5LmQ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/g+i3s+WkmuS5he+8jOelneemj+Wkmu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kvaDnlJ/ml6Xlv6vkuZDvvIzmiJHopoHpmar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nlJ/ml6XvvIE8L3A+PHA+PGVtPjUzLjwvZW0+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44CCPC9wPjxwPjxlbT41NC48L2VtPuaBreWWnOS9oOWKoO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oOS6huS4gOS7vemtheWKm++8jOWKoOS6huS4gOS7veaIkOeGn++8jOWKo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aFp+OAgjwvcD48cD48ZW0+NTUuPC9lbT7nlJ/ml6XmrYzkuLrkvaDmrKLkuZDlpY/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kvLTkvaDmiJDplb/jgII8L3A+PHA+PGVtPjU2LjwvZW0+5Y2X5bG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Lic6ZiB5a605a6+44CCPC9wPjxwPjxlbT41Ny48L2VtPuWlveWnkOWmu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Yr+aIkeeahOemj+awlO+8jOelneS9oOaXtuaXtuW8gOW/g+WmguaE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mlrDnmoTkuIDlsoHopoH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hrLpuK3vvIE8L3A+PHA+PGVtPjU5LjwvZW0+55m955m96IOW6IOW77yM55S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O44CCPC9wPjxwPjxlbT42MC48L2VtPu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aKseaAqO+8jOS4jeWwhuWwse+8jOacieiHqueUse+8jOacie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l6XpgIHkvaDkvp3ms6LooajvvIznnJ/mg4Xml6Dpm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YyLjwvZW0+5LuO5LuK5aSp6LW377yM5pyq5oiQ5bm0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V5bCx5LiN6YCC55So5LqG5ZOm44CCPC9wPjxwPjxlbT42M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S9oOeahOaeleWktOaflOi9r+S5n+W4jOacm+S9oOeahOe+juaipu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kvaDnlJ/ml6Xlv6vkuZDvvIzmoqbmg7P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yi5bqm55Sf5pel77yM5ZCN6auY5YyX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lneS9oOS4gOWIh+mDveWlve+8geavlOi1m+aIkOWKn++8geiAg+iv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IseaDheaIkOWKn++8gTwvcD48cD48ZW0+NjcuPC9lbT7mhL/kvaDnnLzph4z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ouqvovrnmnInlvq7po47vvIzlv4PkuK3mnInmmpbpmL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55qE5pyL5Y+L44CCPC9wPjxwPjxlbT42O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eIse+8jOawuOi/nOW5tOi9u++8jOelneaIkeeahOiIjeWPi+Wwj+S7meWls+S7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AuPC9lbT7npZ3kvaDnlJ/ml6XlnIbmu6H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or5fnr4fvvIE8L3A+PHA+PGVtPjcxLjwvZW0+6YCB5L2g5Lik5py16Iqx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6ZqP5L6/6Iqx44CCPC9wPjxwPjxlbT43Mi48L2VtPuaEv+S9oOiDveWcq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re+8jOWSjOS9oOeahOWRveS4reazqOWumuaSnuS4qua7o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Z3kvaDmr4/mrKHogIPor5XvvIzpg73og73mnIn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iM5pyb5L2g55y855y45pyJ5pif6L6w77yM5b+D5Lit5pyJ5bGx5r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qKm5Li66ams77yM5LiN6LSf6Z+25Y2O44CCPC9wPjxwPjxlbT43NS48L2VtPu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Jjeeoi+S8vOmUpu+8jOWGjeebuOmAouS+neaXp+WmguaV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hYXmu6HmtLvlipvvvIzpnZLmmKXluLjlnK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A5a6M576O55qE5LqL5Lu277yM5Lqy54ix55qE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yA5b+D44CCPC9wPjxwPjxlbT43OC48L2VtPu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huWcqOaIkei6q+i+ueWBmuaIkeeahOeMq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kuIDnlJ/vvIznlJ/ml6X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5qE57K+5Y2O5a2V6IKy5LqG5aSa5b2p55qE5L2g77yM5Zyo5L2g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Wg2aWw2bG1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VoNmlsNmxt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9FB89334251B3187EE4A653291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