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5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21B922C504F096F1378F88159E6F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1B922C504F096F1378F88159E6F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6K+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AgeW4iO+8jOWFg+aXpuWIsOS6hu+8jOelneaCqOS4gOWutu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dpu+8jOS4gOW5tOW8gOW8gOW/g+W/g++8jOS4gOeUn+W/q+W/q+S5kOS5k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5s+WuieWuie+8jOWkqeWkqeeyvuelnueZvuWAje+8jOaciOaciOWWnOawlOaJr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i0oua6kOW5v+i/m+OAgjwvcD48cD48ZW0+Mi48L2VtPuelne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mui0oua6kOa7mua7mu+8jOWPkeW+l+WDj+iCpeeMqu+8m+i6q+S9k+ajku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W+l+WDj+eLl+eGiu+8m+eIseaDheeUnOeUnO+8jOe+juW+l+WDj+icnOicgu+8m+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WkmuW+l+WDj+eJm+avm++8gTwvcD48cD48ZW0+My48L2VtPuWkp+i0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ou+8jOaEj+Wklui0ou+8jOi0oua6kOa7mua7muS6suaDhe+8m+WPi+aDhe+8j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DheWmguaEj+WumOi/kO+8m+emj+i/kO+8jOi0oui/kO+8jOahg+iKsei/kO+8jO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OAguWFg+aXpuWIsOadpeS5i+mZhe+8jOmAgeS4iuaIkeacgO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Fg+aXpuW/q+S5kO+8gTwvcD48cD48ZW0+NC48L2VtPuWFg+aXpuS9s+iKgu+8jO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+8m+elneS9oO+8mui9u+advuW/q+S5kO+8jOW5uOemj+e+juWlve+8jOWSjOe+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TwvcD48cD48ZW0+NS48L2VtPuWcqOi/meS4queJueWIq+eahOaXtuWIu+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acgOa3seeahOaAneW/teOAguiuqeS6keaNjuWOu+aIkea7oe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8gOS9oOmCo+eUnOe+jueahOaipu+8jOWPquaEv+S9oOaLpeacieS4gOS4qu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WsOW5tO+8gTwvcD48cD48ZW0+Ni48L2VtPuaMpeaJi+WRiuWIq+aYqOaX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eDpuaBvO+8jOaWreS6huaCsuS8pO+8jOW/teS6huW/q+S5kO+8jOebvOS6h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reaSkuecn+ivmu+8jOaUtuiOt+ecn+aDhe+8jOWkmuS6huaipuaDs+OAguWwhumA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aEv+S9oOS6i+S4muiSuOiSuOaXpeS4iu+8jOeUn+a0u+W5uOemj+e+ju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VrOeIseeahOiAgeW4iO+8jOaCqOeahOaVmeivsuWmgu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a2pumbqO+8jOawuOmTreaIkeW/g+OAguWAvOatpOWFg+aXpu+8jOaIkeiZlOivmu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WuieW6t++8jOWmguaEj++8geWFg+aXpuiKgu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jsOWjsOi0tOW/g+eahOmXruWAme+8jOS4gOS4suS4suecn+aMmu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Jh+eJh+a3seWOmueahOaDheaEj++8jOS5mOedgOeIseW/g+eahOefreaBr+OAgu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WxseS4h+awtO+8jOmjmOi/m+S9oOeahOW/g+WdjuOAguelneS9oO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cqOWFs+aAgOS4reiuqeWPi+aDheabtOa3se+8jOWcq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iuqeS6suaDheabtOaalu+8jOWcqOivmuWunuS4reiuqeW/g+W6leabtOmdme+8j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S4reiuqeeUn+a0u+abtOe+ju+8jOWcqOmXruWAmeS4reiuqeelneemj+abtOWl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S4reiuqeWFg+aXpuabtOW/q+S5kO+8gTwvcD48cD48ZW0+MTAuPC9lbT7lh53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mnIDnnJ/liIfnmoTmg6blv7XvvIzlj5Hlh7rmnaXoh6rogrrohZH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lo7Dlo7DlkYrliKvlk43otbfmlrDlubTnmoTlv6vkuZDpkp/lo7DvvIzluKbljr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rlrrbkurrnmoTnpYjnpo/vvIzluofkvZHkvaDnmoTmlrDkuIDlubTvvIz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YWD5pem5YWD5pem77yM5bm456aP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M576O576O77yM5bmz5bmz5a6J5a6J77yb5paw5bm05paw5bm077yM5b+r5LmQ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5Sc6Jyc6Jyc77yM5rC45rC46L+c6L+c44CC56Wd56aP5L2g5YWD5pem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77yBPC9wPjxwPjxlbT4xMi48L2VtPuWPr+WPr+eIseeIse+8jOS4gOi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Un+a0u+OAgjwvcD48cD48ZW0+MTMuPC9lbT7nq4vpqazljYPlsbHlpJbvvIzlhYPm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oLlpKnnsYHjgILlsoHmnIjlj4jmm7TmlLnvvIzmgJ3lv7Xkvp3nhLblnKjjgI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fph4zlpJbvvIzmlrDlubTlpb3ov5DkuI7kvaDlkIzlnKjvvIzmiJDlip/kuLrkva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LnpZ3lhYPml6blv6vkuZDvvIE8L3A+PHA+PGVtPjE0LjwvZW0+5oKo5piv5LiA5qO1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qCR77yM5oiR5Zyo5oKo55qE5rWT6I2r5LmL5LiL5oiQ6ZW/44CC5qCR5LiK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a5Lik5p6a55Sc5aup55qE5rWG5p6c77yM5L6/5L2/5oiR6I635b6X5Liw5a+M55qE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44CC54i454i477yM56Wd5oKo6IqC5pel5b+r5LmQ77yBPC9wPjxwPjxlbT4x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ahOeql+WJje+8jOacieS4gOajteexs+WFsO+8jOaChOeEtue7veaUvu+8jOa4hemm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O+8m+iAgeW4iOeahOeql+WJje+8jOacieS4gOebj+eBr+WFie+8jOS4juaciOS6ru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1tui1sOS6hum7keaal+OAguWFg+aXpuWIsOS6hu+8jOiAgeW4iO+8jOelneaCq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MTYuPC9lbT7lr5LlhrfkuI7muKnmmpbkuqTmiJjvvIz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I7mlrDlubTkuqTmjqXvvIzov4flvoDkuI7mnKrmnaXkuqTmm7/vvIzlm57lkbPkuI7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qTnu4fvvIzluIzmnJvkuI7liY3mma/kuqTmsYfvvIzlv6vkuZDkuI7lubjnpo/kuqT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hYPml6blv6vkuZDjgILmlrDlubTlv6vkuZ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L2g5pyA5Ye66Imy55qE5a2m55Sf77yM6ICM5L2g5Y205piv5oiR5pyA5bSH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L2g55qE5a2m55Sf5oS/5L2g5rC46L+c5bm06L2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W/g+WuveS9k+S4jeiDlu+8jOi0ouaXuui/kOmBk+W8uu+8jOWFg+aXpuWx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mdk++8gTwvcD48cD48ZW0+MTkuPC9lbT7mmKjlpKnnprvkuIDkuozlubTlpKr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6vkuZDlhYPml6bml6nkuobkuIDngrnvvJvmmI7lpKnnprvlhYPml6blpKrov5H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6vkuZDmmZrkuobkuIDngrnvvJvmg7PmnaXmg7Pljrvov5jmmK/ku4rlpKn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kuI3ov5HvvIznpZ3npo/kuI3ml6nkuI3mmZrjgILlkbXlkbXvvIzlhYPml6b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vIE8L3A+PHA+PGVtPjIwLjwvZW0+5LiA5bm06L+H5Y675YWD5pem5Y+I5p2l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oCd5b+15LuN5Zyo77yM6Zeu5YCZ5LiH6YeM55yf5oOF5rC46L+e77yM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O5L2g5ZCM5Zyo77yM5oiQ5Yqf5b+r5LmQ5Li65L2g562J5b6F77yM5bm456aP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byA5LiN6LSl44CCPC9wPjxwPjxlbT4yMS48L2VtPuWygeaciOaXoOi+ueW5tOWPi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ujOS7iuW5tOacm+adpeW5tO+8jOS7iuW5tOiZveeEtuacieaUtuiOt++8jOadpe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kmuWKquWKm+OAgjwvcD48cD48ZW0+MjIuPC9lbT7npZ3mgqjkuIfkuovlpoLmhI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bTvvIzkuovkuJrovonnhYzmiJDlip/lubTvvIzlhYPml6b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J5bC66K6y5Y+w5a655LiN5LiL5oKo5oy65ouU55qE6Lqr6Lqv77yM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6yU5YaZ5LiN5bC95oKo5riK5Y2a55qE55+l6K+G77yM5Lik6KKW5riF6aOO5bC95pi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aSn5LiO5YSS6ZuF44CC6ICB5biI77yM5oKo6L6b6Ium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r+aCqOaVmeS8muS6huaIkeesrOS4gOS4quWtl++8jOaYr+aCqOe7meS6h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srOS4gOWgguivvu+8jOaYr+aCqOS4uuaIkeeahOaipuaDs+aPkuS4iuS6hu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cqOWFg+aXpuWIsOadpeS5i+mZhe+8jOelneS6sueIseeahOiAgeW4iCZsZHF1bzv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6vkuZAmcmRxdW8744CCPC9wPjxwPjxlbT4yNS48L2VtPuavj+S4gOWkqe+8jOavj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j+S4gOenku+8jOaCqOS4jeaFleiZmuiNo++8jOaKiuW/g+WEv+aTjeOAgu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eS4gOaXtu+8jOi/meS4gOenku+8jOaIkeWFhea7oeaEn+aBqe+8jOmAge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Fg+aXpu+8jOiAgeW4iO+8jOaCqOi+m+iLpuS6hu+8gT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pKflrrbpg73npZ3kvaDmlrDlubTlv6vkuZDvvIzpgqPmiJHnpZ3kvaDkurrpl7T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I3LjwvZW0+5bm456aP5bqU6K+l5YOP5piv5Yqg5rOV77yM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5b+n5oSB5bqU6K+l5YOP5piv5YeP5rOV77yM6LaK5p2l6LaK5bCR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OP5piv5LmY5rOV5q+P5bm057+755Wq77yM56Wd56aP5bqU6K+l5bCx5piv6Zmk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aW9562J5LqO5L2g55qE5b+r5LmQ44CC5YWD5pem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tOW6leW3sue7j+WIsO+8jOaEv+S9oOW/q+S5kOi1sOWIsOW6le+8jOeDpua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W6le+8jOW5uOemj+eIseWIsOW6le+8jOW/p+aEgeaKm+WIsOW6leOAgumihOeln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jOi0oiZsZHF1bzvlhYMmcmRxdW875rua5rua77yM55Sc6JycJmxkcXVv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ei+vuaXpiZyZHF1bzvvvIzlvq7nrJHml7bml7bpg73lnKj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D5pem5p2l5Li05Zad5p2v6YWS77yM5oS/5L2g5aW96L+Q5aSp5aSp5pyJ77yb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6K6/6K6/5Y+L77yM5oS/5L2g5byA5b+D5peg54Om5b+n77yb5YWD5pem5Zyo5a62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H77yM57K+56We5oqW5pOe5pyJ5rKh5pyJ77yf5YWD5pem56Wd56aP6YCB5Yiw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5YWo6YO95pyJ77yBPC9wPjxwPjxlbT4zMC48L2VtPuS7u+WkqemrmO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alOS4jeaWreWvueS9oOa3sea3seeahOaAneW/te+8m+S7u+aXtuWFieWPmOi/g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9j+WvueS9oOecn+aMmueahOaDheaEn++8m+WygeaciOWPr+S7peS7pOS9oOaIke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OAgeWPmOWuueminO+8jOa3seWOmuaDheiwiuawuOS4jeWPmO+8jOS+neaXp+WBn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XtOOAguelneWFg+aXpuW/q+S5kO+8gTwvcD48cD48ZW0+MzEuPC9lbT7nm7jor4b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JjvvIznm7jnn6Xns7vkuo7or5rvvIzkuIDkuKrnnJ/mraPnmoTmnIvlj4vkuI3or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XlpITvvIzkuIDpopfotaTor5rnmoTlv4PmgLvkvJrml7bml7blr7nkvaDku5jlh7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lhbPniLHvvIzmhL/lpb3lj4vlhYPml6blv6vkuZDvvIHnlJ/mhI/lhbTpm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aw5bm05re75Zac5rCU77yM5ZCI5a625aW956aP5rCU77yM56S8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aOO5rCU77yM6YK76YeM6K6y5ZKM5rCU77yM5rS75Yqb5pyJ5pyd5rCU77yM5Li55b+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rCU77yM5Lit5Y2O6ZOB6aqo5rCU77yM5oms55yJ5Y+I5ZCQ5rCU77yB56Wd5paw5bm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B5YWD5pem5byA5b+D5peg5pWM77yBPC9wPjxwPjxlbT4zMy48L2VtP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S4tOe7iOWJjemXruWFg+aXpu+8jOS4uuS7gOS5iOS4jeiuqeaIkeWkmueVme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g+aXpueskeedgOivtO+8jOWboOS4uuS9oOS4jeaUvuWBh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ml6bvvIzlhYPml6bvvIznpZ3kvaDluIzmnJvpg73lpoLmhL/vvIzmoqbmg7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nrYnlgJnpg73lh7rnjrDvvIzku5jlh7rpg73lr7nnjrDvvIznpo/msJT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ov57ov57vvIzkuIfkuovlnIblnIbvvIzlvq7nrJHnlJz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OF6LCK5oKg6ZW/5oyC5b+D6IKg77yM5YaZ5LiL5oCd5b+15LiA6KG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6Zeu5YCZ56Wd56aP5oKo77yM5oS/5L2g5YaN5aGR5paw6L6J54WM77yM5YWD5pe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CB56aP6Z+z77yM5L2z6IqC576O5qKm5bi45oul5oqx44CC56Wd5b+r5LmQ5LiA55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LiW44CCPC9wPjxwPjxlbT4zNi48L2VtPuWFg+aXpuWIsO+8jOi0oueln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i0oua6kOa7mua7muaVsOmSnuelqO+8m+WFg+aXpuWIsO+8jOaciOiAgee6oue6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DheaEj+e7tee7teS9s+S6uuaKse+8m+WFg+aXpuWIsO+8jOemj+aYn+aKiuS9oO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maj+S9oOimgeOAguelne+8muWFg+aXpuW/q+S5kOaVsOS9oOWm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rDnmoTkuIDlubTlubTvvIzlpKflrrbkuIDotbfnmb3nmb3og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gII8L3A+PHA+PGVtPjM4LjwvZW0+5oKo55qE5pWZ6K+y5oiR6Iez5LuK5LuN5Y+X55uK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KiA54q55Zyo6ICz77yM5rex5rex5b2x5ZON5LqG5oiR77yM5oKo5piv5oiR5pyA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77yM5Zyo5pil6IqC55qE5LuK5aSp6YGl5a+E5oiR55qE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D5pem5b+r5LmQ77yBPC9wPjxwPjxlbT4zOS48L2VtPuWlvei/kOaKiueDpuaBv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keW8gO+8jOWvguWvnueahOWkp+WcsOWSp+WYtOeskeadpe+8jOW5uOemj+a0quawtOa7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suadpe+8jOWBpeW6t+mbvumcreS4jeS8muaVo+W8gO+8jOW5uOi/kOeahOaphOamhOae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kumSsei0ouOAguWFg+aXpuWIsOadpe+8jOaEv+Wlvei/kOebuOS8tOS5kOW8gOaA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r4/lubTnmoTov5nkuKrml7blgJnvvIznpZ3npo/lsLHkvJr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mtozlkJHkvaDvvIzluIzmnJvmiJHnmoTnpZ3npo/osaHkuIDlj7bovbvoiJ/vvIzo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jpo47noLTmtarvvIzliLDovr7miJDlip/nmoTlvbzlsrjvvIHlhYPml6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ZSj6byT5Zan5aSp77yM5pWy5ZON5piO5aSp55qE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Gv57uT5b2p77yM6YCP5Ye66IqC5pel55qE5Zac5bqG77yb6L295q2M6L296Iie77y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+D5Lit55qE5Zac5oKm77yb6ZiW5a625qyi5LmQ77yM56yR5Ye65Lq655Sf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77yM5YWD5pem5b+r5LmQ77yB56Wd5L2g5b+D5oOz5LqL5oiQ77yM5LiA5Yi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LqL5LqL6aG65b+D77yM5LiH5LqL5ZyG5ruh77yBPC9wPjxwPjxlbT40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RteWRteWKs+eahOeIuOeIuOWmiOWmiOi6q+S9k+WBpeW6t+OAguawuOi/n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4gOeCueaLheW/g++8jOWkmuS4gOeCueasoueske+8jOeIuOeIuOWmiOWmiO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MuPC9lbT7lhYPml6bliLDvvIzovp7ml6fov47mlrD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lrDnmoTlubjnpo/vvIzln4vokazml6fnmoToi6bpmr7vvIzorqnnlJ/mtLvmm7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vankuIDot6/lkJHliY3vvIE8L3A+PHA+PGVtPjQ0LjwvZW0+5pWy5ZON55qE5piv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LWw6L+H55qE5piv5bKB5pyI77yM55WZ5LiL55qE5piv5pWF5LqL77yM5bim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d56aP77yB5biM5pyb77yM55u85pyb55qE5piv576O5aW977yM6YCB5p2l55qE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77ya5YWD5pem5b+r5LmQ77yB5bmz5a6J5bm456aP77yM5q2l5q2l6au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mAgeS9oOS4gOS7tuiIrOiLpeiho++8jOWJjeiln+iP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+8jOWQjuiln+WHuuemu+W/g++8jOWkmumXu+aYr+mihuWtkO+8jOWWhOW3p+aYr+ii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uW+i+aYr+aJo+WtkO+8jOemheWumuaYr+mHjOaFp+aYr+mdou+8jOWPo+iii+ij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+8jOepv+S4iuWQp+OAguelneS9oOWFg+aXpuWQieelp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Pml6bkuobvvIzlip7kuKrmtLvliqjvvIzmuIXnqbrotK3nianovabjgILovazlj5Ho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p4HmiJHnlZnkvaDnmoTotKblj7flr4bnoIHvvIzorqnmiJHmnaXluK7kvaDkuIDplK7l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kKfjgII8L3A+PHA+PGVtPjQ3LjwvZW0+5aSa5bCR5bqn5bGx55qE5bSU5bWs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5YuS5Ye65oKo55qE5Lyf5bK477yb5aSa5bCR5Liq6LaF5Yeh55qE5bKB5pyI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S75Ye65oKo6Z2i5a6555qE6aOO6Zyc77yM54i454i477yM6LCi6LCi5oKo5Li6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5YWD5pem5b+r5LmQ77yB5rC46L+c77yB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WPr+S7pei/n+WIsO+8jOW8gOS8muWPr+S7pei/n+WIsO+8jOelneemj+S4jeiDve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2geeIhuerueWwmuacqueCueeHg++8jOi2gee+jumFkuWwmuacquWWnemGi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PkOWJjeWIsOOAguelne+8muaWsOW5tOi0ouWIsOOAgei/kOWIsOOAgeemj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+WIsO+8jOS4h+S6i+mhuuaEj+aXqeaXqeWIsO+8gTwvcD48cD48ZW0+NDk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vaDmiJHlvbzmraTnmoTpl67lgJnvvIzkuIDlubTkuIDluqbnmoTlhYPml6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I3lkIznmoTnsr7lvanvvIzmvJTnu47kurrnlJ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paw55qE5LiA5bm06YeM77ya5LqL5Lia5q2j5b2T5Y2I77yM6Lqr5L2T5aO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77yM6YeR6ZKx5LiN6IOc5pWw77yM5bmy5rS75LiN6L6b6Ium77yM5oKg6Zey5YOP6ICB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yr5Ly85LmQ6LCx77yM5b+r5LmQ6I6r5L2g5bGe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S8iuWni++8jOaEv+S9oOS5mOedgOWSjOeFpueahOaYpemjju+8jOacneedg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YjuWkqe+8jOmprOS4jeWBnOi5hO+8jOW/q+mprOWKoOmere+8geivt+S8uOWHu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OpeWPl+aIkeaYpeiKgueahOelneemj++8jOiuqeW5uOemj+e7veaUvuWHu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Kseacte+8gTwvcD48cD48ZW0+NTIuPC9lbT7lkZXlv4PmsqXooYDlk7rpob3nq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mu6HlpKnkuKTprJPnmb3vvIzojpjojpjlrablrZDmnaXosKLmganvvIznpZ3npo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mZrlubTlronlurfjgII8L3A+PHA+PGVtPjUzLjwvZW0+5LiN6KaB6Zeu5oiR5YWD5pe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eo5bm077yM5oCO5LmI6L+H77yf5oiR5Lya5ZGK6K+J5L2g77yM5oiR5b6I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+H77yM55Wl6L+H44CCPC9wPjxwPjxlbT41NC48L2VtPu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aWsOeahOeUn+a0u++8jOaNouS4iuaWsOeahOW/g+aDhe+8jOi4j+S4iuaW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W8gOWQr+aWsOeahOW4jOacm++8jOaJv+i9veaWsOeahOaipuaDs++8jOaUtuiO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IkOWKn++8jOS6q+WPl+aWsOeahOW5uOemj+OAguelneS9oOaWsOW5tO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LrkuobkuYXol4/kvaDnmoTlvbHlrZDvvIzlnKjmt7Hlhq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4PngbXlho3kuIrkuIDmiorplIHjgILogIzlpoLku4rvvIzlnKjov5nkuKr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plIHnnLzph4zku7/kvZvlj4jlkKzliLDkuoboh6rlt7HnmoTlo7Dpn7PvvIznpZ3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6vkuZDjgII8L3A+PHA+PGVtPjU2LjwvZW0+5Zyo6K6k6K+G5L2g5LmL5YmN77yM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v56m655m977yM5piv5L2g6K6p5oiR55qE55Sf5ZG95Y+Y5b6X5YWF5a6e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5Sf5ZG954K557yA5b6X5aSa5ae/5aSa5b2p55qE77yM6LCi6LCi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6K6w5b6X5L2g55qE44CC5YWD5pem5b+r5LmQ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aXpuadpeS4tOiuv+S6suWPi++8jOaEv+S9oOS6i+S6i+mhuuW/g+aXoOeDpuW/p+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aXtuWIhuWWneadr+mFku+8jOaEv+S9oOWlvei/kOWkqeWkqeacie+8m+W+gOaXp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jeWbnummlu+8jOaaluaaluelneemj+W/g+S4reeVme+8jOaEv+S9oOW8gOW/g+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wuOS4jeS8ke+8gTwvcD48cD48ZW0+NTguPC9lbT7mgqjnu5nkuobmiJHngb/n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5HnmoTnlJ/mtLvnnJ/osJvvvIznu4/ov4flsoHmnIjnmoTno6jmtJfvvIzlvKXkuY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mI7vvIHlhYPml6blv6vkuZDvvIE8L3A+PHA+PGVtPjU5LjwvZW0+5oiR55qE54G16a2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A5YyW55qE77yM5oiR55qE5aSp56m65piv5L2g5pSv5pKR55qE77yM6ICB5biI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7uZ5oKo5LiA54mH6JOd5aSp44CC56Wd5oKo5bm456aP5YGl5bq377yM5YWD5p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C48L2VtPumAgeS9oOmynOiKseiuqeWuueminOeBv+eDg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JteaMguiuqeWGheW/g+a4qeaalu+8jOmAgeS9oOWFs+aAgOiuqeWPi+aDheS8oO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elneemj+iuqeW/q+S5kOebuOS8tO+8jOmAgeS9oOWlvei/kOaEv+S9oOW8g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aXpuOAguWFg+aXpuW/q+S5kOOAgjwvcD48cD48ZW0+NjEuPC9lbT7mi4nlvID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uZXvvIznmbvkuIrlrr3mlZ7nmoToiJ7lj7DjgILngrnkuq7ov73lhYnnmoTlpKf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pnLLpnZ7lh6HnmoTmiY3ljY7jgILlhYPml6bliLDkuobvvIzmhL/kvaDku47mlrD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gZrkvJjnp4DnmoToh6rlt7HvvIzmvJTnu47lsZ7kuo7oh6rlt7HnmoTnsr7lva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YyLjwvZW0+56Wd5paw5bm05b+r5LmQ77yM5YmN56iL5Ly86Z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if6auY54Wn77yM6LSi6L+Q5Lqo6YCa77yM5ZCI5a625qyi5LmQ77yM6aOe6buE6IW+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aaC5Lic5rW377yM5a+/5q+U5Y2X5bGx77yM5bm456aP576O5ruh77yM5a6Y6L+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76O5qKm6L+e6L+e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xd3QwOTFzYzJ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Xd0MDkxc2My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1B922C504F096F1378F88159E6F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