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1912C7EC717D8B280D960D66856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912C7EC717D8B280D960D66856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Wz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bvue7j+eIseS9oO+8jOaYr+ecn+eahO+8m+S+neeEt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cn+eahOOAguaDheS6uuiKgumHjO+8jOiuqeaIkeaKiui/meS7veeIseaxh+aI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k+eahOelneemj++8jOecn+ivmueahOelneemj+S9oOW5uOemj+OAgeW/q+S5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lueVjOS4iuacgOesqOeahOS6uu+8jOWwseaYr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eW+l+mDveS4jeefpemBk+WmguS9leaYr+Wlve+8jOi/meS4quS6uuWwse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8muaXtuaXtuaDs+edgOS9oO+8jOS4uuS9oOWBmuS7u+S9leS6i+aDheOAguS9o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cieS7gOS5iOaDs+azleWRou+8nzwvcD48cD48ZW0+My48L2VtPuS9oOeah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1tuS6huWkj+aXpeeahOmFt+aake+8m+S9oOeahOW/q+S5kO+8jOWGsua3oeS6h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WsuaDq++8m+S9oOeahOS4gOWIh++8jOmTuua7oeS6hueUn+a0u+eahOinkuiQv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i3r+mZquedgOS9oO+8jOiuqeS9oOS7juatpOe7mueDguWkm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imgeS9oOWcqOaIkei6q+i+ue+8jOaIkeS+v+inieW+l+WkqeepuuaAu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OeahO+8jOWkp+WcsOaAu+aYr+e7v+e7v+eahO+8jOmjjuWEv+aAu+aYr+aflOaf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aAu+aYr+aaluaalueahO+8jOeUn+a0u+aAu+aYr+eUnOeUnOeahO+8jOiA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5uOemj+eahO+8gTwvcD48cD48ZW0+NS48L2VtPuaIkeeahOmAieaLqeayoeaci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AieaLqeWPquacieS4gOS4qu+8jOS9oOWwseaYr+aIkeWUr+S4gO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4juS9oOeci+iQveaXpe+8jOaDs+S4juS9oOi1sOWIsOa1t+aer+efs+eDg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v+S9oOaOpeWPl+aIkeeahOeIse+8jOiuqeaIkeS7rOWFseW6pueIseeahOaYn+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3sue7j+mZquS9oOW6pui/h+S6lOS4queUn+aX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cquadpeWNgeS6lOW5tOWPiOaIluiAheaYr+S6lOWNgeW5tO+8jOaIkemDv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iuWkqeS4gOagt+eIseS9oO+8jOeUn+aXpeW/q+S5kOaIkeacgOeIseeahOWunei0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seedgOS9oOeahOeIse+8jOWWnOasouedgOS9oOeah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hui/meagt+eahOeIseWSjOWWnOasou+8jOaJjeacieS6huW9vOatpOeahOaDuuaD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+8jOaJjeacieS6humCo+S7veecn+aMmuOAgjwvcD48cD48ZW0+OC48L2VtPuWFs+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cieS4gOenjeino+mHiuWPq+e8mOWIhu+8jOWFs+S6jueUn+WRveacieS4gOS4q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sOi9ruWbnu+8jOiAjOaIkeacieS4gOenjeaDhee7k+aYr+eIseaBi++8jOWmguaenO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uWbnu+8jOaIkeW4jOacm+avj+S4gOasoeeUn+WRveS4remDveiDvemBh+ingeS9oO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OAgjwvcD48cD48ZW0+OS48L2VtPuaIkeeahOaAneW/teaYr+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S7juaYpeWIsOWkj++8jOS7jueni+WIsOWGrO+8jOWPquimgeS9oOeahOeql+W4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jmOWKqO+8jOWwseaYr+aIkeWcqOi9u+WjsOWcsOWwhuS9oOWRvOWU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KXpo47mmKXpm6jmmKXlpKflnLDvvIzmgJ3kuaHmgJ3mg4XmgJ3lv7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bnm7zoi6bnrYnlk63nm7jpmo/vvIzpl67lpKnpl67lnLDpl67oh6rlt7HjgILkvZX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mg4Xmma/vvIzlho3lkKzlho3op4Hlho3nm7jpgY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6K6w5b6X6YKj576O5aaZ55qE5LiA556s6Ze077yM5Zyo5oiR55qE6Z2i5YmN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L2g44CC5Zyo5b+n5oSB55qE6Ium5oG85Lit77yM5oiR55qE6ICz6L65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LW35L2g5rip5p+U55qE5aOw6Z+z44CCPC9wPjxwPjxlbT4xMi48L2VtPumAgeS9o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OiKse+8jOelneaEv+S9oOe+juiLpeiJs+iRqe+8m+mAgeS9oOS4gOaemumSu+aIk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/q+S5kOawuOaQuu+8m+mAgeS9oOS4gOmil+ezluaenO+8jOmihOekuu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eBq++8m+mAgeS9oOS4gOadoeS/oeaBr++8jOaPkOmGkuS9oOmAguaXtua3u+iho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kqeWGt+S6hu+8jOimgeazqOaEj+S/neaaluWTp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uobov5jnnIvvvIzkvaDmt7HpgoPnmoTnnLzvvJvlkKzkuobov5jlkKzvvIz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or63oqIDvvJvkuIDpgY3pgY3vvIzmj6HkvY/kvaDmiYvlv4PnmoTmmpbvvJ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nKjmoqbkuK3lho3op4HkvaDnmoTnrJHpnaXjgILlpb3mg7PkuI7kvaDkuIDotbf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p4LlpKnvvIzlm6DkuLrkvaDlsLHmmK/miJHnmoTkuJbnlYz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+D5Yqg5byA5b+D5piv5byA5byA5b+D5b+D5b+r5LmQ5Yqg5b+r5LmQ5piv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6aG65Yip5Yqg6aG65Yip5piv6aG66aG65Yip5Yip5bmz5a6J5Yqg5bmz5a6J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5oS/5L2g5aSp5aSp5byA5b+D77yM5pe25pe25b+r5LmQ77yM5YiG5YiG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S56eS5bmz5a6J77yB55Sf5pel5b+r5LmQ77yBPC9wPjxwPjxlbT4xNS48L2VtPu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qOS4jeWBnO+8jOelneemj+S+neeEtuWJjeihjOOAguiZveeEtueJqeS7t+S4gOWkqe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qemrmO+8jOelneemj+WNtOawuOi/nOS4jeS8mua2qOS7t++8jOWFjei0u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3sea3seeahOmXruWAme+8jOW/g+W6leeahOeJteaMgu+8jOecn+ecn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leaXtuaAu+S+neeEtu+8gTwvcD48cD48ZW0+MTYuPC9lbT7nlJ/ml6Xpg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vaDnmoTmhI/lpJbkuYvnpLznnJ/orqnmiJHmrKPllpzkuIfliIbvvIzkvaD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qnkurrmmpblv4PvvIzmiJHmiZPlv4PnnLzph4zmhJ/mv4DkvaDnmoTkuIDniY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3LjwvZW0+5oS/55S15rOi6am+552A5oiR55qE56Wd56aP77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W96L+Q6YCB57uZ5L2g44CC56Wd5L2g55Sf5pel5oSJ5b+r77yB5aSp5aSp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wPjxwPjxlbT4xOC48L2VtPua3seWknOayoeacieS9oOeahOaXtuWAm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Ds+aIkOaeleWktO+8m+eZveWkqeayoeacieS9oOeahOaXtuWAme+8jOaIkeaKi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aXpeWktO+8m+acieS4gOWkqeecn+eahOayoeacieS9oOeahOaXtuWAme+8jO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mqt+mrheOAgui/meS4quaDheS6uuiKguS9oOWPr+WNg+S4h+WIq+iuqeaIkeWPmOmq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gO+8gTwvcD48cD48ZW0+MTkuPC9lbT7mraPmmK/lm6DkuLrniLHmiY3mgoTmgoTnmoT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urLlvIDnmoTmmK/ouqvlvbHvvIzourLkuI3lvIDnmoTmmK/pu5jpu5jnmoT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miJHnu4jkuo7pvJPotbfli4fmsJTvvIzlkJHkvaDooajovr7miJH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+P5aSp5aSa5LiA54K554K555qE5oCd5b+177yM5q+P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5qE54ix44CC5aaC5p6c6K+05aSp5rav5rW36KeS5aSq6YGl6L+c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bim552A5oCd5b+15LiO54ix77yM6LWw5YWl5L2g55qE5qKm5Lit77yM6K6p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oiR55qE5a2Y5Zyo44CCPC9wPjxwPjxlbT4yMS48L2VtPuS4jeWboOWvguWv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+8jOiAjOWboOaDs+S9oOaJjeWvguWvnuOAguWtpOeLrOeahOaEn+inie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tpOS5i+mHje+8jOWPquaYr+aDs+S9oOWkqua3seOAguS5puS4jeWwveiogO+8jO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Ej++8jOaEj+S4jeWwveaDhe+8jOaDheS4jeiHquemgeWcsOWvueS9oOivtOWjs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lveaDs+S9oO+8gTwvcD48cD48ZW0+MjIuPC9lbT7kvYbmhL/kvaDnn6XpgZ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ml7bml7blhbPmgIDnnYDkvaDvvIzmnInkuKrkurrml7bml7bmg6blv7X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4/mmJ/lhYnpl6rpl6rnmoTmmK/kvaDlkKvnrJHkvKDmg4XnmoTnnLznnZvjgILlroPn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luZXkuIrvvIzlpJzlpJzkuq7mmbbmmb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5+b77yM54ix5piv55u+77yM54ix5bCx5piv6L+Z5qC355+b55u+77yM54Gt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77yM5Lmf5YW05b6X5LqG6YKm5Zu977yb5YmM5b6X56m/5Lq65b+D77yM5Lmf5oq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G16a2C77yb5Lmx5b6X5LqG57qi5bCY77yM5Lmf6Z2Z5b6X5LqG5Lm+5Z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lueVjOS5i+Wklu+8jOS9oOawlOaBr+WmguiZue+8m+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5veWGpeaBrOmdmeOAguiuqeS9oOi/m+WFpeaIkeeahOelnuivne+8jOiuq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9oOacgOWQjueahOW5u+aDs+OAgjwvcD48cD48ZW0+MjUuPC9lbT7kvaDor7T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mK/miJHng6bmgbznmoTop6Poja/vvJvkvaDnmoTml6DnkIblj5bpl7n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lj5jlvpfmm7TliqDpgI3pgaXvvJvmiJHmh4LkvaDnmoTlpb3vvIznn6XpgZ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oajnmb3mm7TpnIDopoHvvIzor7Tlo7DmiJHniLHkvaDvvIzmhL/kvaDlpKnlpKn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7q45byg5Lmf5Lya5Y+Y55qx77yM5YaZ5LiL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b5bKB5pyI5Lmf5Lya5rqc6LWw77yM5L2g5rC45piv5oiR5bm456aP55qE5rq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85bem5Y+z5b+D5oi/55u45a6I77yM5LiA6IWU55yf5oOF5Li65L2g5rWB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ri05rGC77yM5omn5a2Q5LmL5omL5rC45LiN5Zue5aS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Ds+S9oOaXtu+8jOS9oOWcqOW/g+eUsO+8geW/teS9oOaXtu+8jO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eS4jeeuoeaIkeS7rOebuOi3neWkmui/nO+8jOaIkeS+neaXp+aDs+edgOS9oO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geaBi+edgOS9oO+8geWunei0ne+8geawuOi/nO+8jOawuOi/nO+8j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Kvorqnku5bku7vkvZXnrYnlvoXnmoTml7bpl7T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lsI/ml7bvvIzljbPkvb/nnJ/nmoTmnInkuovkuZ/opoHlkJHku5bop6Pph4r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v5nov4flkI7lsL3lv6vnmoTljrvogZTns7vku5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Cd5b+15LmL5Lit77yb5oiR5oOz6LW35LqG5L2g55qE55Sf5pel77yB5oiR6LC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2X54mH6K+t77yb6KGo6L6+5a+55L2g55qE5oOF5oCA77yB6KG35b+D56Wd5oS/5oK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W/6am777yb5oS/5bCG5LiA5Lu95a6B6Z2Z5ZKM5Zac5oKm6Z2Z6Z2Z5bim57uZ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C48L2VtPuS6sueIseeahO+8jOiwou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WcqOaIkei6q+i+ue+8jOiuqeaIkeacieS6hueJteaMguWSjOaAneW/t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4jOacm+S9oOavj+WkqemDveWFhea7oeasouWWnO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gTwvcD48cD48ZW0+MzEuPC9lbT7mjL3nnYDnqbrmtJ7nmoTlv4PngbXlj5Hlk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ouqvlvbHmmK/lpoLmraTnmoTkuI3oh6rlnKjvvIzmg7Plv7XkvaDmuKnmmp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vvIzmg7Plv7XnlJzonJzpo47ovabnmoTml4vovazvvIzluIzmnJvmlLbliLD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nrLrvvIzku47mraTmi6XmnInlubjnpo/nmoTnrZTmoY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L2g55+l6YGT5ZCX77yf6YO96K+05aSW6Z2i55qE5LiW55W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5oiR5Y205pyA55y35oGL5L2g5pqW5pqW55qE6IeC5byv44CC5b2T5aSW6Z2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2/5oiR55ay5YCm77yM5oC75piv5pyA5oOz6aOe5aWU5Yiw5L2g55qE6Lqr6L6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IuOeIuOiuqeWwj+WNjuaKiuahtumHjOeahOixhuWtkOWI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ve+8jOWPr+WbnuadpeWPkeeOsOahtumHjOS4gOeykuS5n+ayoeS6hu+8gei/me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S6i+WRou+8n+WlveWlveaDs+S4gOaDs++8jOeMnOWHuuS5n+ayoeWllu+8ge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tumHjOWOn+WFiOWPquacieS4gOeykuixhu+8gTwvcD48cD48ZW0+MzQ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vaDmmK/miJHotZbku6XnlJ/lrZjnmoTmsKfmsJTvvIzomb3nhLbkva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kvYbkvaDku43nhLblhYXmlqXmiJHlkajlm7TnmoTmr4/kuIDlr7j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sLjkuI3lj5jvvIE8L3A+PHA+PGVtPjM1LjwvZW0+5LiA5aSp5LiN5Lya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q6Ziz77yM5LiA5aSc5LiN5Lya5pyJ5Lik5Liq5pyI5Lqu77yM5LiA55Sf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2g77yb5rKh5pyJ5LqR5LiN6KeJ5b6X6Ziz5YWJ5Y+v54ix77yM5rKh5pyJ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yI5YWJ5rip5p+U77yM5rKh5pyJ5L2g5LiN6KeJ5b6X55Sf5rS7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dmeiwp+eahOWkqeWuh++8jOavj+mil+aYn+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i/ue+8jOiuqeaIkeS7rOWcqOeUn+a0u+S4reaJvuWIsOiHquW3seeahOacgOS9s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g+ebruS4reeahOS4lueVjOS5n+iuuOS8muWPmOW+l+WSjOiwkOiAjOWuieWu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gYfop4HkuobvvIzkuI3og73kuI3orqnmiJHnm7jkv6H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b3jgILmoqbop4HkuobvvIzmiY3nn6Xov5nku73mt7Hmg4XjgILml6Dlipvmipfmi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sYLlpKnplb/lnLDkuYXnmoTnvo7kuL3vvIzlj6rmsYLnlJ/nlJ/kuJbkuJbnmoT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zmnInkvaDmnInmiJHjgII8L3A+PHA+PGVtPjM4LjwvZW0+5aSp56m65a+55aSn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piv6Zuo55qE57yg57u177yb5bKB5pyI5a+55a2j6IqC55qE5om/6K+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paR6LCw77yb5aSc56m65a+55pif5pif55qE5om/6K+677yM5piv5pm26I65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a+55L2g55qE5om/6K+677yM5piv5LuK55Sf5omL55u454m1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guWvnuS4jeS4gOagt+eahO+8jOaDs+W/tei/meenjeacgOeXm++8jO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+8jOayoeS9oOi/meenjeacgOS8pO+8jOS4uuS6huelluWbveWkp+Wlveay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6huaYpeWkqemYs+WFieaYjuWqmu+8jOS4uuS6huS9oOaXoOiBiuaXtu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+8jOS6sueIseeahO+8jOW/q+adpeaIkei6q+i+u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pg73lj6Ax5Y+q57q46bmk77yM5Li655qE5piv5pSS5aSfMTAwMOWPqu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4gOS4quaEv+acm++8jOWwseaYr+aEv+S9oOavj+W5tOeUn+aXpemDveS4gOag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EuPC9lbT7lnKjov5nkuKrnibnliKvnmoTml6XlrZDph4z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vo7lpb3nmoTnpZ3npo/pg73lnKjkvaDouqvkuIrlrp7njrDvvIzku4rlpKnmiJH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pTljYPkuIfvvIzljYPkuIflv6vkuZDvvIzljYPkuIflubjnpo/vvIzljYPkuI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jYPkuIfpnZPkuL3vvIzljYPkuIfkuI3opoHlv5jorrDmiJHvvIznlJ/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vIE8L3A+PHA+PGVtPjQyLjwvZW0+6YCB5LiA57yV6Iy26aaZ77yM6K6p5L2g5ZOB5ZGz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6YCB5LiA572Q6Jyc57OW77yM6K6p5L2g5ZOB5ZGz55Sc6Jyc77yb6YCB5LiA5Lid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6p5L2g5ZOB5ZGz5rip5pqW77yb6YCB5LiA5Y+l56Wd56aP77yM6K6p5L2g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44CC5Lqy54ix55qE5ZCM5a2m77yM56Wd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Oq+iogOa1qua8q+eahOeIseaDheaYr+WlouS+iOeahOaipuW5u++8jOiOq+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eahOWJjemAlOaYr+aXoOaDheeahOiDjOWPm++8jOiuqeaIkeS7rOeUqOecn+ivm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aYr+aJp+edgO+8jOeIseaYr+eugOWNle+8jOaYr+eXtOeXtOeahOetieW+he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iqk+iogO+8jOeUqOWwveS4gOeUn+W/g+eUmOaDheaEv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vJrmnInkuIDlpKnlnKjmn5DkuKrot6/lj6PlgbblsJTpgYfop4HvvI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6rov4fkuIDmirnmg4rllpzvvIzmnJ/lvoXmiJHku6zov5jkvJrnm7jnuqblnKj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XpmLPkuIvvvIzovbvlkJ/kuIDlj6Xmg4Xor53vvIzmiafnrJTkuIDlia/mg4Xnl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Jm954S25bGx5bed5rKz5rWB5Y+v5Lul5oqK5Lq65LiO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YiG5byA77yM5Y205peg5rOV5bCG5b+D5LiO5b+D55u46ZqU77yM5peg6K66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rav5rW36KeS77yM5oiR55qE5b+D5bCG5rC46L+c6Zmq5Ly0552A5L2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0Ni48L2VtPuaDs+aKiuS9oOiXj+i/m+afnOWtkOaFouaF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aDs+aKiuS9oOiXj+WcqOWPo+iii+S7lOe7huaKiueOqe+8jOaDs+aKiuS9oOa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mHjOa3sea3seS6suWQu++8jOaDs+aKiuS9oOeDmeWcqOW/g+W6leawuOS4lu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nIDmnIDmuKnppqjnmoTmmK/vvJrmnInkvaD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JvmnIDmnIDmtarmvKvnmoTmmK/vvJrkuI7kvaDnm7jmgYvvvIzml7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JvmnIDmnIDlubjnpo/nmoTmmK/vvJrkuI7kvaDlhbHluqbvvIzmg4Xkurrkvb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lv6vkuZDvvIzmiJHnmoTlsI/nlJzlv4P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Sf6KeJ5LuW5piv6K6p5oiR5a6z5oCV44CC5pyJ5LiA5L6d6LWW5pi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4ix5aW544CC5pyJ5LiA56eN5oW35oWo6K6p5oiR5oOF5LiN6Ieq56aB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LiN6IO95rKh5pyJ5L2g44CC6YKj5Y+q5piv5Zug5Li65oiR5aSq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aEv+aEj+eUqOS4gOWNg+S4h+W5tOetieW+h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aalumYs+iIrOeahOe7veminOS4gOeske+8jOWwseaKiuS9oOa3sea3seiXj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IkeefpemBk++8jOeIseimgeiHqueUseaJjeiDveW/q+S5kO+8jOaIkeWNt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meWcqOS9oOi6q+i+ue+8jOmZquS9oO+8jOmZquS9oOi1sOi/h+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og73lg4/pubDkuIDmoLfpo57nv5TvvIzmiJHkvJrpo57liLDmnI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nqbrmkZjkuIDpopfmmJ/mmJ/kvanlnKjkvaDog7jliY3vvIznhafkuq7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nIvop4HkvaDnmoTlv4PkuIrljbDnnYDmiJHnmoTlkI3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Oz5L2g77yM5piv5LqG5LiN5oOz5b+Y6K6w5ZKM5L2g5Zyo5LiA6LW3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77yM5b+15L2g77yM5piv5LqG5LiN5oOz5b+Y6K6w5L2g5oiR5pu+5om/6K+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5bGx55uf77yM5Lyg6K6v57uZ5L2g77yM5piv5LqG5oCV5L2g6L+Z5Liq5aSn54y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qK5oiR57uZ5b+Y55qE5Lm+5Lm+5YeA5YeA55qE77yBPC9wPjxwPjxlbT41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QrOedgOS4gOauteaXi+W+i++8jOeGn+aCieWcqOW/g+mHjOeahOiusOW/h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mOW5suS4gOeJh+mYtOmbqO+8jOa4qeaaluWcqOaZtOacl+eahOeskeWuuemHjO+8j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ieeSg+S4gOihjOWwj+ivl++8jOaZtuiOueWcqOWUr+e+jueahOWjgee6uO+8jOaciOWF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S4gOa7tOaAnee7qu+8jOa1qua8q+WcqOaDs+S9oOeahOeXlei/u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ho3lpJrpo47pm6jkvaDnmoTlv4Pnu5nmiJHmuKnmmpbnmoTmuK/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no6jnu4PkvaDnmoTmg4Xnu5nmiJHlrr3ljprnmoTlj4zogqnvvIzlho3ov5z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nu5nmiJHmuKnmg4XnmoTmnJ/nm7zjgILkurLniLHnmoTvvIzmiJHniLH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U0LjwvZW0+5q+P5qyh6KeB5Yiw5L2g5oiR6YO9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6r5ZCN55qE5Yay5Yqo77yM6IGG5ZCs5L2g55qE5ZG85ZC477yM5Lqy5ZC75L2g55qE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44CC55So5b+D5Y675a6I5L6v77yM55So5LiA55Sf5YGa6LWM5rOo77yM5oOF5Lq66Iq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6KaB5a+55L2g6K+05LiA5Y+lJmxkcXVvO+aIkeeIseS9o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yJ5Zub5Liq5a2X77yM5q+P5bm06YO95Lya6Lef5L2g6K+0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aSp6K+05pep5LqG77yM5piO5aSp6K+05Y+I5pma5LqG77yM5LuK5aSp6K+0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K577yM5Zug5Li65LuK5aSp5piv5bGe5LqO5L2g55qE5pel5a2Q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iiq+S9oOeJteedgOaJi++8jOaFouaFoumaj+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W5tOS7peWQjuS4gOWbnummlu+8jOS9oOS+neaXp+eJteaIke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g7Pop4HkvaDvvIzorqnmiJHlh53op4bkvaDnmoTnnLznnZvjgILmg7P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uKnmmpbkvaDnmoTouqvkvZPjgILmg7PlkLvkvaDvvIzorqnmiJHngbzng6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llIfjgILmg7PniLHkvaDvvIzorqnmiJHmiJDkuLrkvaDnmoTpmr7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b+D5ruh5oSP6Laz6K+35L2g5YGa5aSr5Lq677yM5b+D55SY5oOF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G5Lq677yM5b+D6K+a5YiZ54G15oiQ5Li65L2g54ix5Lq677yM5b+D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m456aP5oGL5Lq677yM5b+D5oOz5LqL5oiQ5YGa5b+r5LmQ5oSa5Lq677yM6ICB5am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54ix77yM5L2g5piv5oiR55qE5ZSv5LiA77yM5Lqy54ix55qE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bvue7j+avj+WkqemDveW+iOW5s+a3oe+8jOS9oOS9v+aXp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kmua7i+WRs++8jOW3peS9nOaEn+inieW+iOaer+eHpe+8jOS9oOS9v+aIkeWPmO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ui2s++8jOWBmumlreaAu+aYr+imgei+m+iLpu+8jOS9huS4uuS9oOaIkeS4jeinie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unei0ne+8jOWRiuivieS9oOS4quenmOWvhueUn+a0u+WboOS9oOiAj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gYvkuIDkuKrnvo7kuL3lloToia/nmoTkvaDvvIzor7TkuIDl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prvlvIPnmoTor53vvIzotbDkuIDnlJ/po47pm6jmkLrmiYvnmoTot6/vvIzmiq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uq/nnJ/mn5TlvLHnmoTlv4PvvIzlrojkuIDmrrXlpKnplb/lnLDkuYXnmoTmg4XvvI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nLDogIHlpKnojZLnmoToirHvvIHmg4XkurroioLlv6vkuZ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5o+h5L2P5L2g6YKj5Y+M5omL77yM6K6p5L2g5oSf5Yiw5rip5pqW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5552A5L2g5b6u56yR44CCPC9wPjxwPjxlbT42Mi48L2VtPuaIkee7meS9oOmAge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WcsOeUn+aXpeelneemj+WSjOaXoOmZkOeahOW/g+aEv+OAguW4jOacm+aIkeiDv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+8jOWSjOS9oOWcqOS4gOi1t+eUn+a0u+eahOaXpeWtkO+8jOaIkeW+i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WkqemalOS4gOaWue+8jOS9huWNtOacieaXoOmZkOec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iLHkuIDkuKrkurrlsLHmmK/lnKjmi6jpgJrnlLXor53ml7bvvIzlv73nhL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7Tku4DkuYjlpb3vvIzljp/mnaXlj6rmmK/mg7PlkKzlkKznhp/mgon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7Pmi6jliqjlv4PlupXnmoTpgqPmoLnlvKb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m15omL44CC5Zac5qyi5oul5oqx44CC5Zac5qyi5pKS5aiH44CC5Zac5qyi5Lu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qyi55qE5LqL5aW95aSa5aW95aSa44CC5L2G5oiR5Zac5qyi5Y+q57u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Lq65q2j5Zyo55yL566A6K6v55qE5Lq677yBPC9wPjxwPjxlbT42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eIse+8jOS4ieWIhuW/oOivmu+8jOS6jOWIhua4qeaflO+8jOS4gOWIhuWuveaBl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S4gOiwg+e+ueW4jOacm++8m+S6lOahtuasoueske+8jOWNgeWIhuS/oeW/g++8jO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+WFie+8jOiwg+aLjOWdh+WMgO+8jOavj+WkqeacjeeUq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nmoTnlJ/ml6Xog73mnInnnYDml6Dlv4PnmoTkuZDotqPvvIz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m57lv4blv6vkuZDvvIznpZ3mhL/kvaDmiYDmnInnmoTmoqbmg7Ppg73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6YCB5LiK5LiA5Lu955Sf5pel56S854mp77yM5a6D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aSE55qE5piv55Sf5pel56Wd56aP77yM56Wd5oiR55Sf5pel5b+r5LmQ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77yBPC9wPjxwPjxlbT42OC48L2VtPuaPoeS9oOeahOaJi++8jOi2iuaPo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ci+S9oOeahOiEuO+8jOi2iueci+i2iue+ju+8m+S6suS9oOeahOWYtO+8jOi2iuS6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O+8m+aKseS9oOeahOS6uu+8jOi2iuaKsei2iuS6su+8geaEv+WkqeS4i+ebu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prOW5tOeIseaEj+e7tee7te+8gTwvcD48cD48ZW0+NjkuPC9lbT7mi6Xmir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Jrnu5nmg4XkurrkuIDkuKrnpZ3npo/vvIzorqnlhbPmgIDkvKDpgJLlv4Ppl7TvvJ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kuIDkuKrmi6XmirHvvIzorqnlvbzmraTmuKnmmpbvvJvnu5nmg4XkurrkuIDku73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rqnniLHmg4Xkv53pspzvvJvnu5nmg4XkurrkuIDkuKrmib/or7rvvIzorqn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cwLjwvZW0+5LuK5pel6Ziz5YWJ5piO5aqa77yM5LuK5pel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/54OC77yM6L+Y5pyJ5bCP6bif5qyi5Y+r77yM5pu05pyJ57u/6I2r6JGx6IyP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yJ5L2V5Zac5LqL77yM5Y6f5p2l5L2g55qE55Sf5pel77yM6LW25b+Z6YCB5Li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5Sf5pel5b+r5LmQ77yM5bm456aP5aSp5aSp44CCPC9wPjxwPjxlbT43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oeS7iuWkqeaYr+S7gOS5iOaXpeWtkO+8jOS5n+S4jeimgeaDs+eptuern+ivpeWmguS9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aIkeS7rOeahOWFs+ezu++8jOWPjeato+avj+mAouS7iuWkqe+8jOaIkemDveS8m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s+S9oO+8jOi/h+WOu++8jOeOsOWcqO+8jOi/mOacieWwhuadp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vvIzkuI3liIbnmb3lpKnpu5HlpJzvvJvmg7PkvaDvvIzkuI3orrrlpKnm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vvJvmg7PkvaDvvIzkuI3liIbmmKXlpI/np4vlhqzvvJvmg7PkvaDvvIzkuI3nrq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5zov5HvvJvmg7PkvaDvvIzkuI3orrrku4rnlJ/mnaXkuJb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SP57uZ5L2g5LiA5Liq54G/54OC55qE6Ziz5YWJ77yM5q+P5aSp5Li6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Zyo5L2g55qE6IS46aKK5LiL77yM6Jm95pyJ5LiA6aaW576O5Li955qE5bC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g5bC955qE5qyi5LmQ77yM5pyJ5Zac5oKm55qE5bCP6Zuo77yM5pyJ5oiR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5Sf5pel5b+r5LmQ77yBPC9wPjxwPjxlbT43NC48L2VtP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aIkeayoeacieWIq+eahOivne+8jOWPquaDs+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S7iuWkqe+8jOS9oOmDveS8muaUtuWIsOaIkeeahOelneemj++8jOaEn+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wuOi/nOeahOeIse+8gTwvcD48cD48ZW0+NzUuPC9lbT7kuI3nrqHkuJbpl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g6blv6fvvJvkuI3nrqHmmKXlpI/ov5jmmK/np4vlhqzvvJvkuI3nrqHnu5Por4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vJjnlLHvvJvkuI3nrqHkuqTlvoDnmoTlpJrkuYXvvJvkuI3nrqHlkLXmnrb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gJ/lj6PjgILku4rlpKnmg4XkurroioLvvIzmiJHkvJrlhajlv4PkuLrkvaDlrojlgJ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6m65rCU5Lit6L+36Iyr552A5L2g55WZ5LiL55qE6Zi16Zi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Zuo6Z2Z6Z2Z55qE5LiL55yL552A5L2g5Lus6aG955qu55qE5Zyo6Zuo5Lit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M5aW95YOP5ZKM5L2g5ryr5q2l5Zyo6Zuo5Lit5Zyo6YKj6Zi16Zi16Iqx6aa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bGe5LqO5oiR5Lus55qE54ix55qE6Laz6L+544CCPC9wPjxwPjxlbT43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+8jOWwseaYr+S4gOingeWmguaVheOAguW+iOaDs+mdoOi/keS7l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LpeaKseS7luOAguWWnOasouS4gOS4quS6uu+8jOWPr+S7peiuqeS7lumjnuW+l+W+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S9huWBtuWwlOe0r+S6hu+8jOWNtOWPiOWPr+S7peS8keaBr+W+l+W+iOWuieeo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niLHkvaDmmK/miJHkuIDnlJ/ml6DmgpTnmoTlhrP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mmJ/mmJ/pg73mmK/miJHms6jop4bkvaDnmoTnnLznnZvjgILml6Dorrrnu5PlsY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iJHpg73nn6XpgZPmraTnlJ/mnIDniLHmmK/kvaDvvIH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5u45L+h54ix5oOF5oiW5bCR5pyJ5rC45oGS77yM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5YC85b6X54+N5oOc77yM55u45L+h5LiN5piv5L2g6K6p5oiR5Y+X5LqG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N5pu+57uZ6Ieq5bex5py65Lya5Y675LqG6Kej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/u+mYheaXtuWFieeahOaVheS6i++8jOacieS4gOS6m+ivneiv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OW9le+8jOWboOS4uuS7lui2s+Wkn+a1qua8q++8gea1j+iniOeIseaDheeahO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6m+iJsuW9qeiiq+WNsOiusO+8jOWboOS4uuS7lui2s+Wkn+a3seaDhe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IseS9oO+8jOS9oOWwseaYr+aIkeeahOS4gOeUn+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vvIzkuJbnlYzkvJrltKnloYzljYrovrnvvJvmnInkuobkvaD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Dnv7vlpKnvvJvpgYfliLDkvaDkuYvliY3vvIzkuJbnlYzmmK/kuIDniYfojZLlj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YvlkI7vvIzkuJbnlYzmmK/kuIDkuKrkuZDlm63jgIL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gyLjwvZW0+5pqW5pqW55qE6Ziz5YWJ54Wn6IC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5qE5riF6aOO5oqa5pG45L2g77yM6Zi16Zi155qE57uG6Zuo5ZG85ZSk5L2g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6YeM5oCd5b+15L2g44CC5oOF5Lq66IqC6YCB5L2g55Sc6KiA5Y2D5a2X77y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H5Y+l77yM6L+Y5pyJ5rWq5ryr5L2g5LiA55Sf55qE546r55Gw44CC5a6d6LSd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cjZuMGE5eWliLmh0bWwiPmh0dHBzOi8vZHVhbmp1emlrdS5jb20vZHVhbmp1emkvZ3I2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912C7EC717D8B280D960D66856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