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3C93E8309DB6751209CD7C566D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3C93E8309DB6751209CD7C566D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adpeayoeacieaDs+i/h+WcqOi/memH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HquS7juS9oOWHuueOsOWcqOaIkeeahOeUn+a0u+mHjO+8jOaIke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Yr+a4qeaalu+8jOS7gOS5iOaYr+WRteaKpO+8jO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r+aIkee6uOefreaDhemVv+eahOmbqOWto++8jOS5n+aYr+aIk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eahOaZtOepuuS4h+mHjOOAgjwvcD48cD48ZW0+My48L2VtPuW8guWcsOaBi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iDveWkn+W/jeWPl+WvguWvnu+8jOiAjOS4lOi/meenjeaBi+aDhe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bouWchueahOW4jOacm++8jOWwseeul+W+iOe8iOiMq+S5n+WlveOAgu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aUr+afse+8jOaYr+aUr+aSkeedgOS9oOWdmuaMgei/meauteaEn+aDh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C48L2VtPueUn+a0u+S4reacieS6huS9oO+8jOW/g+aJvuWI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9kuWuv++8jOavj+asoeaDs+WIsOS9oOmDveS8muacieW5uOemj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Ds+WIsOaIkeS7rOeahOacquadpeaIkemDvea/gOWKqOS4jeW3s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Rs+mBk+OAguS6sueIseeahO+8jOaIkeimgeS4juS9o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iZveeEtuacieaXtuaIkeS7rOWQteWQtemXuemXu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aXtuacieeCueaWpOaWpOiuoei+g++8jOiZveeEtuacieaXtuS8mueyvueln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IkeefpemBk+ecn+W+l+aYr+WPquacieS9oOWvueaIkeacgOWlve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humHj+OAgjwvcD48cD48ZW0+Ni48L2VtPueci+edgOW+rueskeeahOS9o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aIkeecn+aYr+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i+S9oO+8jOaYr+S4gOenjea4qemmqOeahOaCsuWTgO+8jOaYr+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aAgO+8jOaYr+S4gOenjeaflOe+jueahOWnv+aAge+8jOabtOaYr+S4gOen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iAjOWPiOS4jeW+l+S4jeivtOeahOWWnOeIse+8gTwvcD48cD48ZW0+OC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S4gOS4quS6uuWcqOWQrOmfs+S5kO+8jOaIkeWPr+ayoemCo+S5iOWw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jemrmOWFtOefpemBk+WQl++8jOaIkeaDs+awuOi/nOaKiuS9oOW9k+aIk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i0neOAgjwvcD48cD48ZW0+OS48L2VtPuacgOWlveeahOeIseaDhe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pOS6uuebuOWkhOS7juS4jeaVt+ihje+8jOe7neS4jeaAoOaFou+8jOS5heS4j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suiwiOS4jeeDpue9ouS6huOAgjwvcD48cD48ZW0+MTAuPC9lbT7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mmK/kuIDnp43nvJjliIbvvIzmiJHlvojluoblubjmnIjogIHnu5n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kIzkuIDmnaHnuqLnur/vvIzkvaDlj6/nn6XpgZPvvIzmiJHniLHnnYDkvaD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4ix5ruh5LiW55WM5Lmx6LWw77yM5Y+q5oS/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a6J6Z2Z546v5ri444CC6ZW/6Lev5pC65omL77yM5bKB5pyI5oKg5oKg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bCx5LuO5aS044CCPC9wPjxwPjxlbT4xMi48L2VtPueIseS4iuS4gOS4qu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eahOOAgueIseS4iuS6huS5i+WQju+8jOWlueeahOS4gOWIh+WwseaIkO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TMuPC9lbT7kvaDnmoTnrJHlrrnmgLvmmK/lnKjmiJH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miJHpmr7lv5jjgII8L3A+PHA+PGVtPjE0LjwvZW0+5L2g55qE6L+H5Y67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+C5LiO77yM5L2g55qE5pyq5p2l5oiR5aWJ6Zmq5Yiw5b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jeaZmu+8jOWkqeiTneiJsuiiq+iwg+W+l+W+iOeooOeahOaXtuWAme+8j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iHtOWcsOaCrOWcqOWkqei+ueOAguaIkeWcqOeOu+eSg+S4iuWRteedgOWTiOaw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wlueUu+WHuuS9oOeahOecuOWtkO+8jOWNtOeUu+S4jeWHuuaDs+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Yfop4HkvaDmmK/kuIrlpKnnmoTlronmjpLvvIzog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4XkuI3oh6rnpoHnmoTjgII8L3A+PHA+PGVtPjE3LjwvZW0+5LuK5pma5Y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iR5oOz5YG35YG36L+b5L2g55qE5qKm6YeM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pOS4quW/g+aEv++8muS9oOWcqOi6q+i+ue+8jO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jmmZrvvIzmiJHlnKjkvaDnnLznnZvph4znnIvop4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og73nu4/luLjnnIvnnIvmiJHnmoTnnLznnZvvvIzkvaDkuIDlrp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4zpnaLlhajmmK/kvaDvvIHlnKjmiJHms6rmtYHmu6HpnaLnmoTnnLznnZvph4z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nInkvaDnmoTouqvlvbHjgII8L3A+PHA+PGVtPjIwLjwvZW0+55+t5L+h5Zue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77yM5Y+q6KaB5L2g5oSf6KeJ5Yiw5oiR5Zyo54ix5L2g5oiR5Zyo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66h6YGH5Yiw5LuA5LmI5oyr5oqY5oiR6YO95LiN5Lya5pS+5byD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S/5L2g5byA5byA5b+D6L+H5aW95q+P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n+aYjueZve+8jOWtpOeLrOaAu+aYr+aXoOWkhOS4jeWcqO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i/h+S4iuacieS9oOeahOacquadpe+8jOa8q+mVv+eahOWygeaciOWwse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+heOAgjwvcD48cD48ZW0+MjIuPC9lbT7miJHlr7nkvaDnmoTniLHlpoLmu5Tmu5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t53mtYHkuI3mga/vvIzlj4jlpoLpu4TmsrPms5vmu6XkuIDlj5HkuI3lj6/mlL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okL3opb/lsbHngb/ng4LovonnhYzvvIHmiJHmg7PkvaDniLHkvaDvvIH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kuIDlrpropoHlvpfliLDkvaDvvIE8L3A+PHA+PGVtPjI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aaC5L2V77yM5oiR6YO96KaB5oSf6LCi5L2g77yM5oSf6LCi5L2g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77yM5bim5p2l5LqG576O5Li944CB5b+r5LmQ77yM5oSf6LCi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+N6KeG55qE6K6w5b+G44CCPC9wPjxwPjxlbT4yNC48L2VtPu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+8jOebluS4luiLsembhOaYr+S9oO+8jOaIkeeahOaDhemDjuS5n+aYr+S9o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pg73nuqblpb3nmoTvvIzkuIDml6b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I8L3A+PHA+PGVtPjI2LjwvZW0+5L2g5piv55m+55yL5LiN5Y6M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Y5oS/57+76ZiF57uG6K+777yM5a2X5a2X54+N6LS177yM5Y+l5Y+l5YW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eg+ifueWcqOWJpeaIkeeahOWjs++8jOeslOiusOacr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ua8q+WkqeeahOaIkeiQveWcqOaeq+WPtuS4iumbquiKseS4iuOAguiAjO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MjguPC9lbT7msqHmnInnlLXlvbHnlLXop4bliaf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orrjkvaDkuInnlJ/kuInkuJbvvIzlj6rmhL/nu5nkvaDkuKTljoXkuIn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y54ix55qE77yM562J5Yiw5Lul5ZCO5oiR5Lus6YO9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iN5LqG55qE5pe25YCZ77yM5L2g5LiA5a6a6KaB6K6p5oiR5pep5L2g5LiA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oiR5YWI5LiL5Y6757uZ5L2g5pqW6KKr56qd77yM5ZCs6K+05LiL6Z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W95Ya344CCPC9wPjxwPjxlbT4zMC48L2VtPuS9oOefpemBk+WQl++8n+S4iuW4n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SjOawtOS4pOS4qumHjOmdoumAieaLqeS4gOS4qu+8jOWPpuS4gOS4qu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OWkse+8jOaIkeavq+S4jeeKueixq+WcsOmAieaLqeS6huS9oO+8jOWboOS4u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mcgOimgeS9oO+8jOWwseWlveWDj+aIkemcgOimgeawt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KLosKLkvaDvvIzlv5nph4zlv5nlpJbvvIzml6XlpJzmk43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hafpob7miJHnmoTkvaDjgILosKLosKLkvaDvvIzovpvoi6botZrpkrHvvIz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q7vvIzmhJ/osKLpmarkvLTmiJHnmoTkvaDjgILosKLosKLkvaDvvIzmr6vml6DmgKj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vvIznpZ3npo/ku4rnlJ/miJHmnIDniL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pe25YCZ5aW95oOz57uZ5L2g5YOP5b6Q5b+X5pGp5LiA5qC357uZ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W75q275Lq655qE5oOF6K+X77yM5L2g5Y+v5Y2D5LiH5LiN6KaB5auM5oiR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s+S9v+S4jeingemdou+8jOS4jeivtOivne+8jOS4j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/g+mHjOaAu+S8mueVmeS4gOS4quS9jee9ru+8jOWuieWuieeos+eos+eahO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9oOOAgjwvcD48cD48ZW0+MzQuPC9lbT7mnInmsqHmnInkuI3kvJr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nInmsqHmnInmsqHmnInmnIDlkI7nmoTnu5PlsYDvvIzlr4Llr57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ogIzmnaXvvIzlhrDlhrfnmoTkuJbnlYzvvIzmiJHkuLrkvaD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nmoTkuJbnlYzvvIzmiJHkuLrkvaDlrojmiqTvvIzmsqHmnInkuLr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jgII8L3A+PHA+PGVtPjM1LjwvZW0+5L2g5piv5oiR55Sf5ZG95Lit5omA6I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77yM5pyA5pyA5rex5YiH55qE5oSf6KeJ77yB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S7rOS4jeaYr+S4gOauteaXpeWtkOeahOeOqeS8tO+8jOiAj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Wlveaci+WPi++8jOaXoOiuuuW9vOatpOi6q+WcqOWTqumHjO+8jOWkmuWwk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nge+8jOS4gOaMvei1t+aJi++8jOmDvei/mOaYr+iAge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JrpmbflhaXmuKnmn5TnmoTmmq7oibLph4zvvIzkvJrpmbflha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Zyo6Lev5LiK6LWw77yM5rK/6YCU5Lit5oC75Lya5pyJ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pe25p2l6KKt5Ye777yM5LiN5Y+v6IO95Zug5Li65pyJ6aOO6Zuo6ICM5q2i5q2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44CCPC9wPjxwPjxlbT4zOS48L2VtPuaIkeeahOW/g+S4uuS9oOiAjOi3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mZquS9oOi1sOWkqea2r+a1t+inku+8jOaIkeeahOaJi+aLieedgOS9oO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cvOeci+edgOS9oOe+juS4veawuOS4jeWbnuWktO+8jO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8gOW/g++8jOaEv+aEj+mZquedgOS9oOi/meagt+aFouaFou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4jkvJrmnInkurrmiorkvaDmjaflnKjlv4PlsJbkuIr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lg4/kuKrlgrvlrZDvvIznu4jkvJrmnInkurrkv53miqTlpb3kvaD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4PvvIzorqnkvaDlho3mrKHnm7jkv6HniLHmg4XjgII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6Iis77yM5L2g5b6I54+N6LS144CC5oiR6KaB5L2g5peg54G+5peg6Zq+77yM5p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i44CCPC9wPjxwPjxlbT40Mi48L2VtPuaIkeWPquaEv++8jOWcqOS9oOeahO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HjOiDveS4uuS9oOWinuWKoOS4gOeCuem8k+WKse+8jOWcqOS9oOeUn+a0u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Ej+WSjOeWsuaDq+aXtuiDvee7meS9oOS4gOeCueWEv+WKm+mHj+WSjOW4jOWG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ivt+S4jeimgeW/mOiusOS9oOi/mOacieaIkei/meS4quefp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urLmiJHkuIDkuIvvvIzmiJHlsLHnlZn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oOz5L2g5LiA5a6a5b6I5b+Z77yM5omA5Lul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mN6Z2i5LiJ5Liq5a2X5bCx5aW95LqG44CCPC9wPjxwPjxlbT40NS48L2VtPuaDs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JruaIkOW/q+mAkuWwj+Wmue+8jOi/meagt+WwseWPr+S7peWIsOS9oOWut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+8jOWFiOeUn++8jOaCqOWlve+8jOaCqOeahOWunei0neWIsOS6huivt+S4i+alvOW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NDYuPC9lbT7ppa3oj5zmnInnm5DmiY3pppnnlJzvvIzonbb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j4znv6not7nvvIzkvaDmiJHmnInniLHmiormiYvnibXvvIzmtbfmnq/nn7Png4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mraTmg4XmraTmhI/mr5Tph5HlnZrvvIzlj5HmnaHnn63kv6Hooajor7r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7TliLDkuIDkuIflubTvvIE8L3A+PHA+PGVtPjQ3LjwvZW0+5Yid6KeB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bGx77yM5rC05piv5rC077yb5YaN6KeB5L2g5pe277yM5bGx5piv5L2g77yM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OC48L2VtPuaDiuinieebuOaAneS4jemcsu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3suWFpemqqO+8jOaDheS4jeefpeaJgOi1t++8jOS4gOW+gOiAjOa3seOAguaB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4qu+8jOS4gOeskeiAjOazr+OAguS6uuS4lumXtOacieeZvuWqmuWNg+e6o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Yr+aIkeaDheS5i+aJgOmSn+OAgjwvcD48cD48ZW0+NDkuPC9lbT7miJHplb/lvpfn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mg7PorqnkvaDmiqTnn63jgII8L3A+PHA+PGVtPjUwLjwvZW0+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77yM5Zug5Li66YKj5qC35oiR5Lya5oSf5YaS77yb5LiN6KaB552h5oeS6Ke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qC35ZCD5LiN5Yiw5oiR54Wu55qE5pep6aSQ77yM5LiN6KaB5Y+R6IS+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qC35oiR5Lya5b6I5Lyk5b+D77yM5LiN6KaB5LiN55CG5oiR77yM5LiN54S2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av55qE77yBPC9wPjxwPjxlbT41MS48L2VtPuS6uueUn+a8q+a8q++8jOaDheaEj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seaEj+aCoOaCoO+8jOaYpeWkj+eni+WGrOeahOi9ruWbnu+8jOS4jeWPmO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Ej+OAguaYr+iwge+8jOWwhuWug+iLpuiLpuaBi++8jOWPiOacieiwge+8jOS4uueI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eIseeLgu+8jOS4uueIsemGieWRou+8jOeUn+WRveefreaagu+8jOaDheaEj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pgYfop4HkvaDmmK/lpJrlsI/nmoTmpoLnjof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n6XpgZPvvIzmiJHlj6rmg7PmiorlpLHljrvkvaDnmoTmpoLnjoflj5jkuLr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W357u15LiN6IO95rKh5pyJ5a6d5a6d77yM6Jyh56yU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P5paw77yM5qix5qGD5LiN6IO95rKh5pyJ5bCP5Li45a2Q77yM5oiR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1NC48L2VtPueIseaYr+S4gOenjeS5ieWKoe+8jO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3semihuS8muWIsO+8m+eIseaYr+S4gOenjeW5uOemj++8jOacieS9oOaJjeWMhuWM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sO+8m+eIseaYr+S4gOenjeacn+ebvO+8jOavj+WIhuavj+enkuS4uuS9o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LniLHnmoTvvIzmiJHllpzmrKLkvaDvvIzlsLHlg4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sqHmnInpgZPnkIbvvIzkuYXkuYXnlJzonJzlnKjlv4Pmtb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LiN6IO956iN5b6u5ZGK6K+J5oiR5LiA5aOw77yM5L2g5oOz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K55aOw44CCPC9wPjxwPjxlbT41Ny48L2VtPuaDs+ivleivleiiq+S9oOi/jumdou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Kiua3seaLpeeahOaEn+inieOAgjwvcD48cD48ZW0+NTg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orqnmiJHmgI7og73kuI3nj43mg5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/5a2Q77yM5rKh5pyJ6L2m5a2Q77yM5rKh5pyJ5ama56S877yM5rKh5pyJ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G54mp6LSo55qE5YmN5o+Q77yM6Zi75oyh5LiN5LqG5oiR5Lus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peg6K665L2V5pe277yM5oiR5Lus6YO95Lya5YWx5ZCM6LCx5YaZ5LiA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55qE5peL5b6L44CCPC9wPjxwPjxlbT42MC48L2VtPueVm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iEmuWNsO+8jOacieS9oOeahO+8jOacieaIkeeahO+8jOWDj+S4gOWPtuWPt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etiea2qOa9ru+8jOS+v+aJrOi1t+W/g+W4huWQkeeIse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4HkvaDlqIfnvo7nmoTlp7/lrrnlt7Lnu4/kuIDkuK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lpoLkuIPlubTkuIDmoLfjgILlnKjov5nkuIPlpKnph4zvvIzkvaDnmoTlgKn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kuI3liLvlnKjmiJHlv4Pmtbfmta7njrDvvIE8L3A+PHA+PGVtPjY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oiR5piv5Lmd77yM6Zmk5LqG5L2g77yM6L+Y5piv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FqOS4lueVjOacgOW5uOemj+eahOerpeivne+8jOS4jei/h+aYr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aftOexs+ayueebkOeahOWygeaciO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lpb3vvIHlv4Pkuovlj5jlvojlsJHvvJvkuI3ng6bkuZ/kuI3mgbz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lpb3vvIHnlJzonJzlv4PkuK3nu5XvvJvlubjnpo/ml6nmnaXliL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lpb3vvIHmiorkvaDlvZPkvZzlrp3vvJvnm7TliLDmiJH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Oz5ZKM5L2g6LWw5Zyo5aSV6Ziz6YeM77yM55yL5aSn6K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LiN552A5oCl5Zue5a6277yM5bCx5ryr5peg55uu55qE5Zyw5rqc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vueS6juS9oOmYv++8jOaYr+W/g+WwluS4iueahOWWnOaso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i/keS4gOeCueeCue+8jOWwseWTrem8u+WtkOeahOmCo+enj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sqHmnInpgYfop4HkvaDvvIzmiJHnmoTlv4PkuI3kvJrlj5j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oTvvIznqoTnmoTlj6rmjKTlvpfkuIvkuIDkuKr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oSP54ix5LuW5LiA55Sf5LiA5LiW77yM5Zug5Li65oiR5oOz6KaB54ix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44CCPC9wPjxwPjxlbT42OS48L2VtPuaIkei/meWwj+WNiueUn+WUr+S4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wseaYr+mBh+ingeS9oO+8jOS7v+S9m+WQjuadpemBh+ingeWGjeWkm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WRiuivieaIkeS9oOacieWkmuWlveOAgjwvcD48cD48ZW0+Nz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aHliY3lj6/ku6XovbvkuIDlkLvkvaDvvIzluIzmnJvnnaHml7blj6/ku6XmirHokZ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hpLmnaXlj6/ku6XnnIvop4HkvaDvvIHkuIDnm7Tpg73ov5nmoLf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cxLjwvZW0+5pe25YWJ6Z2Z5aW977yM5LiO5ZC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rC05rWB5bm077yM5LiO5ZCb5ZCM44CC57mB5Y2O6JC95bC977yM5LiO5ZCb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Yr+WmguatpOeahOmavuS7peW/mOiusO+8jOa1ru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eahOWcqOaIkeW/g+mHjO+8jOS9oOeahOeskeWuueS9oOeahOS4gOWKqOS4gOS4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JgOacieeahOiusOW/hu+8jOS9oOaYr+WmguatpOeahOmavuS7p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Dov5HmnInosKPoqIDor7TmiJHllpzmrKLkvaD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uIXkuIDkuIvvvIzov5nmmK/nnJ/nmoTjgII8L3A+PHA+PGVtPjc0LjwvZW0+5Zyo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5qE5pe25YCZ77yM5oiR55qE5b+D5pyJ5Liq57y65Y+j77yM5LiN5aSa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LiA5Liq5L2g44CCPC9wPjxwPjxlbT43NS48L2VtPuS9oOaYr+WPo+S4re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WnO+8jOW/g+S4reeIse+8jOaEj+S4reS6uuOAgjwvcD48cD48ZW0+NzY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Tnp43nvarmgbbvvIzkvaDnrJHmmK/kuIDnp43kvaDvvIzkuI3nrJHmmK/lj6blpJ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c3LjwvZW0+5a6I5LiA6aKX5b+D77yM5Yir5YOP5a6I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a35LqG77yM5p2l5YGO5L6d5L2g77yb5a6D5Y6M5LqG77yM5L6/5YG35YG3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a6I5LiA6aKX5b+D77yM5aSa5pyf5pyb5YOP5a6I5LiA5Y+q54uX44C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D77yM5piv5a6D5a6I5L2g44CCPC9wPjxwPjxlbT43OC48L2VtPuS9oOmXr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eIseS6huWwseS4jeWIhu+8jOS4jeiuuOivtOWIhuaJi++8jOS4je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nOaLnO+8jOWkqeS6ruS7peWQjui/mOimgeS4gOi1t+i1s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pgYfop4HkuobkvaDvvIzmiJHmiY3mhJ/lj5fliLDoh6rlt7HnmoTlrZ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iI3kuI3lvpfnprvlvIDkvaDvvIzomb3nhLbkvaDor7TnmoTlpoLmraTlnZrlh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6Lev5LiK6L+H5a6i5b6I5aSa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6Ieq55qE57uI54K544CC5LuW5Lq65ZCR5Lic5ZCR6KW/5ZCR5Y2X5ZCR5Yy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2g44CCPC9wPjxwPjxlbT44MS48L2VtPuWmguaenOWJjeS4lueahOS9o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n+W6p++8jOmCo+S5iOWNg+W5tOeahOWuiOWAmeabtOaYr+aXoOaClOaXoOaG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iueUn+eahOS9oOaIkeaYr+S4pOS4quWHoeS6uu+8jOmCo+S5iOeZvuW5tO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Yr+aXqeacieWuieaOku+8geS6sueIseeahO+8jOS9oOefpemBk+aIkeWcqOaDs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ODIuPC9lbT7llp3ohbvkuobku5nmsJTvvIzorqnmiJHlsJ3lsJ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NGhyMnNwN3kuaHRtbCI+aHR0cHM6Ly9kdWFuanV6aWt1LmNvbS9kdWFuanV6aS9rcDRo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3C93E8309DB6751209CD7C566D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