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4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FBD0D5D318567CE90770F848CBBD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BD0D5D318567CE90770F848CBBD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LiN552A6YeR5YW4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tuWFiemdmeWlve+8jOS4juWQm+ivre+8m+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5tO+8jOS4juWQm+WQjO+8m+e5geWNjuiQveWwve+8jOS4juWQm+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inieW+l+acieayoeaciemSseaXoOaJgOiwk++8jOaYr+WboOS4u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vjOijleOAgjwvcD48cD48ZW0+My48L2VtPuaXtumXtOaYr+S4jeS8muetie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IkeWcqOetieS9oOOAgjwvcD48cD48ZW0+NC48L2VtPuS9oOWlve+8jOaIkeS+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leW/heWkp+i0ueWRqOaKmOOAgjwvcD48cD48ZW0+NS48L2VtPuWkqueUnO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yoeWKnuazlemFt+S4i+WOu+OAgjwvcD48cD48ZW0+Ni48L2VtPueci+WIsOacieWF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h++8jOW/g+i/mOaYr+S8muiOq+WQjeeahOeXm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W/g+S4gOS6uuWOu++8jOWdkOiniemVv+WuieepuuOAgjwvcD48cD48ZW0+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oeW/heimgeaEn+WIsOmBl+aGvu+8jOS4jeWQiOmAgueahOS6uuWni+e7iOimge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S48L2VtPuaIkeWPquaYr+S4quaIj+WtkO+8jOWcqOWIq+S6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mHjO+8jOa1geedgOiHquW3seeahOazquOAgjwvcD48cD48ZW0+MTAuPC9lbT7oi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orr7pmZDvvIzliJnkurrnlJ/kuK3lsLHmsqHmnInpmZDliLbkvaDlj5HmjK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r7HjgII8L3A+PHA+PGVtPjExLjwvZW0+5LiA6KeB5aaC5pWF77yM5YaN6KeB6ZmM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Oexs+mYs+WFie+8jOS4gOadr+WSluWVoe+8jOS4gO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S4gOenjeeUn+a0u+OAgjwvcD48cD48ZW0+MTMuPC9lbT7lm6DkvaDkuYvlk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I/kuIrmiJjlnLrjgII8L3A+PHA+PGVtPjE0LjwvZW0+5reL6L+H6Zuo55qE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Cm5LqG55qE5Lyk5b+D77yM5oiR6K6w5b+G6YeM55qE56ul6K+d5bey57uP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44CCPC9wPjxwPjxlbT4xNS48L2VtPueIseaDhe+8jOWluei+m+iLpuW5tuW/q+S5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+juS4veedgOOAgjwvcD48cD48ZW0+MTYuPC9lbT7kvJnorqHvvIzmiZPkuKrllYb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naXngrnpsbznvZDlpLTllabvvIE8L3A+PHA+PGVtPjE3LjwvZW0+5YGH5aa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p6c77yM5L2G5rGC5Y+q5aaC5Yid55u46KeB44CCPC9wPjxwPjxlbT4x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xnuS6juWOu+S4luelnu+8jOWwhuadpeWxnuS6juacrOi6q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I7kvaDnm7jlpITnmoTml6XlrZDph4zvvIzor7vkvaDnmoTmuKnmn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A5b+15oiQ5oKm77yM5aSE5aSE57mB6Iqx5aSE5aSE6ZSm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Q5omn77yM5a+45a+455u45oCd5a+45a+454Gw44CCPC9wPjxwPjxlbT4yM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tua4heasouaXoOWIq+S6i++8jOaIkeWcqOetiemjjuS5n+et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r4/kuKrkurrlv4PkuK3lhbblrp7pg73mnInml6DpmZDnmoTmuKnmn5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kv5fno6jlhYnkuoblroPnmoTmo7Hop5LjgII8L3A+PHA+PGVtPjIzLjwvZW0+5YG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pys6Lqr5piv5byC57G777yM6YKj5Y+q5piv5Zug5Li65L2g5rKh5pyJ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pif55CD44CCPC9wPjxwPjxlbT4yNC48L2VtPue6uOefreaDhemV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Jv+ivuuWcsOiAgeWkqeiNkuOAgjwvcD48cD48ZW0+MjUuPC9lbT7or7Tlh7rlj6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pg73lt7LlubPlpI3vvIznu53lj6PkuI3mj5DnmoTmiY3op6blj4rlv4P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y54ix55qE6Ieq5bex77yM6L6b6Ium5LqG77yB5Zyo5pyA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uH5pWi5LiA5Liq5Lq66LW26Lev44CCPC9wPjxwPjxlbT4yNy48L2VtPu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6m+S6i++8jOaYjuaYjuWSjOS9oOS4jeebuOW5su+8jOS5n+S8muWcqOW/g+S4re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uWmmeeahOaDs+WIsOS9oOOAgjwvcD48cD48ZW0+MjguPC9lbT7lsoHmnIjnrZvpgI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spnvvIzmiJHku6zmu6TmuIXnnYDorrDlv4bjgII8L3A+PHA+PGVtPjI5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C85b6X5L2g5rWB5rOq77yM5YC85b6X6K6p5L2g6L+Z5LmI5YGa55qE5Lq6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5rOj44CCPC9wPjxwPjxlbT4zMC48L2VtPuW/g+acieS4u+inge+8jOS4jeWQrOS8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Oq+iuuuS6uumdnu+8jOeskeWvueS6uumXtOOAgjwvcD48cD48ZW0+MzEuPC9lbT7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uLrlpbnkuIvnnYDpm6jvvIzlv4PljbTkuLrlpbnmiZPnnYDkvJ7vvIzov5nlsLH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yLjwvZW0+5aaC6Iqx576O55y377yM5Ly85rC05rWB5bm0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6L+H5Y6777yM5Zue5LiN5LqG5b2T5Yid44CCPC9wPjxwPjxlbT4z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+8jOW9k+S4gOWPquWQg+mlseWwseedoeedoemGkue7p+e7reWQg+eahOWWt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5n+S4jemUmeOAgjwvcD48cD48ZW0+MzQuPC9lbT7lvZPmiJHku6zlpLHljr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Y3nn6XpgZPoh6rlt7Hmm77nu4/mi6XmnInjgII8L3A+PHA+PGVtPjM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riF6aOO77yM6Z2Z5oCh5oGs5a6J77yM5reh5reh5a6I552A77yM5rWF55yL5rWB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abvueci+WIsOi/h+S4gOS4quaXtumXtOeahOaX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6q+S4iuaLjeiQveS4pOWcuuWkp+mbquOAgjwvcD48cD48ZW0+MzcuPC9lbT7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zlpKfnkIbmg7PvvIzkuIDlv4Plj6rmg7PmmrTlr4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pyJ6JC95pe277yM5Lq655Sf5a655piT6ICB6Zuo6L+H6aOO5p2l57Sn77yM5bGx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6L+f44CCPC9wPjxwPjxlbT4zOS48L2VtPuivpeadpeeahOaAu+S8muWnl+Wnl+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Ds+i1sOeahOaAu+aYr+i/q+S4jeWPiuW+heOAgjwvcD48cD48ZW0+NDAuPC9lbT7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moqbphpLvvIzmiJHnu4jkuo7nnIvop4HnnJ/lrp7vvIzpgqPmmK/ljYPluIbov4f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lr4LjgII8L3A+PHA+PGVtPjQxLjwvZW0+5Y2B5q2l5p2A5LiA5Lq677yM5Y2D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KGM44CC5LqL5LqG5ouC6KGj5Y6777yM5rex6JeP6Lqr5LiO5ZC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nOmbqOafk+aIkOWkqeawtOeip++8jOacieS6m+S6uuS4jemcgOimge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aIkOWwseS4gOWcuuaDium4v+OAgjwvcD48cD48ZW0+NDMuPC9lbT7ku7vku5b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uIXmtYrvvIzkuLrkvaDkuIDnrJHpl7Tova7lm57nlJjloJ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5p+U5LiN5piv6K+X5oOF55S75oSP77yM5piv5Y6o5oi/6YeM5b+Z56KM55qE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KX6YeM5Y+v5Y+j55qE6aWt6I+c44CCPC9wPjxwPjxlbT40NS48L2VtPuaIkeaYr+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+WPi+aYr+awtO+8jOWboOS4uuacieS9oOS7rOaIkeaJjeWPr+S7peiHqueUs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4uOOAgjwvcD48cD48ZW0+NDYuPC9lbT7lpb3lpb3nhafpob7lpb3oh6rlt7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aLmnJvliKvkurrmnaXnlrzkvaDvvIzliKvkurrpg73lvojlv5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Q5Yqf5YW25a6e5b6I566A5Y2V77yM5bCx5piv5b2T5L2g5Z2a5oyB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aN5Z2a5oyB5LiA5LiL44CCPC9wPjxwPjxlbT40OC48L2VtPueJt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+8jOmXreedgOecvOedm+i1sOS9oOS5n+S4jeS8mui/t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naXmkbjmiJHlmJvvvIHllrXllrXopoHkvaDnlrzlkq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2g77yM5Y2D5Y2D5LiH5LiH6YGN44CCPC9wPjxwPjxlbT41MS48L2VtPu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iua2gueahOS6uu+8jOWuueaYk+W5uOemj++8m+a0u+W+l+a4hemGkueahOS6uu+8j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puaBvOOAgjwvcD48cD48ZW0+NTIuPC9lbT7miJHku6zmmI7mmI7kuI3mmK/pmYznlJ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o4XnmoTmr5TpmYznlJ/kurrov5jpmYznlJ/jgII8L3A+PHA+PGVtPjU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6I6Zq+77yM5pS+5byD6Ieq5bex5b+D54ix55qE5Lq65pu0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OsOWunuaYr+ecn++8jOacquadpeaYr+aipu+8jOWPquimg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IkOWKn+OAgjwvcD48cD48ZW0+NTUuPC9lbT7miJHku6XkuLrmiJHlrrPmgJ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YrliKvnmoTml7bliLvvvIzljp/mnaXvvIzmiJHlkIzmoLflrrPmgJXph43pg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J5Lqb6Lev77yM5L2g5LiN6LWw5LiL5Y6777yM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YKj6L6555qE6aOO5pmv5pyJ5aSa576O44CCPC9wPjxwPjxlbT41Ny48L2VtP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flO+8jOe7p+e7reWllOi3keOAgjwvcD48cD48ZW0+NTguPC9lbT7kuJbkuIrkvZX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JPlgqzlsJHlubTogIHvvIzljYrmmK/lv4PkuK3np6/pnJzljYrmmK/kurrlvbHmn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e25YWJ5rKh5pyJ5pWZ5Lya5oiR5Lu75L2V5Lic6KW/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LqG5oiR5LiN6KaB6L275piT5Y6755u45L+h56We6K+d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eskeW5tOadpeW4uOmAgeWuou+8jOS4jeefpei6q+aYr+acquW9k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sIHpg73kuI3mg7PovpzotJ/nmoTkurrvvIzmnIDlkI7lvoj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pzotJ/oh6rlt7HjgII8L3A+PHA+PGVtPjYyLjwvZW0+5a6I5LiA5bqn56m65Z+O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n5Lq644CCPC9wPjxwPjxlbT42My48L2VtPumVv+ihl+mVv++8jOeDn+iKsee5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MkeeBr+Wbnueci++8jOefreS6reefre+8jOe6ouWwmOi+l++8jOaIkeaKiuiQp+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QuPC9lbT7mtYHotbDnmoTmuKnmn5TvvIzlsLHorqnlroPnvo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nqzjgII8L3A+PHA+PGVtPjY1LjwvZW0+55eb6ICM5LiN6KiA77yM56yR6ICM5Li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3tOm7jumTgeWhlO+8jOingeivgeWkmuWwkeaDh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emu+OAgjwvcD48cD48ZW0+NjcuPC9lbT7kuLrku4DkuYjmiJHlj5jnmoTov5nmoLf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poLmnpzniLHkuIrkuIDkuKrkurrmhL/mhI/ku4DkuYjpg73lj6/ku6Xljrvlg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a6B5oS/5YGa5LiA5Y+q5Za15Za15Y+r55qE5bCP54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S/5YGa6YKj5pWF5L2c5rex5oOF55qE5Y2W5ZSx5Lq6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aXtuaYr+S4quaNo+ibi+msvO+8jOe7meS6huWwj+mxvOW5suWwseWPm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unei0neOAgjwvcD48cD48ZW0+NzAuPC9lbT7msqfmtbfmnq/vvIzlsbHnn7P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rvkuI3lv5jvvJvlpJzpm6jkuK3vvIzlr5Lnga/moqbvvIzmnaXnlJ/ph43pg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q655Sf77yM5LiO5ZG96L+Q5peg5YWz77yM5Li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pyJ5YWz44CCPC9wPjxwPjxlbT43Mi48L2VtPuS9huaEv+aXpeWtkOa4hemdm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mBh+ingeeahOmDveaYr+aflOaDheOAgjwvcD48cD48ZW0+NzMuPC9lbT7ku7vkvZ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gLvmnInnrZTmoYjjgILkuI7lhbbng6bmgbzvvIzkuI3lpoLpobrlhbboh6r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yk5a6z5L2g55qE77yM5LiN5piv5a+55pa555qE57u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b+D5a2Y5bm75oOz55qE5Z2a5oyB44CCPC9wPjxwPjxlbT43NS48L2VtPuWm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+mjjuS4gOaeleadpeaJsOS6huaXoOWjsOWygeaciO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rrlsbHkurrmtbfkurrmnaXkurrlvoDvvIzoh6rlt7Hoh6rlsIroh6rniLH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jgII8L3A+PHA+PGVtPjc3LjwvZW0+576O5Li95bGe5LqO6Ieq5L+h6ICF77yM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pyJ5aSH6ICF77yM5aWH6L+55bGe5LqO5omn552A6ICF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i+WIsOeahOa0kuiEse+8jOmDveaYr+W/g+eijuS5i+WQjueahOaXoOWPr+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zkuPC9lbT7kvaDnqb/nmoTlho3lpJrvvIzlpoLmnpzlv4P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Z/kvJrlhrvmrbvkvaDjgII8L3A+PHA+PGVtPjgwLjwvZW0+5Lul5YmN5byg5Y+j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YO95piv5L2g77yM546w5Zyo5Yir5Lq65o+Q5Y+K5L2g5oiR6YO95Y+q56yR6ICM5Li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4qeaflO+8jOaYr+S4gOaxqueni+awtO+8jOWwhu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WcqOaXoOi+ueeahOaflOi9r+S4r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WxteDZ5NWFnc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VsbXg2eTVhZ3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BD0D5D318567CE90770F848CBBD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