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8643120632EFB419A50C3FF1D7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8643120632EFB419A50C3FF1D7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ya5r+A5Yqx5aSn5a62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aciee+juWlve+8jOmDveS4jei0n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ieS4gOenjeWnv+aAgeiuqeiHquW3sea0u+W+l+aXoOWPr+abv+S7o++8j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/kOawlO+8jOWPquaciee7neWvueeahOWKqu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WDj+S4gOmdoumVnOWtkO+8jOS4gOaXpuaJk+egtO+8jOS9oOeahOS6uuagv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ijgueXleOAgjwvcD48cD48ZW0+My48L2VtPuWPquaAleW/g+iAge+8jO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ua0u+edgOS4gOWumuimgeacieeIse+8jOacieW/q+S5kO+8jOaci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teaEn+WFqOeEtuS4jeaYr+a8guS6ruWcsOaMpeedgO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WBpeeJm+iIrOerreWwveWFqOWKm+W3peS9n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lveS5i+WJje+8jOaIkeS7rOaAu+imgee7j+WOhuS4gOS6m+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meauteaXpeWtkOS5n+iuuOW+iOmVv++8jOS5n+iuuOWPquaYr+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iAkOW/g+eCue+8jOe7meWlvei/kOS4gOeCu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+8jOWPquacieWbnuS4jeWOu+eahO+8j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WOu+eahOOAgjwvcD48cD48ZW0+Ny48L2VtPuaKiuS7iuWkqeaJk+eiju+8jOi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9nOW6n++8jOaIkeaJjeWNgeWHoOWyge+8jOS4jeWPr+S7pea0u+edgOmCo+S5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geWPr+WcqOWwneivleS4reWksei0pe+8jOS5n+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S4reaIkOWKn++8gTwvcD48cD48ZW0+OS48L2VtPuaIkOWKn+eahOmBk+i3r+S4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acieWksei0pe+8m+WvueS6juWksei0pe+8jOaIkeS7rOimgeato+ehruWcs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ueW+he+8jOS4jeaAleWksei0peiAhe+8jOWImeW/heaIkOWKn++8m+aAle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eS4gOaXoOaYr+WkhO+8jOS8muabtOWksei0p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TovbvkurrvvIzlv4Pmg4XlhrfkuIvmnaXml7bvvIzlpLTohJHkvJrlj5jlv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ExLjwvZW0+5pyJ5pWZ5YW755qE5Lq655qE6YGX5Lqn77yM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5+l55qE5Lq655qE6LSi5a+M5pu05pyJ5Lu35YC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eUseW+iOWkmuS4jeehruWumuaehOaIkO+8jOS5n+aYr+Wug+eahOeyvuW9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MTMuPC9lbT7miJHlj5HnjrDnlJ/mtLvmmK/ku6Tkur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KTlhbbmmK/kuLrliKvkurrmtLvnnYDml7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u85LiA5oqK77yM5LiN6LmJ6LeO77yM5LiN6Jma5bqm77yM5bSt5paw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mA5pyJ5LiA5YiH6YeN5paw5Lmm5YaZ77yBPC9wPjxwPjxlbT4xNS48L2VtP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S4uuS6i+WunuWPkeeUn+eahOeOsOixoe+8jOS9oOeci+WIsOeahOeOsOixoeWS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eahOeOsOixoeOAgjwvcD48cD48ZW0+MTYuPC9lbT7mi6XmnInnjrDlnKjjgI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ljrvjgIHlsZXmnJvmnKrmnaXvvIzlv4PmiY3kvJrlg4/lpKfmtbfoiKzlrr3lub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3LjwvZW0+54ix5piv5pWZ6IKy55qE54G16a2C77yM5Y+q5py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4ix55qE5pWZ6IKy5omN5piv55yf5q2j55qE5pWZ6IK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tuavjeS7jeWcqOS4uuS9oOaJk+aLvO+8jOi/meWwseaYr+S9oOS7i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QhueUseOAgjwvcD48cD48ZW0+MTkuPC9lbT7miJDnhp/nmoTkurr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p6PvvIzku4Xku4XkuIDkuKrlvq7nrJHlsLHotrPlpJ/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paZ5LmL5Lit55qE5LqL5b6A5b6A5LiN5Lya5Y+R55Sf77yM5oSP5pa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57uP5bi45Ye6546w44CCPC9wPjxwPjxlbT4yMS48L2VtPuWlveeahOaAneaDs+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gOagt++8jOmcgOimgeaciei1t+iQveaetuWSjOacuue/vOa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jrDlnKjnmoTmgIHluqblhrPlrprvvIzljYHlubTlkI7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ov5jmmK/lup/nianjgII8L3A+PHA+PGVtPjIzLjwvZW0+5Zyo5oiR55qE6YCG5aK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piv5oiR55Sf5ZG95Yqb6YeP5pyA5YW35oiY5aSH54q25Ya155qE5aS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yNC48L2VtPueKr+mUme+8jOWwseivmuWunueahOiupOmUm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qe+8jOivv+i/h+WPquS8muWus+S6huS9oOiHquW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6Hku7vkvaDnmoTkurrmsLjov5zliKvmkpLosI7jgILlr7nkvaDmkpLosI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KvlpKrnm7jkv6HjgII8L3A+PHA+PGVtPjI2LjwvZW0+5ZCb6Iej5LiA5qK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65ZCN44CC5L2G6L+c5bGx6ZW/77yM5LqR5bGx5Lmx77yM5pmT5bGx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XpuehruWumuS6huebruagh++8jOWwseW6lOWwveS4gOWIh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fueWFu+i+vuaIkOebruagh+eahOWFheWIhuiHquS/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jlo6vnmoTmhI/lv5fopoHosaHnpIHnn7PkuIDmoLflnZrlrprvvIzmiJjlo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opoHosaHlkozpo47kuIDmoLfmuKnmn5TjgII8L3A+PHA+PGVtPjI5LjwvZW0+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Zyo6Lqr6L6577yM5a655piT5ruh6Laz5bCx5piv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tOi9u++8jOS4jeimgemAieaLqeWuiemAuOWcsOa0u+edg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i0teeahOS4pOS4quivje+8jOS4gOS4quWPqyZsZHF1bzvorqTnn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JmxkcXVvO+WdmuaMgSZyZHF1bzvvvIzorqTnnJ/nmoTkurrmlLn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ZrmjIHnmoTkurrmlLnlj5jkuoblkb3ov5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Y2B5YWo5Y2B576O77yM5aaC5p6c5L2g5Y+R546w6ZSZ5LqG77yM5bC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5p2l44CCPC9wPjxwPjxlbT4zMi48L2VtPueUn+a0u+WwseimgeWFhea7oeW5s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i9u+aYk+iiq+iHquW3seaJk+WAku+8gTwvcD48cD48ZW0+Mz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lpb3mma/lubTlubTmnInvvIzovp7ml6fov47mlrDmiJDnu6nmraXmr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+v5Lul5o6l5Y+X5aSx6LSl77yM5L2G57ud5a+5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6YO95pyq5pu+5aWL5paX6L+H44CCPC9wPjxwPjxlbT4zNS48L2VtPum7ke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7keiJsuecvOedm++8jOiAjOaIkeazqOWumuS8mueUqOWug+Wvu+aJvu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lsLHlg4/lsI/pqazov4fmsrPvvIzllK/mnI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vaDmiY3nn6XpgZPmsrPmt7HmtYXjgII8L3A+PHA+PGVtPjM3LjwvZW0+5bC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Sn5aOw5Y+r5Zq377yb5aSn5Zuw6Zq+77yM6Ze35aOw5LiN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imgemAvOiHquW3seS8mOengO+8jOeEtuWQjumqhOWCs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/mOmVv++8jOS9leW/heaFjOW8oO+8jOS7peWQjueahOS9oO+8jO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BmueahOWKquWKm++8jOiAjOaEn+WIsOW6huW5uO+8jOWIq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S6huWuiemAuOOAgjwvcD48cD48ZW0+MzkuPC9lbT7kuI3opoHkuLrkuo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6XmnInvvIzmlL7lvIPmm77nu4/mi6XmnInnmoT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6w5Zyo5omA5YGa55qE5LiA5YiH6YO95piv5Li65LqG6Ieq5bex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MS48L2VtPuW/teW/teWPquaDs+WIsOiHquW3seOAge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eWFu++8jOWHoeS6i+aNn+S6uuWIqeW3se+8jOWwseazqOWumu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6zpg73kuLroh6rlt7HogIzmtLvvvIzlubLlmJvmgLvmmK/mi7/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oYzmnaXng6bmgbzoh6rlt7HjgII8L3A+PHA+PGVtPjQzLjwvZW0+6YCD6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z5oCV5Y676Z2i5a+55LuA5LmI77yM6ICM5piv5Zyo562J5b6F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qeW3sue7j+S5oOaDr+S6huS4gOS4quS6uu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eqgeeEtumXr+WFpeiuqeaIkeS4jeS5oOaDr+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nu5nkvaDovonnhYzvvIzmiYDku6XkvaDopoHliqrlipvvvJv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vvIzmiYDku6XkvaDopoHli4fmlaLjgII8L3A+PHA+PGVtPjQ2LjwvZW0+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oiQ5Yqf77yM6ICM5oiQ5Yqf5Y205Lul5Li66Ieq5bex5bCx5piv6I2j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mgeWtpuS8muaOpeWPl+mCo+S6m+aXoOazleaUueWPm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kseacm++8jOS5n+S4jeeUn+awlOOAgjwvcD48cD48ZW0+NDguPC9lbT7kur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lsLHmmK/oh6rlt7HmnIDlpKfnmoTmlYzkurrvvJvkurroi6Xli4fmlaL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mnIvlj4vjgII8L3A+PHA+PGVtPjQ5LjwvZW0+5Zyo5YWo6YOo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yA5by65aSn44CB5pyA5oW35oWo44CB5pyA6Ieq6LGq55qE77yM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44CCPC9wPjxwPjxlbT41MC48L2VtPuS9oOW/hemhu+imge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/hemhu+imgeS/oeS7u+S9oOiHquW3seOAgjwvcD48cD48ZW0+N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I/kuK3lv5nlv5nnooznooznmoTmiI/lrZDvvIzkuI3lhajlv4PmipXl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s5XokL3luZXjgII8L3A+PHA+PGVtPjUyLjwvZW0+5oiR5Lus5LiN5Y+v6IO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6LWw5Zyo5a6M576O55qE6Lev5LiK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Ds+aYr+e+juS4veeahOW9qeiZue+8jOihjOWKqOaJjeaYr+aIkOWKn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7bpl7TmmK/kuKrluLjmlbDvvIzoirHmjonkuIDlpK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rotLnlsI/ml7bjgII8L3A+PHA+PGVtPjU1LjwvZW0+5Zyo5pyA576O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ac5qyi55qE5LqL5oOF77yM5Yir6L6c6LSf5LqG576O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WIh+mDveS8muWlvei1t+adpeeahO+8jOS6uueUn+eahOi3r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axguOAgjwvcD48cD48ZW0+NTcuPC9lbT7nlJ/lkb3opoHlvpfliLDkuLDnm5v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v4XpnIDpmLPlhYnvvJvlkIzml7bvvIzkuZ/pnIDopoEmbGRxdW876Zuo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OAgjwvcD48cD48ZW0+NTguPC9lbT7kuI7lhbbmjIfmnJvpgYfliLD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poLmjIfmnJvoh6rlt7Hog73lkLjlvJXpgqPmoLfnmoTkurr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liKvkurrmuKnmmpbkvaDvvIzkuI3lpoLmjIfmnJvoh6rlt7HlsLHmmK/mraP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7lhbblr4TluIzmnJvkuo7liKvkurrvvIzkuI3lpoLorqnoh6rlt7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uIzmnJvjgII8L3A+PHA+PGVtPjU5LjwvZW0+5a2m5Lya5a6J6Z2Z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77yM5a2m5Lya5Z2a5by677yM5a2m5Lya5Yqq5Yq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SjOeGiuaOjOS4jeWPr+WFvOW+l++8jOS4jeaYr+aJgOacieeahOS6i+aDh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ktOWGjeadpeOAgjwvcD48cD48ZW0+NjEuPC9lbT7kuI3opoHlm6DkuLrkuIDmrK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HmlL7lvIPkvaDljp/mnaXlhrPlv4PopoHovr7liLD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6ISG5byx55qE5b+D54G15Yib5Lyk5aSq5aSa77yM5pyL5Y+L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mN5piv5oSI5ZCI5L2g5Lyk5Y+j5pyA5aW955qE6Imv6I2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UueWPmOS4jeS6huS4lueVjO+8jOS5n+S4jeimgeiuqeS4lueV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r+ecn+eahOS9oOOAgjwvcD48cD48ZW0+NjQuPC9lbT7kuI3nrqH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6XlkI7kuI3opoHlgZzmraLvvJv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mnZ/vvIzph43opoHnmoTmmK/nu5PmnZ/ku6XlkI7kuI3opoH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mnIDlpKfnmoTluIzmnJvvvIzlsL3mnIDlpKfnmoTliqrlipvvvIzlgZr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jgILku47nu53mnJvkuK3lr7vmib7luIzmnJvvvIzkurrnlJ/nu4jlsIb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bex5omT6LSl6Ieq5bex5piv5pyA5Y+v5oKy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oiY6IOc6Ieq5bex5piv5pyA5Y+v6LS155qE6IOc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WNkeW+rueahOWlieaJv+S4gOauteaEn+aDhe+8jOS4jeWmguWtp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WhOWFtui6q+OAgjwvcD48cD48ZW0+NjcuPC9lbT7miJHliqrlipvlt6XkvZz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llpzmrKLlkITnp43lkITmoLfnmoTpppbppbDvvIz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poblk4HvvIzmjKPnmoTpkrHotorlpJrvvIzmiJHlsLHlj6/ku6XkubDotor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oem5byx5LiN6KaB55WP5oCv77yM6KaB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LiA55Sf5piO5pyX44CCPC9wPjxwPjxlbT42OS48L2VtPuihjOWKqOS5i+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WIhuWcsOmFnemFv++8m+S4gOaXpuWumuS4i+WGs+W/g++8jOWwseW6lOivpeaenOaV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zAuPC9lbT7lubTlsJHml7bnmoTml6Dnn6XjgIHlubvmg7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jgIHpgZflv5jnmoTmmJ/nqbrmiJHku6zml6nlt7Llm57kuI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iA57q/5biM5pyb77yM6KaB5L2c5Ye655m+5YiG5LmL55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77yM5a2m5Lmg6KaB5YWo5Yqb5Lul6LW06ICM5LiN5piv5bC95Yqb6IC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UueWPmOiDveaUueWPmOeahO+8jOaOpeWPl+S4jeiDv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6HnrJHogIXvvIzlsLHooajnjrDnnYDku5blsJrmnInnlJ/mtLvnmoT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jgII8L3A+PHA+PGVtPjc0LjwvZW0+5Lq655Sf5piv5pyJ6Zi25q615oCn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oiW5YWI5LmQ55Sx5L2g6Ieq5bex5Yaz5a6a44CCPC9wPjxwPjxlbT43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5tuS4jeaYr+aMh+i6q+aXoOWIhuaWh+eahOS6uu+8jOiAjOaYr+aMh+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OAgjwvcD48cD48ZW0+NzYuPC9lbT7miJHku47kuI3mi4Xlv4Poh6rlt7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kuI3kvJjnp4DvvIzmiJHlj6rmi4Xlv4PkvJjnp4DnmoTkurrmr5TmiJHov5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6w5a6e5ZKM55CG5oOz5beu5LqG5Y2B5LiH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6t6ZW/6I6r5Y+K77yM5Y205Y+I6ams5LiN5YGc6Lm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eUn+iAjOW5s+etie+8jOmDveacieeUn+WRveadg++8jOiHqueUseadg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5uOemj+eahOadg+WIqeOAgjwvcD48cD48ZW0+NzkuPC9lbT7kuI3nlY/oi6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tYHoqIDvvIzku47lrrnogIzmt6HlrprlnLDkuIDot6/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LiN6IO95aSq6Zey77yM5LiA6Zey5bCx6IOh5oCd5Lmx5oO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Cx5Lin44CCPC9wPjxwPjxlbT44MS48L2VtPuS6uumZheS6pOW+gOWNgeWFreWtl+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6i+S4uuW8le+8jOS6kuaDoOS6kuWIqe+8jOW+quW6j+a4kOi/m++8jOS6pOS6u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niq/plJnvvIzlsLHor5rlrp7lnLDorqTplJnjgILn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7/ov4flj6rkvJrlrrPkuobkvaDoh6rlt7HjgII8L3A+PHA+PGVtPjgz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bCx5Lul5YmN77yM5YiH5Yu/6L+H5YiG5by66LCD6Ieq5b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Iq+aAu+aDs+edgOi0teS6uuebuOWKqe+8jOiuqeiHquW3seWPmOW+l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iHquS8mumBh+WIsOacieS7t+WAvOeahOacuuS8mu+8jOS4juWFtuebv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uWKm++8jOWNs+S9v+e8k+aFou+8jOS5n+aYr+WcqOWJjeihjOOAgu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uS4jeiJsOmavu+8jOS7jueOsOWcqOW8gOWni+WwveiHquW3seacgOWkp+iD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8muWPkeeOsOeUn+a0u+Wwhue7meS9oOaDiuS6uueah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ZPkvaDnsr7nlrLlipvlsL3nmoTml7blgJnvvIzlsLHor4HmmI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Xov4fkuoblpKflpJrmlbDkurrjgII8L3A+PHA+PGVtPjg2LjwvZW0+6I6r5ZCR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bqU6K+l5pu05aSn6IOG5pu056ev5p6B5Zyw5ZCR5LiN5bm4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iDveeXm+iLpu+8jOivtOaYjuS9oOWvueeUn+a0u+i/m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gTwvcD48cD48ZW0+ODguPC9lbT7kv6Hku7vmmK/ov5nkuK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ljrvnmoTkuJzopb/vvIzkuZ/mmK/mnIDpmr7mjL3lm57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pe25Y+v6IO95Yir5Lq65LiN5Zyo5LmO5L2g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Zyo5LmO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YTJ6ZG16cXd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EyemRtenF3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8643120632EFB419A50C3FF1D7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