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FBC88966506FFD801B98B4ED36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BC88966506FFD801B98B4ED36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pKV5b+D6KOC6IK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S6i+WIsOacgOWQj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5le+8jOaIkeecn+W/g+eahOS7mOWHuuS4jeaYr+S9oOimg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vtOS4luS4iumCo+S5iOWkmueahOS6uu+8jOaIkeaAjuS5iO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W5tuS4lOeIseS4iuS6huS9oOWRou+8nzwvcD48cD48ZW0+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cieS6m+S6i+aDhe+8jOWcqOW/teW/teS4jeW/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3oeW/mOOAgjwvcD48cD48ZW0+NC48L2VtPumavumBk+aIkeWwsei/meagt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+8jOaIkeeahOWQu+azqOWumuWQu+S4jeWIsOaIke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mbqOWkqeWIq+S6uuWcqOetieS6uumAgeS8nu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bqOWBnOOAgjwvcD48cD48ZW0+Ni48L2VtPuS4jeaYr+WboOS4uu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gOimgeWuieaFsO+8m+WPquaYr+WboOS4uue8uuWwkeS6huWuieaFs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W8uuOAgjwvcD48cD48ZW0+Ny48L2VtPuaIkeW+iOe0r++8jOWOjOWAp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WBh+ijhea4qeaflO+8jOaIkeaDs+imgeaLpeacieiHquW3seeahOi9qO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aui+W/jeeahOS4jeaYr+S4gOS4i+WtkOWwseaIkOS6h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AjOaYr+a4kOa4kOi1sOWQkemZjOeUn+eahOWTqu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g+mGi+aYr+acgOaYjuaYvueahOWRiueZve+8jOetieW+heaYr+acg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iueZve+8jOmZquS8tOaYr+acgOmVv+aDheeahOWRiueZ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kvaDmiJHlkIToh6rlronlpb3ku47mraTmsLjkupLkuI3miZPmib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jpu5jkuLrkvaDnpYjnpbfmhL/ku5bog73kvLTkvaD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piv5Yaz5a6a56a75byA77yM55WZ5LiL5oiR5o6M5b+D6YeM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L2g5rip5a2Y55qE6YGX5rOq44CCPC9wPjxwPjxlbT4xM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+iOWdmuW8uuOAgeaIkeS4jeWDj+S9oOWRkOagt+WdmuW8uuOAguaIk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MTMuPC9lbT7miJHmlL7lvIPkuoblpKrlpJrlj6r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j5HnjrDkvaDmiY3mmK/mnIDlupTor6XooqvmlL7lvIP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ku6zov57lj6vlr7nmlrnnmoTlkI3lrZfpg73lk73lkr3kuob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n6XpgZPkuobvvIzlvojlpJrkuJzopb/lj6/pgYfogIzkuI3lj6/msYL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vZXlv4Xmi7zkuoblkb3ljrvlnKjkuY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6L+b55qE5LiW55WM5bCx5LiN6KaB56Gs5oyk5LqG77yM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LqG6Ieq5bex44CCPC9wPjxwPjxlbT4xNS48L2VtPu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oeaciemUme+8jOWPquaYr+S4jeiDveS4gOebtOmZquedgO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TYuPC9lbT7kvaDmgLvkvJrpgYfliLDkuIDkuKr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lvKXooaXkvaDnmoTpnZLmmKXvvIzku5bov5/liLD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m6LqB55qE5oiR77yM6ISR6KKL5LiA54mH56m655m9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oiW6K646IO957uZ5oiR5a6J5oWw44CCPC9wPjxwPjxlbT4xOC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Hgu+8jOWFtuWunuaIkeS7gOS5iOS5n+S4jeaHgu+8jOWwsei/numCo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eul+aHguOAgjwvcD48cD48ZW0+MTkuPC9lbT7ms6rmsLTlk73lkr3lnKjog7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lpKrlpJrvvIzkuI3nn6XlpoLkvZXor4nor7TvvIzmnIDlkI7vvIz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jgII8L3A+PHA+PGVtPjIwLjwvZW0+5Zyo5bm456aP55qE5bm05Y2O5Lit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LiA6LW355u45Ly05Yiw6ICB77yM5LiA6L6I5a2Q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4gOWmguWHneacm+edgOaXoOiogOeahOmjjuaZr++8j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En+inieacgOaJjuS6uuOAgjwvcD48cD48ZW0+MjIuPC9lbT7lsL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pg73mnKrmm77mnInniLHvvIzmiYDku6XmiY3kvJrlpoLmraTov5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7mrovlv43jgII8L3A+PHA+PGVtPjIzLjwvZW0+5LiN6KeB5LiN5b+1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rKJ6buY44CC5LiN55eb5LiN55eS77yM6L+Z5piv5pyA5ZCO55qE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Yr+S4gOS4quW+iOacieiusOaAp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vtOi/h+eahOivne+8jOS5n+i2s+S7peiuqeaIkeS4gOi+iOWtkO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nvJbpgKDnmoTnq6Xor53kuK3nmoTnjo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mK/kvaDnlJ/lkb3ph4zljIbljIbnmoTkuIDkuKr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yj6LWP6L+H5L2g55qE5LyY54K577yM5YyF5a656L+H5L2g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pe25YCZ5pS+5LiL5LqG44CCPC9wPjxwPjxlbT4yNy48L2VtPuaIk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mBv+mjjua4r++8jOS5n+WwseaYr+ivtO+8jOaIkeS4jeW+l+S4jeWcqOeLl+eL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bqOS4reeLrOiHquihjOi1sOOAgjwvcD48cD48ZW0+MjguPC9lbT7lpb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op4Hpkp/mg4XvvIzlgJLlpb3kvLzmmK/msqfmtbfmoZHnlLDlkI7nmoT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I5LjwvZW0+6L+H5bqm55qE54Ot5oOF77yM5Lya5oqK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6g5Z2P77yb5b+95Ya35b+954Ot55qE5Zue5aSN77yM5Lya5oqK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44CCPC9wPjxwPjxlbT4zMC48L2VtPuacieS6m+S5oOaDr+aYr+S4jeivpeWFu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eGrOWknOaZmuedoe+8jOavlOWmguetieS9oOivt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lkb3kuK3mgLvmnInpgqPkuYjkuIDmrrXml7blhYnvvIzlhYX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/mmK/pmaTkuobli4fmlaLpnaLlr7nvvIzmiJHku6z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s5p2l5LiO5L2g5a6M5YWo5LiN55u45YWz55qE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6YeM6L2s5aW95Yeg5Liq5byv55qE5oOz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iAjOS4jeW+l++8jOiIjeiAjOS4jeWFi+S4jeWPiu+8jOW+l+iAjOS4jeWQ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acgOWkp+eahOaCsueXm+OAgjwvcD48cD48ZW0+MzQuPC9lbT7niLH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iYvnu5nmiJHvvIzmiJHkvJrkuIDnm7TnibXnnYDkvaD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M1LjwvZW0+5aaC5LuK6L+Z6YeM6Iqz6I2J5Lib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bKc6Iqx77yM5aW95Zyo5pu+57uP5oul5pyJ5L2g5Lus55qE5pil56eL5ZK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aAu+aYr+i/meagt++8jOS9oOaDs+S4v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Bq+eCrO+8jOWBj+WBj+WkqeepuuS4i+i1t+S6humb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poHniLHlpJrlsJHlm57vvIzmiY3og73kuI3mtYHms6rvvJvkuID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JrlsJHms6rvvIzmiY3og73kuI3kvKTmgrLjgII8L3A+PHA+PGVtPjM4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qE5aSq5rex5LqG5ZCn77yM546w5Zyo6L+e6YeN5paw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5LqG44CCPC9wPjxwPjxlbT4zOS48L2VtPuaAu+aciemCo+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aXoOivneS4jeivtOWIsOaXoOivneWPr+ivtO+8m+eJueWIq+WFs+W/g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BlOezu+OAgjwvcD48cD48ZW0+NDAuPC9lbT7miJHnu4jkuo7lhrPlrproh6rlt7H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kurrnlJ/vvIzkuI3pnIDopoHliKvkurrvvIzmm7TkuI3pnID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G5omL55qE6YKj5LiA5Yi777yM5oiR5Y+q5oOz5pS+5p2h54u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55Y+85Ye65oiR55qE5b+D5p2l77yBPC9wPjxwPjxlbT40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eUqOW/g+WOu+eIseS9oO+8jOS4jeaYr+avj+S4quWPq+W9reWu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mDveS8mueIseS9oOOAgjwvcD48cD48ZW0+NDMuPC9lbT7nqoHnhLblpb3mg7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4XvvIzmrbvljrvmiJbmmK/lpLHlv4bvvIzlj6rmnInov5nmoLfmiY3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5oqK5oiR5Yig5LqG77yM5oiR5b+D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6K6p6Ieq5bex5pS+5omL77yM5L2g5Y205p2l5om+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k+i/h+aIkeS5n+mqgui/h+aIke+8jOWNtOS7juacquecn+eahO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mAgee7meaIkeacgOeIseeahOeUt+S6u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tonov4fljYPlsbHkuIfmsLTov73lr7vkvaDnmoTouqvlvbHvvIzkvaDljb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zov4fouqvnnIvop4HmiJHnmoTlv4PjgII8L3A+PHA+PGVtPjQ3LjwvZW0+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Z5LiW55WM5pyA5aW955qE5Lic6KW/77yM5YWI5b6X6K6p5LiW55WM55y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0OC48L2VtPuaNruivtOiEuOWkp+eahOS6uu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puWxj+aJi+acuu+8jOWboOS4uuS4gOeskeS8muaKiueUteivnee7meaM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aDmg6/pmr7lj5fvvIzkuaDmg6/mgJ3lv7XvvIzkuaDmg6/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jbTkuIDnm7TmsqHmnInkuaDmg6/nnIvkuI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5SY5aCV6JC955qE5Lq65qC55pys5LiN5YC85b6X5Yir5Lq6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pyJ5Lq654ix77yM5bCx6LaK6KaB54ix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eahOaYr++8jOS4h+W/teS/seeBsOeahOS8pOWus++8m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rreWwveeUn+WRveeahOaIkOWFqOOAgjwvcD48cD48ZW0+NT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mnaX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jgII8L3A+PHA+PGVtPjUzLjwvZW0+5pyJ5LiA56eN5YWz57O75Y+r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6k6K+G5L2g77yM5L2G5oiR5Lus5bCx5piv5LiN5omT5oub5Z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Umei/h+S6hu+8jOaJjeefpemBk+aXoOe8mO+8jOWkseiQv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pOaEn++8jOWksei0peS6hu+8jOaJjeefpemBk+eIseaDhei1s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vIbpu5HnmoTlpJzmmZrmnIDlrrPmgJXnmoT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lpb3mnInku5bvvIzkuZ/mnInkvaD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4ix5Lq677yM5Y2z6IO96K6p5LiA5Liq5aWz5Lq654ix5LiA6L6I5a2Q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4ix5LiA5Liq5aWz5Lq644CCPC9wPjxwPjxlbT41Ny48L2VtPuebuOeIs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wuOi/nOmDveaYr+S4gOWvueaMm+eUn+WFhOW8n++8jOWboOS4uueIseiA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iAjOWPl+S8pOOAgjwvcD48cD48ZW0+NTguPC9lbT7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ku6zlsLHov5nmoLfpgYfop4HvvIzov5nkuKrkuJbnlYzlvojlpKfvvIz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lho3op4HjgII8L3A+PHA+PGVtPjU5LjwvZW0+5aaC5p6c5oiR55qE5omL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w552A5L2g55qE5omL77yM5L2g5piv5Lya6Lqy5byA77yM6L+Y5piv5LiL5oSP6K+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MC48L2VtPuaIkeWvueS9oOaEn+aDheeahOaJp+edg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emu+WIq+aXtueahOmCo+S4gOWjsO+8muePjemHj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L3kuo7orrDlv4bnmoTkurrvvIznurXnhLbooYzov4fkuIfmsLTljYP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vKvplb/ml7blhYnvvIzkuqbkuI3ov4fmmK/nlLvlnLDkuLrni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YW25LiA55Sf5omA5a+75om+55qE5LiN6L+H5piv5LiA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5pS+5b+D55qE5Zyw5pa577yBPC9wPjxwPjxlbT42My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adpeijheeCueS9oOS7rOeahOaEn+aDhe+8jOWPquaYr+eugOeugOWNle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wseiDveiuqeS9oOW/g+a7oeaEj+i2s+OAgjwvcD48cD48ZW0+Nj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iJHmr6vml6Dnk5zokZvvvIzkvYbmiJHlv4PlupXmnInlhYnnmoTlnLDmlrnlj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kvaDnmoTlvbHlrZDjgII8L3A+PHA+PGVtPjY1LjwvZW0+6KKr5Lq65Lyk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5qE5aSa5LqG77yM5LuA5LmI6YO95peg5omA6LCT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3oea3oeeahOWls+WtkO+8jOS4jea1ruS4jei6ge+8jOS4jeS6i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Ou+iuoei+g+a1ruWNjuS5i+S6i+OAgjwvcD48cD48ZW0+Nj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I3mmK/pgIPnprvvvIzogIzmmK/ov5HlnKjlkqvlsLrljbT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Y4LjwvZW0+54ix54aE54Gt5LqG54Gv77yM5b+D5bC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qn5Z+O77yM5oiR5piv6YKj5Liq6LWw5LiN5Ye65Y6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n+S7peS4uueIseaDheWwseaYr+S4gOWIh++8jOWkseWOu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S4gOWIh+mDveS4jeaYr+eIseaDh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Yvpl7Tlj6rliankuIvmnIDlkI7kuIDliIbpkp/jgIHmiJHmg7Popo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Krmi6XmirHogIzlt7LvvIE8L3A+PHA+PGVtPjcx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ix5Y+v5Lul5aSp6ZW/5Zyw5LmF77yM5rW35p6v55+z54OC77yM5Y20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iN5aCq5LiA5Ye744CCPC9wPjxwPjxlbT43Mi48L2VtPuaIke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Gt+a8oO+8jOS4gOS4queDreaDhe+8jOS9oOaAjuagt+Wvu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WvueS9oOOAgjwvcD48cD48ZW0+NzMuPC9lbT7kvaDlho3kvJjnp4D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3niLHkvaDvvIzkvaDlho3kuI3lpb3vvIzkuZ/mgLvmnInkuKrkurrmrbv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jgII8L3A+PHA+PGVtPjc0LjwvZW0+5Lmf6K645pyJ5LiA5aSp77yM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e25YCZ77yM5pyJ5Lqb5Lic6KW/5bey57uP5LiN5a2Y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W8gOWni++8jOaIkeaYr+S9oOeahOawp+awlO+8jO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uuawlO+8jOacgOWQju+8jOaIkeWwseaIkOS6huS6jOawp+WMluei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l6XokL3oiKznmoTlv6fkvKTlsLHlg4/mg4bmgIXnmoTpo57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po57puJ/po57miJDmiJHokL3ml6XoiKznmoTlv6fkvK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riQ5riQ5piO55m96YKj5Lqb5pyJ5YWz5pe26Ze055qE6LWM5bGA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6YO95LiN5Lya5pyJ6LWi5a6244CCPC9wPjxwPjxlbT43OC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S9oO+8jOaIkeiBlOezu+S9oOmDveivt+S9oOWIq+eQhu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fnmoTmvIbpu5Hph4zvvIznlZnkuIvkvaDljZXoloTnmoTouqvlvb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lpYjnmoTlj7nmga/vvIzovbvovbvlnLDpo5jokL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KM5oiR5ZC177yM5L2g55qE5q+P5LiA5a2X77yM5q+P5LiA5Y+l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k5a6z5oiR55qE5ZGI5aCC6K+B5L6b77yB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oOS4gOS4qumDveS4jeiDvee7meaIke+8jOaIkeS7rOayoe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ku7vkvZXlgJ/lj6PvvIzkuI3mmK/lhrfmvKD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kurrmg4XvvJvlroPkvZPnjrDnmoTmmK/kuIDnp43lroznvo7nmoTmiafooYz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uA5LmI5qC355qE54ug77yM5LuA5LmI5qC355qE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5a85Yiw5b+Y5LqG5L2g77yM5b+Y5LqG54i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ebuOS/oeaIke+8jOWwseS4jeimgemXruaIkeOAguS4jeimgemX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eUqOaAgOeWkeeahOecvOelnueci+aIkeOAgjwvcD48cD48ZW0+ODUuPC9lbT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rqnkvaDnvqHmhZXvvIzljbTkuI3og73mi6XmnInvvJvmnInkupvplJnov4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mgYvvvIzljbTnu4jnlJ/pgZfmhr7jgII8L3A+PHA+PGVtPjg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LiN6KaB6Zeu5Y6f5Zug77yM5L2g6IO95oOz5Yi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6YO95piv5a+555qE44CCPC9wPjxwPjxlbT44Ny48L2VtPuaEv+aEj+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iJsumTheeslOeUu+S4gOWHuuayiem7mOiInuWPsOWJp++8jOeBr+WFieWGjeS6r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OAgjwvcD48cD48ZW0+ODguPC9lbT7ov5novojlrZDmnIDlpKfnmoTotKrlv4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JrmiJHkuI3llpzmrKLoh6rlt7HvvIzljbTov5jluIzmnJv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5LjwvZW0+5oiR5omA5pyJ55qE5b+D5oOF6YO9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omA5pyJ55qE5b+D5oOF6YO95LiO5oiR5peg5YW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iDjOWPm+aIke+8jOaIkeWPqumcgOimg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ermeWcqOS4gOi1t+OAgjwvcD48cD48ZW0+OTEuPC9lbT7miJHku6zpg73o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kvaDniLHnmoTkurrkuI3niLHkvaDvvIzkvYbmmK/osIHpg73ml6Dlip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kyLjwvZW0+5pe26Ze055yf55qE5b6I5aW977yM6K6p55e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LqG77yM6K6p5pS+5LiN5LiL55qE5pS+5LiL5LqG77yM5LiA5YiH5oiR6Y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YG25bCU6L+Y5piv5Lya5LiN5bCP5b+D5Y+R5ZGG77yM5LiN5bCP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bCP5b+D5rOq5rWB5ruh6Z2i77yM5L2G5oiR5bey57uP6IO95o6l5Y+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5bey57uP5ZKM5pe26Ze05LiA6LW377yM6YO9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S4gOS6m+eUn+WRveWwseaYr+i/meagt++8jOadp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+8jOS4jea7oeaEj++8jOWwseWbnuWOu+WVpu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nnYDlj6blpJbkuIDkuKrnlLfkurrml7bvvIzkvaDljbTmsqHlj5Hnjr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nKjnnIvnnYDkvaDjgII8L3A+PHA+PGVtPjk1LjwvZW0+5aaC5p6c77yM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J77yM5aaC5p6c77yM5aaC5p6c5oOF5bey6YCd77yM6YKj5LmI77yM6L+Y6KaB5Y6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PC9wPjxwPjxlbT45Ni48L2VtPueUn+WRve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SjOWIq+emu++8jOS5n+aYr+S4gOasoeWPiOS4gOasoeeahOmBl+W/mOWS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cuPC9lbT7lopnkuIrnmoTml7bpkp/vvIzmu7Tmu7TnrZTn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7jnuqbnmoTml7bpl7TvvIzotbDov4fplJnlpLHnm7jpgYf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q+P5Liq5Z+O5biC6YO95piv5Y2w6K6w77yM6ICM5oiR5a2R54S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iA5Zy65pyJ5LiA5Zy655qE5Yir56a75LiO5Lyk6YCd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ipuWklumDveW+nOa7oeWOn+mHjueahOaXt+i+vu+8jOinhueVj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mDvea3seiXj+a5luW/g+WFuOmbheeahOi9ruW7k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6J56iz5bCx5rKh5pyJ6Ieq55Sx77yM6KaB6Ieq55Sx5bCx6KaB5Y6G5Lqb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Z5Lik5p2h6Lev44CCPC9wPjxwPjxlbT4xMDEuPC9lbT7kuI3nrq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rqjljozkuIrlrabvvIzlj6/mmK/lnKjnprvlvIDnmoTml7blgJnpmr7lh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oiI3jgII8L3A+PHA+PGVtPjEwMi48L2VtPumftuWFiemDveeHg+eDp+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+neaBi+i/mOWcqOeBsOeDrOmHjOWGkueDn++8jOaIkuS5n+aIku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2g5Y+v5pu+5oOz6L+H77yM5aaC5p6c5pyJ5LiA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5LiN6Ze55LqG77yM6YKj5Luj6KGo552A5LuA5LmI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lj6rmnInkuIDlj6PnqIDppa3kuobvvIzkvaDlhYjllp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iJHlho3miornopfoiJTlubLlh4DjgII8L3A+PHA+PGVtPjEw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eS9j+WIq+S6uuWvueS9oOWGsOWGt+eahOivreiogO+8jOimgeiuqeS9oOaKseedg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QveazquOAgjwvcD48cD48ZW0+MTA2LjwvZW0+5piv5LiN5piv55yf55qE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oiR5YC+5bC95bm05bCR55qE5omA5pyJ54Ot5oOF5Lmf5peg5rOV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6Led56a75ZGi77yfPC9wPjxwPjxlbT4xMDcuPC9lbT7pmaTljrv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ku6XlpJbvvIznlJ/mtLvvvIzlubbmsqHmnInku4DkuYj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EwOC48L2VtPuaIkeeIseS9oOaXtuS9oOS4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aIkeWGs+WumuaUvuaJi+S6huS9oOWNtOWTreedgOivt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i65LuA5LmI5b2T5Yid6YKj5LmI5bm456aP55qE5oiR5Lus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aSn6KGX5LiK5LqS55u46aqC552A5a+55pa544CCPC9wPjxwPjxlbT4x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kurrvvIzmiJHkuLrku5bmlL7lvIPkuobkuIDliIfvvIzlj6/ku5bljbTni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kuIDljqLmg4XmhL/jgII8L3A+PHA+PGVtPjExMS48L2VtPumdm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bnuW/hui/h+WOu+eahOeCueeCuea7tOa7tO+8jOWPkeeOsO+8jOWOn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3sua4kOa4kOiAgeWOu+OAgjwvcD48cD48ZW0+MTEyLjwvZW0+5YaZ5LqG5Yi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77yM5Yig5Yig5YaZ5YaZ5Y205Y+R546w5Y6f5p2l5oiR5LuA5LmI6YO9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orqTor4bmiJHnmoTpmYznlJ/kurr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orrDlvpfmiJHnmoTogIHmnIvlj4vljbTmmK/otormnaX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aEn+aDheayoeacieWvuemUme+8jOacieaXtuWAme+8jOaUvuaJ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ino+iEseeahOS4gOenjeaWueW8j+OAgjwvcD48cD48ZW0+MTE1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yJ5aSa5Lmx44CB5pyJ5aSa5aSN5p2C77yM5oiR5Y+q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ZCm6L+Y5pyJ5oiR44CCPC9wPjxwPjxlbT4xMTYuPC9lbT7liY3pnaL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tbDvvIzkvaDlj6/og73kvJrlk63vvIzkvYbopoHkuIDnm7TotbDkuIvljrv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xNy48L2VtPuWPquacieaXtumXtOefpemBk+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eskeW+l+acieWkmueBv+eDguOAguWTreW+l+acieWk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6I6q5a2m5Lya5a6J6Z2Z5pez5b+n5Lyk77yM5a2m5Lya5oqK5LiA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z55eV6L+56YO95oyl6ZyN5Yiw5paH5a2X6YeM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lv4Plipvljrvms6jmhI/liKvkurrvvIzlsLHlsJHkuIDliIblv4Plipv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h4LlkJfvvJ88L3A+PHA+PGVtPjEyMC48L2VtPuS6i+Wunuivg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QkeW+gOeahOeIseaDhe+8jOWPquacieWcqOerpeivneS4reaJje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A5YiH5bey57uP6L+H5Y6777yM5bCY5Z+D5bey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Lya5Zue5aS077yM5oiR5LiN5Lya5oy955WZ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l63kuIrlmLTvvIz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I3mmK/orqTovpPvvIzogIzmmK/miJDplb/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mGieeUn+aipuatu++8jOS5n+aYr+iusOW/hueahOS4gOenj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S4jeiDveW/mOiusOS7gOS5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JkZnd4djg4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yZGZ3eHY4O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BC88966506FFD801B98B4ED36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