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EB587F0FCE6FCBB97CE12AA9BB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EB587F0FCE6FCBB97CE12AA9BB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+r5Lm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lOS4gOaIkeadpemAgemXruWAme+8jOiuqe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aj+S9oOi1sO+8m+i1sOi/h+WNg+WxseWSjOS4h+awtO+8jOeUnOeUnOicnOicn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+8m+i1sOi/h+WdjuWdt+WSjOWdpumAlO+8jOasouasouWWnOWWnOW+iOW5uOemj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OsOWcqOWSjOacquadpe+8jOawuOawuOi/nOi/nO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vuS4gOWQm+WtkO+8jOS6lOS4gOelneS9oO+8mumAouS4gOW8gOW/g+OAge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OAgemAouS4gOaDiuWWnOOAgemAouS4gOmtheWKm+OAgemAouS4gOi/kOi1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S4uuS9oOmBk+i3r+mTuuegjO+8jOaXoOS4gOWdjuWdt+mYu+aMoeS4juS9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Kv+WcqOW/heW+l++8gTwvcD48cD48ZW0+My48L2VtPuWlveS5heS4jeim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OAguWcqOi/mea8q+a8q+eahOS6lOS4gOmVv+WBh+mHjO+8jOW4uOW4uO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khOeahOWygeaciOOAguaJvueCueaXtumXtO+8jOe6puS4quWcsOeCue+8jOW4pu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peS4qumdnuW4uOS9k+mqjO+8gTwvcD48cD48ZW0+NC48L2VtPuWKs+WK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+8jOWKoOePreWKoOePreWKoOePre+8jOeUn+a0u+WmguatpOaXoOWl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uern+S9leWcqO+8n+W4puS4iuaIkeeahOelneemj++8jOi3g+S4iuW5uOemj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ZveaYr+Wwj+iAgeeZvuWnk++8jOS5n+imgeaUvuWjsOW8gOaAgOOAg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Ks+WKqOiKguW/q+S5kO+8gTwvcD48cD48ZW0+NS48L2VtPuS4gOeJh+asou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BqOa4uO+8jOS4pOiCoea4heeIvee7leS9oOaXi+i9rO+8jOS4iemYteemj+awlO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OaVo++8jOWbm+mdouiJs+mYs+eFp+S9oOe+juWlve+8jOS6lOS4gOWBh+acn+m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reWFremhuuW/g+WwseaYr+W8gOaAgO+8jOWQr+WKqOW5uOemj+WmguaEj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aPoeeOsOWcqOWwveS6q+aDrOaEj++8jOelneS9oOiKguaXpeS5neS5neW9k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8gOW/g++8gTwvcD48cD48ZW0+Ni48L2VtPuelneemj+WPque7meS9oO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S9oO+8jOWKs+WKqOiKgueahOmXruWAmeS8oOmAkuS9oO+8jOWKqOWQrOeahOatjO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+8jOS6lOaYn+e6ouaXl+S4i+S5n+acieS9oO+8j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lOS4gOWIsO+8jOWTvOedgOasoueVheWwj+iwg+WtkO+8j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Wwj+absuWtkO+8jOi4qeedgOW/q+S5kOWwj+atpeWtkO+8jOaMpei1t+eLgu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l+WtkO+8jOWQueWTjeaUvuadvuWwj+WTqOWtkO+8jOWIhuWIhuWPo+iii+Wwj+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epuuiZmuWwj+iCmuWtkO+8jOS6q+S6q+aEieaCpuWwj+aXpeWtk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OC48L2VtPuS6lOS4gOiKg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/q+S5kOeahOS6i++8m+ingeS9oOaYr+acgOW8gOW/g+eahOS6i++8m+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mgeWBmueahOS6i++8m+aKiuS9oOaUvuWcqOW/g+S4iuaYr+aIke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m+S4jei/h++8jOmql+S9oOaYr+WImuWImuWPkeeUn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lOS4gOefreS/oeelneemj+adpeS8oOmAku+8jOS4gOelne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Wlve+8jOS6jOelneaXoOW/p+aXoOiZkeeDpuaBvOaKm++8jOS4ieelnei+iee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Wbm+elnei0oua6kOa7mua7mua7oeiFsOWMhe+8jOS6lOeln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maj+eZvuW5tO+8jOelne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pTkuIDplb/lgYfmgoTnhLbliLDvvIzkvJHpl7Lml4XmuLjlpb3ov5Dmna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c5bKz5rOw5bGxJnJkcXVvO+mAm+S4gOmAm++8jCZsZHF1bzvopb/lsrPljY7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i45LiA5ri477yMJmxkcXVvO+WNl+Wys+ihoeWxsSZyZHF1bzvmtarkuIDmta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yX5bKz5oGS5bGxJnJkcXVvO+iNoeS4gOiNoe+8jCZsZHF1bzvkuK3lsrPltan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D5LiA57uD77yMJmxkcXVvO+atpuW9k+WzqOeciSZyZHF1bzvnnIvkuI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lsbHmsLTpg73muLjpgY3vvIzlm5vpnaLmi77lvpfkuZDpgI3pgaXvvIzlhavmlr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nJ/lloTnvo7jgILnpZ3npo/kuZ/kuZjkuZDnv4XohoDvvIzmhL/lkJv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LqU5LiA5bCP6ZW/5YGH5LqG77yM5aWJ5LiK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K6p5L2g5aW95LiK5Yqg5aW977ya6K6p5bm456aP5Zu05L2g6Ze55LiA6Ze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G5L2g57uV5LiA57uV77yM55Sc6Jyc5b+954S25YaS5LiA5YaS77yb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aW977yM5pyA6YeN6KaB5L2g6Lqr5L2T5aW977yM5Yqz5Yqo6IqC6YeM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4qeaaluaYpemjjuiireadpe+8jOWQueaVo+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m+W5veW5veiKsemmmeiUk+W7tu+8jOaLguWOu+W/g+S4reW/p+aEge+8m+e7tee7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9nOadpe+8jOWBpeW6t+aChOeEtuS7peiHs++8m+adqOafs+aflOaeneaRh+aR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awuOWtmOOAguS6lOS4gOWKs+WKqOiKguWIsO+8jOWkhOWkh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aEv+aci+WPi+iKguaXpeW5uOemj+OAgjwvcD48cD48ZW0+MTMuPC9lbT7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pgZPvvIzpmLPlhYnmiorkvaDmma7nhafvvIzlubjnpo/kuI7kvaDnm7jpg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orkvaDmi6XmirHvvIzlv6vkuZDkuI7kvaDlrInpl7nvvIzlpb3ov5DmipXmgI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vlj4vlr7nkvaDlhbPnhafvvJrnpZ3kupTkuIDnp7Dlv4PvvIzml6XlrZ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0LjwvZW0+5LqU5LiA5Yiw77yM5LqU5LiA5Yiw77yM5b+r57uZ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yA5Liq6YGT77yb5Lqy5pyL5Zui6IGa5LiN6IO95bCR77yM5ZCD5Zad546p5LmQ5Zu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6Zeu5YCZ5pyL5Y+L5rKh5b+Y5o6J77yM5pS25Yiw56Wd56aP56yR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S4gOWIsO+8jOmAgeS4iua7mueDq+eahOelneemj+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W/teeahOWkqeepuu+8jOaKq+edgOeBv+eDgumYs+WFie+8jOW4puedgOW/q+S5k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aKueWOu+eWsuaDq++8jOS4uuS9oOWIoOmZpOW/meeijO+8jOaEv+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+8jOaCoOmXsuW5uOemj+OAgjwvcD48cD48ZW0+MTYuPC9lbT7kupTkuID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nrqHljZXkvY3mlL7kuI3mlL7lgYfvvIzkuIDlrpropoHnu5nouqvkvZP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ouqvkvZPkuI3og73mlL7lgYfvvIzkuZ/opoHnu5nlv4PngbXmlL7lgY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lL7lgYfvvIzmiJHnu5nkvaDmlL7lgYfvvIznpZ3lpb3mnIvlj4vlirPliqjoio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vvIzkuovkuovpobrlv4PlpoLmhI/vvIE8L3A+PHA+PGVtPjE3LjwvZW0+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R5piv5YiA77yM5pap5pat5L2g5bCx5Lya5LmQ6Zm26Zm277yb5L2g5piv5bm4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277yM57KY54mi5L2g5bCx5Lya5rKh54Om5oG877yb5L2g5piv5b+r5LmQ5oiR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iK5L2g5bCx5rKh5rOV6YCD77yb56Wd5L2g5LqU5LiA5b+r5LmQ77yM5byA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S7iuW5tOS6lOS4gOWIsO+8jOWKneS9oOW/m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oeS7luW3peS9nOS6i++8jOWFiOW+gOS4gOi+ueaKm++8jOS/neivge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XheayoeeDpuaBvO+8jOi6q+W/g+eahuWuieWlveOAguS6lOS4gOWKs+WKq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mmeOAgjwvcD48cD48ZW0+MTkuPC9lbT7npZ3lkITkvY3lpYvmlpflnK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vvIzonJflsYXlnKjlh7rnp5/lsYvvvIzooYDmi7zlnKjotK3nianooZfvvIz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blk4HmpbzvvIznu4/lj5flvpfkvY/mna/lhbfvvIzmib/lj5flvpfotbfppJDl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lpKfljYrlubTvvIzkubDkuI3otbfljavnlJ/pl7TnmoTkurLku6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6aOO5YS/5ZC577yM6Iqx5YS/56yR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5pep6YCB5Yiw44CC5LiA56Wd5YGl5bq36Lqr5L2T5aW977yM5LqM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LiJ56Wd5Y2H6IGM5q2l5q2l6auY77yM5Zub56Wd5Y+R6LSi5Y+Y6ZiU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qU56Wd5aW96L+Q6Lef5L2g6LeR44CC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+WKqOiKguaPkOmGkuaCqO+8muWKs+WKqOivmuWPr+i0te+8jOS8keaB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OAguWPkeaJrOS8keaBr+eyvuelnu+8jOWdmuaMgeWKs+W9uee7k+WQi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5s+WuieW+l+asouWWnO+8jOeIseaDhee+jua7oeWWnOS4iuWWnOOAguWunueO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puaDs++8jOi+vuWIsOelneemj+ebrueahOOAgu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kuIDmnKzlrZDph4zor7TvvIzov5nmoLfor7TvvIznnIvlkK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krHlsLHlnKjpgqPph4zvvIwmbGRxdW875LqU5LiAJnJkcXVvO+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mAgeS4iuS4gOS7veiht+W/g+eahOeliOelt+S4juelneemj++8jOivmueln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utuS6uuW6pui/h+S4gOS4quaEieW/q+eahOWKs+WKqO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t6XkvZzkuIDlv4PkuIDmhI/vvIzmlYjnjofkuIDpqazlvZPlhYjvvIz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vvIzmiJDnu6nkuIDpuKPmg4rkurrvvIzkuovkuJr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pgIHkvaDkupTkuKrkuIDvvIzmhL/kvaDmm7TkuIr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U5LiA6LCQ6Z+z5peg55aR44CC5pS25Yiw55+t5L+h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77yM5b+r5LmQ5peg55aR5bCx5piv5bm456aP55qE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Cx5piv5rip6aao55qE77yM5rip6aao5peg55aR5bCx5piv5Y+L54ix55qE77yM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5peg55aR5piv5pyA5b+r5LmQ55qE44CC56Wd5L2g5LqU5LiA5b+r5LmQ5peg55a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lOS4gOadpeWIsOeVheasoueske+8jOe8k+ino+WOi+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CgOOAguW4puedgOWutuS6uuWkluWHuua4uO+8jOaAoeaDhea7oeaAgOaRhOWDj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9j+S6uueUn+W5uOemj+eske+8jOaUvuWUseatjOiwo+Wkmue+juWlveOAgua3u+Wi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aXoOeDpuaBvO+8jOaci+WPi+m9kOasouWlveeDremXueOAg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S4gOi1t+adpeiBmuS8mu+8jOWkqeWNl+a1t+WMl+a4uO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pTkuIDnmoTlpKnvvIznnJ/mmbTmnJfvvIzmmKDnhaflv6vkuZ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kupTkuIDnmoTkurrvvIznnJ/mvYfmtJLvvIzmkYbnnYDoh6rnlLHnmoTosLHlhL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moTkv6HvvIznnJ/lh4bml7bvvIzor7TnnYDnpZ3npo/nmoTor53lhL/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hL/oioLml6Xlv6vkuZDvvIzlgYfmnJ/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657uZ5L2g5bqG56Wd5LqU5LiA77yM5oiR5Lya5Lmw6K645aSa6I+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qo5b+r5LmQ54KS5Yu677yM5ZSx552A5bm456aP5q2M6LCj77yM5bim552A576O5aW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Ga5LiA5qGM576O5ZGz5L2z6IK077yM5rSl5rSl5pyJ5ZGz6K6p5L2g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bel5L2c6YO95oql6ZSA44CC5Yqz5Yqo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+WKqOiKgu+8jOaYqOWkqeeahOeDpuaBvOS7iuWkqeS4jeimge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S7iuWkqeaKm+aOie+8jOaYqOWkqeeahOW/p+S8pOWFqOmDvemaj+mj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W4uOmZqui6q+aXgeOAguaYqOWkqeeahOS4gOWIh+mDveW3su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puaDs+WImuWImui1t+iIqu+8jOiKgu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K/pgI/mmI7nmoTvvIzpm6jmmK/mu7TnrZTnmoTvvIzkupHmmK/mtYH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mmK/oh6rnlLHnmoTvvIzniLHmmK/nlKjlv4PnmoTvvIzmgYvmmK/nlq/ni4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sLjmgZLnmoTvvIzkvaDmmK/pmr7lv5jnmoTjgILmnIvlj4v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wLjwvZW0+5Yqz5Yqo6IqC5pel5Yiw77yM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77yb6bif5YS/5Zyo6bij5Y+r77yM6Iqx5YS/5byA5b6X5L+P77yb55+t5L+h5p2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K6w5b6X5LyR5oGv5aW977yb56Wd5L2g5oub6LSi5a6d77yM5oS/5L2g5b6X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b+r5LmQ44CCPC9wPjxwPjxlbT4zMS48L2VtPueZveiKseeskeWvuee0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cn+aalumjjui9u+S6lOS4gOadpe+8jOWkluWHuui1sOi1sOaVo+aVo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9rOi9rOeci+eci+aZr++8jOaUvuadvui6q+W/g+W4puedgOeske+8jOS/ne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iJsuWlve+8jOaXhea4uOiOq+imgeWkqueWsuaDq++8jOWBpeW6t+W5s+Wuie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WKs+WKqOiKguW/q+S5kO+8gTwvcD48cD48ZW0+MzIuPC9lbT7phZL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mnIvlj4vnm7jkuqTotorkuYXotornnJ/vvIzmsLTotormtYHotormuIX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otorlhrLotormt6HjgILkupTkuIDoioLlv6v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4Om5oG85oqb77yM56yR5LqM56yR77yM55ay5Yqz5raI77yM56yR5Li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w77yM56yR5Zub56yR77yM55a+55eF6YCD77yM56yR5LqU56yR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6yR5YWt56yR77yM5LmQ6YCN6YGl77yM5LqU5LiA5Yiw77yM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Sa56yR56yR77yM5rC46ZW/5a+/77yM5oS/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+WKqOWkmui+m+iLpu+8m+WJquWIgOefs+WktOW4g++8jOS8keWBh+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UvuW/g++8jOS4jeWboOW/meeijOiAjOW/mOS9oO+8jOabtOWboOW/q+S5kOiA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S6lOS4gOiKguWBh+acn+W/q+S5kO+8gTwvcD48cD48ZW0+MzU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hajpg6jnu5PmnZ/vvIzorqnovpvoi6botbbntKfmraLmraXvvIzorqnlv6vkuZ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zpqbvvvIzorqnlpb3ov5DpmarkvLTkuIDot6/jgILkupTkuID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j6PkuIDku73mgqDpl7Llv4Pmg4XvvIzmhJ/lj5fmuKnmmpbpmLP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uo5rC06K+05aSp56m65Lmf5Lya6JC95rOq77yM546r55Gw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yJ5p6v6JCO77yb5ZGK5Yir6K+05a+C5a+e5peg5ruL5peg5ZGz77yM5ZKW5ZW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6X5Lmg5oOv6Ium5ZGz77yb5oiR6K+05Y+q5pyJ5pyL5Y+L5pyA6LS16YeN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zNy48L2VtPuWBh+aXpeWHoOaXtuacie+8n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dkuWkqeOAguS4jeefpeS4iuePrei+m+iLpu+8jOaMgee7reWIsOS9leW5tOOAg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tuWwlOWBt+aHku+8jOWPiOaBkOeCkuaIkemxv+mxvOOAguWkqeacieS4jea1i+mj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WKs+WKqOiKguWBh++8jOS9huaEv+S6lOS4gOWBh++8jOS9oOiDveeO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W/q+S5kO+8gTwvcD48cD48ZW0+MzguPC9lbT7nnJ/mg4XkupTkuIDvvIzntKf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lirPliqjlvIDmu6HojKfoirHnmoTmiYvvvIzogYblkKzkuLrkvaDogIzkvZ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otZ7mrYzvvIzpgIHkuIrmiJHoioLml6Xph4zmnIDnnJ/lv4PnmoTnpZ3npo/vvJ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jnnYDkvaDvvIzlpb3ov5DmgYvnnYDkvaDvvIzlubjnpo/kuI3npr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2j5Zug5pyJ5peg5Lu355qE55yf5oOF77yM5LiA5p6d546r55G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5YC86ZKx77yb5q2j5Zug5pyJ55yf5b+D55qE56Wd56aP77yM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U5LiA6KKL55qE576O6YeR6LS16YeN77yb5q2j5Zug5pyJ55yf5oya55qE56Wd56aP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avlOWNg+iogOS4h+ivreePjemHjeelneS9oOWFqOWutu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ZPku6Pnp5HmioDlvojlj5Hovr7vvIznpZ3npo/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pgZPvvIzkupTkuIDoioLml6XlsIbmnaXliLDvvIzmiJHmiornpZ3npo/ml6n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ZHnu5znpZ3npo/pk7rlpKnnm5blnLDmnaXmiqXpgZPvvIzmiYvmnLrnn63kv6H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kuI3lgZznu5XvvIzorqnkvaDkupTkuIDng63pl7nmrKLnlY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iv54mh5Li5576O77yM5bel5L2c5oC757uT5Lq65Li65pyL5Y+L5Lqy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Lqk6YeR5ZKM6ZO277yM5Y+q5Lqk5pyL5Y+L5LiA6aKX5b+D44CC5rC05rW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n5rW377yM5Lq66LWw5Y2D6YeM5Y+L6LCK5Zyo77yM5aSn5qCR6L+e5qC5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44CC5Yqz5Yqo6IqC5b+r5LmQ77yBPC9wPjxwPjxlbT40Mi48L2VtPuWRve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iwgeaEv+aEj+aLkue7ne+8jOacieiwgeWCu+WCu+aUvuS4i++8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WcqOaJi+W/g++8jOWPquimgei9u+i9u+aPoee0p++8jOeUn+a0u+eahO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huWmguW9semaj+W9ou+8geelneS6lOS4gOW/q+S5kOWBh+acn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ovkuJror5rlj6/otLXvvIzph5HpkrHku7fmm7Tpq5jvvJvoi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YXvvIzkuKTogIXnmoblj6/mipvjgILlirPliqjoh7Tlr4zlpJrnvo7lpb3vvIz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u5PlkIjkuZ/lv4XopoHjgILkupTkuIDlgYfmnJ/ovaznnLzliLDvvIzlj5Hmna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vvIHpooTnpZ3kupTkuIDlirPliqj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55a+46Ze077yM5Y6G5pWw5LiW5LiK5qGR55Sw5rKn5rW377yb5pe256m66YeM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66Ze05pqR5b6A5a+S5p2l77yb5piv5pyL5Y+L77yM5pif56e75paX6L2s5oOF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5+l6Z+z77yM5aSp5rav5rW36KeS6K6w5b+D5oCA77yM56Wd5Yqz5Yqo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i/meS5iOS4gOS4quaXpeWtkO+8jOWls+aAp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eUt+aAp+a0l+iho+aLluWcsO+8m+Wls+aAp+mfqeWJp+ebuOS8tO+8j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eil+eFrumlre+8m+Wls+aAp+mCgOWPi+mXsuiwiO+8jOeUt+aAp+atpOWQjuWcq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Ap+i/hyZsZHF1bzvlpoflpbPoioImcmRxdW8777yM55S35oCn5YiZ6L+H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iZyZHF1bzvvvIE8L3A+PHA+PGVtPjQ2LjwvZW0+5L2g5piv54m154mb77yM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yw57uz77yb5L2g5piv57uH5aWz77yM6K+35YGc5LiL5py65p2877yb5L2g5piv5b2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2l5oiR5a625YGa5a6i77yM55So5L2g6ZW/6ZW/55qE5bC+5be05Li65oiR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5Yqz5Yqo6IqC5b+r5LmQ77yBPC9wPjxwPjxlbT40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peWknOaTjeWKs+WutuWKoee7iOS6juS7pOaIkeaEn+WIsOi/h+aEj+S4j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iuWQjuiDveWkn+e7p+e7reW/g+WuieeQhuW+l+WcsOS6q+WPl+S9o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mcmRxdW8777yM5Y+q5aW95b+N55eb5Yaz5a6a77ya6L+Z5Liq5YGH5pyf5Lu75L2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0OC48L2VtPuS6lOS4gOWbvemZheWKs+WKqOiKgu+8jOacie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ieS6uumXsu+8jOWGnOawkeaYpeiAleW/me+8jOmjjumbqOS4jemcgOW9ku+8m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8l+S6uu+8jOaIluagluaBr++8jOaIlua2iOi0ue+8jOaIluaXhea4uO+8m+i/m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Bq+S4pOmHjeWkqeOAgjwvcD48cD48ZW0+NDkuPC9lbT7nlKjmrKLkuZD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lv4PvvJvnlKjoh6rnhLbpo47lhYnvvIzmtqbmtqbnnLzvvJvnlKjmuIXniL3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msJTvvJvnlKjmhInlv6vlv4PlooPvvIzpqbHpqbHntK/vvJvnlKjlhpzlrr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tJfmtJfog4PvvJvkupTkuIDlirPliqjoioLvvIzmhL/kvaDnvo7lpb3lpKf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tKfpmo/vvIE8L3A+PHA+PGVtPjUwLjwvZW0+5Yqz5Yqo5Y+v5Lul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qz5Yqo5Y+v5Lul6K6p5L2g5pGG6ISx5Zuw5aKD77yb5Yqz5Yqo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77yM5Yqz5Yqo5piv5oiQ5Yqf55qE5Yqo5Yqb44CC5LqU5LiA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6Wd5L2g5Yqz5Yqo552A77yM5b+r5LmQ552A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mAgeS9oOe6ouiLueaenO+8jOW8gOW/g+W5uOemj+WWnOS6i+Wkm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mHjOacgOW/q+S5kO+8jOS6i+S6i+WmguaEj+WlveeziuWPo++8jOaEv+S9oOWwv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seS5kO+8jOS6q+WPl+WkuOWno+aWsOeziuWPo++8jOelneS9oOWBpeW6t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ziuWPo+avlOicnOeUnO+8jOS6lOS4gOWKs+WKqOiKgu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pTkuIDlj4jliLDnnLzliY3vvIzlv6vkuZDku47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Jrml4XmuLjlubPlronnm7jkvLTvvIzni4LmrKLnrJHlo7DkuI3mlq3vvJvmnIvlj4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vvIzkvoPkvoPng6bmgbzkuI3op4HvvJvlronlhajmlL7lnKjlv4Ppl7T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lvpfkuIrnj63jgILnpZ3kvaDlirPliqjoioLlv6vkuZD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qz5Yqo6IqC77yM5bCP6ZW/5YGH77yM57qm5pyL5Y+L77yM5peF6KG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O5b+D77yM5YWo5pS+5p2+77yM54Om5oG85Lii77yM5b+n5oSB5byD77yM6Ium6Ze3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oqb77yM6L+O5byA5b+D77yM5o6l5b+r5LmQ77yM56Wd56aP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YGl5bq35Ly077yM5LmQ6YCN6YGl77yBPC9wPjxwPjxlbT41NC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UvuWBh+S5kOaCoOaCoO+8jOWSjOmjjuWQueWKqOays+i+ueafs+OAg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XruWAmemFku+8jOaEv+S9oOW/q+S5kOaPoeWcqOaJi++8jOiJs+mYs+eFp+S6r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S6lOS4gOWKs+WKqOiKguS8keaBr+W+iOmavuaxgu+8jOelneaEv+Wlve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D48ZW0+NTUuPC9lbT7lj6ropoHog73nvJbnu4flh7rnvo7kuL3nmo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nKjkuY7lkJDkuJ3ml7bnmoToibDovpvvvJvlj6ropoHog73lrp7njr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vZXlv4XlnKjkuY7mlIDnmbvml7bnmoTov7fojKvjgILkuI3nrqHlho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kuZ/opoHorrDlvpflpJrkvJHmga/jgILnpZ3lirPliqj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U5LiA6IqC5pel5Yiw77yM56Wd56aP54K554K56YC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LiA54K577yM56yR5a655aSa5LiA54K577yM5YGl5bq35aSa5LiA54K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LiA54K577yM5pyL5Y+L5aSa5LiA54K544CC5pyA5ZCO5o+Q6YaS5L2g77ya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+Z77yM6K6w5L2P5LqU5LiA5LyR5oGv5aSa5LiA54K5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UvuS4jeS4i+eahOW3peS9nO+8jOWPquacieaUvuS4jeS4i+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mu+W8gOe5geWNjumDveW4gu+8jOWcqOmdkuWxsee7v+awtOmXtOi1sOS4gOi1s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UnOicnOeahOi0n+aLhe+8jOWQjOW5uOemj+S4gOmBk+WwveaDhea4uOS5kOOAg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ZkuaZkuWkqumYs++8jOiuqea4hemjjuWQu+WQu+S9oOOAgu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guPC9lbT7mipvlvIDnmoTnlJ/mtLvnmoTlv5nno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rbkurrml4XmuLjotK3nianvvJvlv5jmjonlt6XkvZznmoTnlrLmg6vvvIzkuI7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qbkvJrvvJvljbjkuIvkuovkuJrnmoTph43mi4XvvIznuqblpb3lj4vmrKLkuZD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pTkuIDlirPliqjoioLvvIzmhL/lpb3ov5DkuI7kvaDnvKDnu7XvvIzlgaXlur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vvIznlJ/mtLvmm7TliqDng4LmvKvvvIE8L3A+PHA+PGVtPjU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oul5pyJJmxkcXVvO+S6lOS4quS4gCZyZHF1bzv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ovkuJrkuIrkuIDml6XljYPph4zvvIzniLHmg4XkuIrlp4vnu4jlpoL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rotKLlr4zov4fkur/vvIzmmbrmhafkuIrkuIfms5XlvZLkuIDvvIzmior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lkIjkuozogIzkuIDvvIE8L3A+PHA+PGVtPjYwLjwvZW0+6aOO5aW9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qCA5a2Q56uf6aOY6aaZ77yM5LqU5LiA5Yqz5Yqo5Y+I5p2l5Li077yM5b6u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aSW5Ye65peF5ri46KaB5bCP5b+D77yM54ix5oqk5paH54mp5ZK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Kg6Zey6Ieq5b6X6I6r55ay5oOr77yM5YGl5bq35o6S5Zyo56ys5LiA5L2N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D5LiH5Yir5byA6L2m77yM5bmz5bmz5a6J5a6J5omN5piv55yf77yM56Wd5pyL5Y+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2MS48L2VtPuWKoOiWqu+8jOWKoOiWq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i/meS5iOmVv+eahOWBh+acn+aYr+S4uuaIkeWSjOS9oOWHhuWkh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WGjea6uuWcqOWutumHjOS6hu+8jOWHuuWOu+eOqeeOqe+8jOWS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adpeS4quWkp+Wkp+eahOaLpeaKseWQp+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lirPmnInliqjvvIzouqvkvZPlgaXlo67vvJvnpZ3npo/kvaDmnInlv6vmn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vvJvnpZ3npo/kvaDmnInotKLmnInlr4zvvIzmlLblhaXkuI3plJ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nInmnIvmnInlj4vvvIzkuIDnlJ/lr4zmnInjgIL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Yqz5Yqo6IqC5Yiw5LqG77yM56Wd5L2g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mxkcXVvO+WjruWmguiZjiZyZHF1bzvvvIzkuovkuJombGRxdW875by65aaC54m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HkemSsSZsZHF1bzvlpJrlpoLlhZQmcmRxdW8777yM5bmy5rS75aaC56We5Yq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6KeJ6Ium77yM54ix5oOF55Sc6Jyc6Jyc77yM5bm456aP54i95q2q5q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lOS4gOWOu+aXhea4uO+8jOiuqeWOi+WKm+maj+W9qeS6kemjm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geawtOWGsui1sOS9oOeDpuaBvO+8jOiuqeW/g+aDheS4jeWGjeWPl+a9ru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iKseWEv+S4gOagt+e+juWlve+8jOiuqeefreS/oeS8oOWlvei/kOe7m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eOqeW+l+mAjemBpe+8gTwvcD48cD48ZW0+NjUuPC9lbT7kvaDmnInlir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uqvkvZPlgaXlo67vvJvnpZ3npo/kvaDmnInlv6vmnInkuZDvvIzlv4Pmg4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aDmnInotKLmnInlr4zvvIzmlLblhaXkuI3plJnvvJvnpZ3npo/kvaDmnIn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vvvIzkuIDnlJ/lr4zmnInjgILnpZ3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U5LiA5Yqz5Yqo6IqC5aW977yM5Y245Y675bel5L2c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5Zqj77yM5Lqr5Y+X5aSn6Ieq54S255qE5aaW5aiG44CC6L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CP6I2J77yM5oSf5Y+X5aSn6Ieq54S255qE5rip5p+U77yb6Ze75LiA6Ze7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55Sf5rS755qE576O5aaZ77yb5o2n5LiA5oqU5rqq5rC077yM5ZOB5ZGz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LqU5LiA5Yqz5Yqo6IqC77yM56Wd5L2g5b+r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7iuWkqeiZveeEtuaYr+WKs+WKqOiKgu+8jOS9huS5n+imgeWkmu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S/neaMgei6q+S9k+WBpeW6t+OAguelneiKguaXpeW/q+S5kO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gTwvcD48cD48ZW0+NjguPC9lbT7miJHov5nku73npZ3npo/ot6jov4fph43ph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jqDov4foh63msLTmsp/pl6/ov4fnuqLnu7/nga/vvIzot7Pov4flpKfpqazot6/n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/og6HlkIzvvIzpl6rov4fljZblhrDmo43nmoTogIHlpKrlpKrvvIzpkrvov5vkvaD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zvvIznpZ3lirPliqjoioLlv6vkuZDvvIE8L3A+PHA+PGVtPjY5LjwvZW0+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z56We77yM5YGl5bq35Zyo5LqO6L+Q5Yqo77yM5qyy5pyb5Zyo5LqO6IqC5Yi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ap5Y675b+n5oSB77yM5LmQ6KeC55yL5b6F55Sf5rS744CC5Yqz5Yqo5bm456aP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44CC5oS/5pyL5Y+L5LqU5LiA5Yqz5Yqo6IqC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lneemj+aciemrmOW6pu+8jOePoOWzsOmhtuS4iumFv+aDheaAne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aciea3seW6pu+8jOWkp+a0i+W6leWkhOWGmemXruWAme+8m+S6lOS4g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6pu+8jOWtl+WQjuecgeS4h+ivre+8m+S6lOS4gOelneemj+acieWuveW6pu+8j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unOmDveS8oOmAkuOAguS6lOS4gOW/q+S5kO+8gT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kpbllaHvvIzkuIDmnKzpl7LkuabvvIzourrlnKjoiJLpgILnmoTmspnlj5Hph4z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ov5nlt6XkvZzkuYvkvZnnmoTpl7LpgLjjgIL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b+D5LiA5oSP6K+75L+h5oGv77yM5LiA55uu5LqG54S2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4mH5Li55b+D56Wd56aP5L2g77yM5LiA6KGo5Lq65omN5bCx5piv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5bGe5LqO5L2g77yM5LiA5biG6aOO6aG66Lef552A5L2g77yM5LiA5pyd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6Wd5L2g5b+r5LmQ5Zyo5LqU5LiA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IkeimgeedoeS4qumVv+inie+8jOS9huaYr+WQg+mlreaXtuS9oOWPr+S7pe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uiOedgOS9oOeahOaJv+ivuu+8jOiuqeaIkeS7rOS4gOi1t+WcqOS6lOS4gOiKg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QuPC9lbT7miJHovbvovbvlnLDpgIHmnaXnpZ3npo/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mgoTmgoTlnLDkuI3orqnkvaDnn6XpgZPvvIzmiJHlkZXlv4PmsqXooYDlnLDnvJ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Hnn63kv6HvvIzlj6rkuLrkuobkvaDkuIDkuKrmtYXmtYXnmoTlvq7nrJH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kuInlpKnlsI/plb/lgYfvvIznrJHkuIDkuKrlk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+R6L+Z5p2h55+t5L+h5Li76KaB5pyJ5Lik5Liq55uu55qE77ya5LiA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L5omL5oyH77yb5LqM5piv6IGU57uc5LiL5oSf5oOF44CC546w5Zyo5b6I6YOR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uK5aSp5bCx5piv5Yqz5Yqo6IqC5LqG77yM6YCB5Y+l5rKh5oqA5p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G5piv5oiR55yf5b+D55qE6K+d77ya5LqU5LiA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6huimgeS8keaBr++8jOS8keaBr+eyvuelnuWlve+8m+e0r+S6huWIq+atu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SkeW/g+aYk+iAge+8m+W+l+S6huWIq+WrjOWwke+8jOWrjOWwkeacieeDpuaBv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Iq+iuoei+g++8jOiuoei+g+WkqeWcsOWwj+OAguS6lOS4gOWIsO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W+rueskeOAgjwvcD48cD48ZW0+NzcuPC9lbT7kupTkuIDnpZ3npo/kuI3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fotZrpkp7npajkuZDlpI3kuZDvvIzniLHmg4XoirHlvIDngavmm7TngavvvJ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ml7rkuIrml7rvvIzkuovkuJrmnInmiJDlvLrlj4jlvLrvvJvlrrbluq3lkoz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lubjnpo/nlJ/mtLvkuIflubTplb/jgIL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uo5aOw56Wd5L2g5bmz5a6J77yM6Zuo5rC05Yay6LWw6bq754Om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2O5Y675oCd5b+177yM6Zuo6Iqx6aOe6JC95b+D5bym77yM6Zuo54K55ZyG5L2g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yy5ram5L2g5b+D55Sw44CC5oS/5bm456aP5LiO5L2g5bi455u45Ly044CC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oSJ5b+r44CCPC9wPjxwPjxlbT43OS48L2VtPuiIkuWxleeahOecieWk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ktO+8jOaCoOmXsueahOWkp+WktO+8jOW/meeijOeahOWwj+WktO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WktO+8jOa9h+a0kueahOWkluWktO+8jOmYlOWNk+eahOaJi+WktO+8jOaM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ktO+8gTwvcD48cD48ZW0+ODAuPC9lbT7ku5jlh7rovpvlirPvvIzmjKXmtJL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mnpzlrp7ljbPlsIbmlLbojrfjgILlnKjlirPliqj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pl67lgJnkuIDlo7DvvJrkvaDovpvoi6bkuobjgILmhL/kvaDlsL3kuq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ubjnpo/lkozkuLDmlLbnmoTllpzmgqbjgIL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U5LiA5Yiw77yM5LmY5b+r5LmQ6Iiq54+t5p2l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77yM5Lii5o6J54Om5b+D55CQ5LqL6YCD5LmL5aSt5aSt77yb5YGa5aaC5oSP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+r5LmQ5LiW55WM77yM5pS+5byD55ay5oOr5Y6L5Yqb5rWq6L+5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Ye66KGM77yM5ZCJ56Wl6L275p2+77yM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czg2Lmh0bWwiPmh0dHBzOi8vZHVhbmp1emlrdS5jb20vZHVhbmp1emkvaWZod3RqNXM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EB587F0FCE6FCBB97CE12AA9BB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