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5A5EB62CA574968E5B27DD1A81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5A5EB62CA574968E5B27DD1A81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bmy5qSN5qCR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vui6q+S4gOacrOWvv+ecn+e7j++8jOWO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OWvkuiLpumbqOmjjuOAguaeneS4iuaYguaYguaTjueBq+eCrO+8jOWNg+eni+S4h+Wy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YjuOAgjwvcD48cD48ZW0+Mi48L2VtPumYs+aYpeiNiea1heafs+iKveS9ju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S8l+acm+acn+OAguWygeWygeaXoOS6uuakjee7v+agke+8jOS9m+mZgOS9leWk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qeaPkO+8nzwvcD48cD48ZW0+My48L2VtPuaXqeaYpeaZmueni+eip+eOieWmhu+8jOmq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i9u+S4jeeVj+WvkuOAguWphuWphuWokeWokeebiOebiOe7v++8jOmjjuaRh+mbqOay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pieOAgjwvcD48cD48ZW0+NC48L2VtPuWxseW3sueZveWktOS4uuWTquWutu+8jO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u+e9ouWPueiNo+WNju+8n+aiheS6juanm+WkluaIkOaWsOaZr++8jOaipuWcqOWkqea2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iKseOAgui3s+WHuuWboOaYjuS4ieeVjOWkhO+8jOinguadpeiOq+iLpeS4gOW9pO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efreaaguW6lOefpeaZk++8jOiOq+i0n+a4qeaDheWNiuebj+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jeagkeiKguaXtuetvuWQiOe6pu+8jOS7iuacneeKueiusOW9k+W5t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WchuaipuWcqOaYpeWkqeOAguS4jeaxguWQjeemhOWOmu+8jOS8oOmBk+ino+eWk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uWwveaTjeWuiOWtmOWkp+eIse+8jOaYpemjjuWQueaLguerpeWGoOOAguWwj+a6qu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ays+asouOAguWNgeW5tOiCsuS8n+acqO+8jOeZvui9veagkeS6uuWd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aYpeS4ieaciOWlvemjjuWFie+8jOmBjeiniOWfjuS5oeakjeagk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AgeW5s+ihoeWkmue7v+iJsu+8jOWunOWxheeOr+Wig+WFseais+Wm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CsuS6uuakjeagkeacieWQjOWKn++8jOW8guabsuWSjOaXi+S4ieaci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WutuWbreawuOmVv+aYr++8jOWNg+Wxsee/oOe7leaxn+awtO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tOatp+aKmOS4gOaene+8jOiEieiEieivieebuOefpeOAgueBnuawtOWp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jOilv+a5lue7sOe6puWnv+OAguS4lOWHremjjuiNoee1ru+8jOWWnOWFsembq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ui+aciOS9meaZluS4i++8jOmVv+WQn+S4ieWPmOiv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aluaaluaykOacnemcnu+8jOeip+awtOa4hea4heiNoeiJs+iKseOAguW9k+i2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gveS4h+agke+8jOiOuuatjOeHleiInuWWnOWNg+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ljYHkuozmpI3moJHlv5nvvIzkuI3otJ/mmKXpo47lpb3ml7blhYnjgIL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luIzmnJvmoJHvvIzku5bml6XmoJHkuIvlpb3kuZjlh4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bGx57u/5rC05qCR5qOu5qOu77yM5a+M5rCn6Lqr5bq36YGN5Zyw6YeR44CC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G576O5pmv77yM5ZKM6LCQ5LiW55WM5YCN5rip6aa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OeEtuWwiui0teWuou+8jOmmmeawlOiHquWkqeadpeOAgue6r+a0geaZtuiOu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nl+S4i+aciOWPsOOAgjwvcD48cD48ZW0+MTMuPC9lbT7mnpfmnpfpnZLloZTplYfo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v6Dnv6DnuYHmnp3mk47noqfkupHjgILmvKvlsZXov57lpKnml6DlsL3nu7/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spnmtbflh4Dml6DlsJjjgII8L3A+PHA+PGVtPjE0LjwvZW0+6I2J6ZW/6I666aO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7+g5b6u6LW35LyP5YWl5LqR5aSp44CC5L2g5LiA6ZSE77yM5oiR5LiA6ZSo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SN5qCR5b+Z5LiN6Zey44CCPC9wPjxwPjxlbT4xNS48L2VtPuagveagkee/oO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iOq+etiemXsuOAguaYpeakjeS4gOeJh+e7v++8jOWGrOWHj+mbvumcvu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1geadkeWQju+8jOmdkuWxseaYoOWvqOWJjeOAguelnuW3nuaXoOmZkOe+j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S6ieWFiOOAgjwvcD48cD48ZW0+MTYuPC9lbT7miY7moLnlnJ/lnLDpl7T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pKnjgILmlL7kuIvkuInmi5vmlqfvvIzlrrnoi5fplb/lj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275q2l6Ze76aaZ5oOK5oWV77yM5oCd5b+W6aOO5YS/5p2l5aSE44CC5q6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WZ55eV77yM55aP5b2x5LiO6LCB5YC+6L+w44CC5L2V5pWF77yM5L2V5pWF77yM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q2n6Lev44CCPC9wPjxwPjxlbT4xOC48L2VtPua7oeagkeWFiOW8gOelnumHh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adreecn+S4quaYr+WkqeWgguOAguWkqeWgguS9leS6i+iDveeJteaipu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awtOS4gOaWueOAgjwvcD48cD48ZW0+MTkuPC9lbT7moqbph4zkuIrku5nlj7DvvIzp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j4jmpI3mp5DjgILlhbPlsbHlt6Hnu7/pgY3vvIzmiIjlo4HmjqLmmKXmnaXjgILmmZ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7bpm6jvvIznp4vmnqvphonlsoHphoXjgILkuK3mnpfnkLzlrofop4HvvIzlpKfnvo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k4nvvIE8L3A+PHA+PGVtPjIwLjwvZW0+5LiA556s6aOO5Yiu6aOY6Zuq5rKZ77yM6IK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Gl5bC9552A5a6D44CC5aSa5oOF55Sf5pyJ5oCc6aaZ5oSP77yM57u/5Y+25LqJ5Ye6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q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ZmVscHJqLmh0bWwiPmh0dHBzOi8vZHVhbmp1emlrdS5jb20vZHVhbmp1emkvZWhiOWZl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5A5EB62CA574968E5B27DD1A81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