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3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4C9B8CE4DE0565DB574C5CFC9736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C9B8CE4DE0565DB574C5CFC9736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mo5oOF5Lq6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S4quS4lueVjOS5seezn+ezn+eahO+8jOiAj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uWHgOWHgO+8jOWPr+S7peaCrOWcqOaIkeeahOW/g+S4iu+8jOS9nOWkqumYs+WS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XqeWuie+8jOS6sueIsea7tOOAgjwvcD48cD48ZW0+Mi48L2VtPumBh+WIsO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Qju+8jOecvOinkuecieaioumDveaYr+S9oO+8jOWbm+mdouWFq+aWuemDv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kqeWFpeWcsOmDveaYr+S9oO+8jOaIkOS5n+aYr+S9oO+8jOi0peS5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aDs+eUqOS9meeUn+S4uuS9oOaaluS4gOebj+iMtu+8jO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ruaJrOaXtuWLv+W/mOWbnuWutuOAgjwvcD48cD48ZW0+NC48L2VtPu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gt+aYr+eIseS9oOeahOS4gOWkqeOAgjwvcD48cD48ZW0+N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lveWQl++8n+eql+Wklue7humbqOe7tee7te+8jOWNg+e8leS4h+e8le+8jO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aIkeeahOebuOaAne+8jOW/g+WEv+WNtOi3qOi/h+WNg+WxseS4h+awtO+8jOmjn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uW4puedgOaIkeeahOeIse+8jOW/q+WbnuadpeWQp++8jOaIke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qeS6ruS6hu+8jOaZqOabpueahOesrOS4gOe8leabmeWFie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S9oOeahOWwj+eql++8jOaZqOmjjueahOesrOS4gOS4neiIkueIvei9u+aLg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6nu+8jOaIkeeahOelneemj+S5n+Wmgue6puadpeWIsOS9oOi6q+aXge+8jOWPqu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+juWlveelneaEv+OAguaXqeS4iuWlve+8geS6sueIseeah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S7iueUn+a4oeS4jei/h+eahOWKq+OAguWkmueci+S4gOecvOWwseW/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LpeaKseS4gOS4i+WwseaypumZt+OAgjwvcD48cD48ZW0+OC48L2VtP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OpeWPl++8jOaIkeS7rOimgeWtpuS8muaUr+aMgeacrOS6uuOAguS6uueahO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i/m+S/ru+8jOS5n+WcqOS6jumYheWOhuOAguS6uueahOa2teWFu++8jOWcqOS6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+8jOS5n+WcqOS6jumdmeS/ruOAguS6uueahOW5uOi/kO+8jOWcqOS6juWkseaO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6juaUvuS4i+OAguS6uueUn+azlemXqO+8jOWcqOS6juS7luS6uu+8jOS5n+WcqO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OAguaZqOWuie+8jOWGpOWutuS7rO+8gTwvcD48cD48ZW0+OS48L2VtPuacgOe+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Oq+i/h+S6juaXqeaZqOi1t+W6iuacieefreS/oe+8jOaXtumXtOS5heS6huaci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j+WOhuWkmuS6huiDvemHiuaAgOOAguivpeeIseeahOeIse+8jOaDs+aVrOeahOa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tneeahOWwvSZoZWxsaXA754S26ICM5omN5piv6YKj5Lqb5pyA576O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piv6IO95YGa5Yiw5oCO5qC377yf6IO95oul5pyJ55qE5bCx5byA5aeL54+N5oOc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En+aDhe+8jOWwseaYr+aKiuS4gOS4quS6uue6r+e6r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uaalueahOaUvuWcqOW/g+S4iu+8gTwvcD48cD48ZW0+MTEuPC9lbT7pk4Plo7DnmoT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Jrmm7zlppnvvIzmuIXmmajnmoTmsJTmga/nnJ/mraPlpb3vvIzmiZPlvIDmiYvmnLr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moTnrJHvvIznn63kv6Hpl67lgJnml6nml6nliLDvvJrmjY7kuIrmiJH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6PkvaDnmoToh6rkv6HvvIzmlLbojrfnvo7lpb3nmoTkuIDlpKn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pep5pmo77yM5L2g5pym6IOn5qyy552h55qE55y856We5L2/5oi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Wz56We77yM5riF5paw55qE56m65rCU6YeM5o2O5p2l5oiR6L276L27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O5p2l5LiA5Liq5rip5p+U55qE5ZC777yM5pep5a6J77yM5a6d6LSd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IkeebuOS/oeaIkeiDvemBh+ingeavlOS9oO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eOsOWcqOS9oOWwseaMoeWcqOaIkemdouWJje+8jOWDj+S7juWkqemhtuWAku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+8jOS4ieeZvuWFreWNgeW6pueahOmch+iAs+assuiBi++8jOmZpOS6huS9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eci+S4jeingeOAgjwvcD48cD48ZW0+MTQuPC9lbT7lpKfmpoLmnInml7blv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ml7bmg7PkuIDmnqrltKnkuobkvaDvvIzmm7TlpJrml7blgJnmmK/lnKjkubDm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nnIvliLDkvaDniLHllp3nmoTnlJzosYbmtYbvvIzlsLHlv5jkuo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mnYDkvaDnmoTjgII8L3A+PHA+PGVtPjE1LjwvZW0+5oiR5piv5Liq5L+X5rCU6Iez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eB5bGx5piv5bGx77yM6KeB5rW35piv5rW377yM6KeB6Iqx5L6/5piv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6KeB5LqG5L2g77yM5LqR5rW35byA5aeL57+75raM77yM5rGf5r2u5byA5aeL5r6O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6Jmr55qE5bCP6Kem6aG75oyg552A5YWo5LiW55WM55qE55eS44CC5L2g5peg6Z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oiR5ZKM5aSp5Zyw5LiH54mp5L6/6YCa6YCa5aWU5ZCR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juaIkeS7rOebuOivhuebuOefpe+8jOWIsOaIkeeahOS4gOmil+W/g+aal+iu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avj+S4gOWkqemDveaYr+acgOe+jueahOivl+evh+OAguaDs+mZquS9oOeci+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iQve+8jOaDs+mZquS9oOetieiKseW8gOiKseiwou+8jOaDs+mZquS9oOacm+S6keWN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ku+8jOS4gOeUn+S4gOS4luS4gOi+iOWtkOOAguaXqeWuie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mmajmlLbliLDnpZ3npo/kvJrlv6vkuZDkuIDlpKnvvIzmmKXlpKnmlLbliLD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kuZDkuIDlubTvvJvnjrDlnKjlj4jmmK/ml6nkuIrlj4jmmK/mmKXlpKnvvIzmiJ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Izlubjnpo/kvaDmr4/kuIDnp5L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mL5b+D6YeM55qE5a6d77yM5rC46L+c6LS05b+D77yb5L2g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YCZ77yM5rC46L+c54+N5oOc77yb5L2g5piv5oiR5LiA6L6I5a2Q55qE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77yb5L2g5piv5oiR5LuK55Sf55qE5pyA54ix77yM55Sc6Jyc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i1sOi/h+iuuOWkmuWcsOaWueeahOi3r++8jOihjO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csOaWueeahOahpe+8jOeci+i/h+iuuOWkmuasoeaVsOeahOS6ke+8jOWWnei/h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exu+eahOmFku+8jOWNtOWPqueIsei/h+S4gOS4quato+W9k+acgOWlveW5tOm+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AuPC9lbT7kuIDop4nphpLmnaXpl67lo7Dlpb3vvIzmuIXmma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poHotoHml6nvvIzliLfniZnmtJfohLjlk7zlsI/osIPvvIzml6nppJDkuIDlrpropo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vIznqb/lpb3ooaPmnI3miLTlpb3luL3vvIzog7jmgIDmnJ3pmLPlvIDlv4PnrJHvvI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uI/ov4flubjnpo/moaXvvIzmuIXpo47mi4Lov4flv5jlv6fojYnvvIzlj5HotKLlsI/p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j6vvvIzkuIDot6/pg73mmK/lubPlronpgZPvvIznpZ3kvaDml6nlronlv4Pmg4X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/ov5DlvZPlpLTmraXmraXpq5jvvIE8L3A+PHA+PGVtPjIxLjwvZW0+5aaC5p6c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a+55L2g5oG26K+t55u45Yqg77yM6YKj5oiR5bCx5a+55L2g6K+05LiK5LiA5Li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yMi48L2VtPuaXqeaZqO+8jOW9k+acnemcnuiInuWKqOedgOWl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eahOe/heiGgO+8jOWwhuS9oOeahOaipui9u+i9u+WUpOmGku+8jOS4gOS4ne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S4gOe8leW4pue7meS9oOW/q+S5kOeahOmYs+WFie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uIXmmajnmoTnvo7lpb3lsLHlpoLpnZLojYnoiKzoirPppp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qroiKzmuIXmvojvvIzlpoLnjrvnkoPoiKzpgI/mmI7vvIzlpoLnlJjpnLLoiKzpppn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l6nkuIrlpb3vvIzmhL/kvaDku4rlpKnmnInkuKrlpb3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aSp56m65b6I6JOd77yM6Ziz5YWJ5b6I6Imz77yM5q2j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aaC6Iqx54G/54OC44CC5pep5a6J77yM5Lqy54ix55qE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Oi1t+eahOW9qeidtue/qee/qe+8jOmAgeS4iuaIkeWvueS9oOeahOaDs+W/t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eahOm6u+mbgOe8oOe7te+8jOmAgeWOu+aIkeWvueS9oOeahOeIseaBi++8m+aZq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aaluaalu+8jOmAgeWOu+aIkeWvueS9oOeahOasouminO+8jOaZqOi1t+eahO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OeUnO+8jOmAgeWOu+aIkeWvueS9oOeahOaEn+iogO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vaDmmK/miJHku4rnlJ/muKHkuI3ov4fnmoTliqvvvIzlpJrnnIvkuIDnnL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a/vvIzmi6XmirHkuIDkuIvlsLHmsqbpmbfjgII8L3A+PHA+PGVtPjI3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L6Zuq77yM5aSP5aSp5pyJ5aSn6Zuo77yM56eL5aSp5Lya6LW36aOO77yM5Yas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77yM5LiA5bm05Zub5a2j5Lya5pyJ5b6I5aSa5oSP5aSW77yM5L2G5pyA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YGH6KeB5LqG5L2g44CCPC9wPjxwPjxlbT4yOC48L2VtPuaAu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5oOaDr+S6huS9oOeahOebtOadpeebtOWOu++8jOS9oOS5n+eMnOmAj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o+aYr+W/g+mdnuOAguaIkeS7rOebuOinhuS4gOeske+8jOaJp+WtkOS5i+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eZveWktOOAgjwvcD48cD48ZW0+MjkuPC9lbT7lsL3nrqHmsqHmnInmt7Hmg4XnmoT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Z/msqHmnInor5rmjJrnmoTor7roqIDvvIzkvYblnKjpobrlhbboh6rnhLbkuK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iJDkuLrkuoblvbzmraTnmoTllK/kuIDjgILkvZnnlJ/mvKvmvKvvvIzmiJH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47pm6jkuK3miafmiYvvvIzlubPmt6HkuK3lgZXogIH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riF5pmo55qE56ys5LiA57yV6Ziz5YWJ57uZ5L2g6YCB5Y675rip5pqW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56ys5LiA5aOw6bij5Y+r5Liq57uZ5L2g6YCB5LiK56Wd56aP77yM5riF5pmo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57uZ5L2g6YCB5LiK6Zeu5YCZ77yM6K+l6LW35bqK5LqG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zMS48L2VtPuaXqeaZqOaXpeWHuuS4nOaWue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aJi+acuuWTje+8m+e7meS9oOmAgeadpeelneemj++8jOaEv+S9oOW/g+aDhe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s+i+ueelneemj+WjsOWjsO+8jOecvOWJjeS4gOeJh+mHkeWFie+8m+efreS/oeelne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jO+8jOS4gOWkqemDveS8muW/q+S5kOWQieelpe+8geS6sueIseeah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vaDlr7nmiJHogIzoqIDlpKrnj43otLXkuobvvIznj43otL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ouqvovrnnmoTmr4/kuIDliIbpkp/miJHpg73lvZPlgZrmnIDlkI7kuI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fvvIzmiYDku6XmiJHmiY3opoHpqazkuI3lgZzouYTnmoTljrvmi6Xmir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Sp5bmV5b6Q5b6Q5ouJ5byA77yM5riF6aOO6KKF6KKF5ZC5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L276L276YCB5p2l77yM5LiA6Lqr6L275p2+6Ieq5Zyo77yM55m75LiK5LqL5Lia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byA5Yib576O5aW95pyq5p2l77yM5bm456aP6Iqx5YS/55ub5byA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J5b+r77yBPC9wPjxwPjxlbT4zNC48L2VtPuiusOW/hueahOabsue6v++8jOaci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S4suiBlOW/q+S5kOeahOiKseacte+8m+eUn+a0u+eahOeCuea7tO+8jOaci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+8jOiKrOiKs+WygeaciOeahOmVv+ays+OAguS4gOadoeefreS/oe+8jOacieWm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JteaMgu+8jOWPquWboOWug+aJv+i9veS6hua1k+a1k+eahOelneemj+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nn63kv6HkuIDmnaHvvIznpZ3npo/pgIHliLDvvJv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vvIzlhbPmgIDpgIHliLDvvJvnn63kv6HkuIDmnaHvvIzmt7vooaPliqDluL3vvJ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mnaHvvIzng6bmgbzkuKLmjonvvJvnn63kv6HkuIDmnaHvvIzlvIDlv4PnrJHnrJ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IDmnaHvvIzlubjnpo/miqXpgZPvvIznpZ3kvaDml6nkuIrlro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A5bm05LmL6K6h5Zyo5LqO5pil77yM5LiA5aSp5LmL6K6h5Zyo5LqO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6Zeu5YCZ57uZ5L2g5LiA5Liq5paw55qE5b+D5oOF77yM5LiA5Liq56Wd56a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aw55qE6LW354K577yM5oS/5L2g5LuO5LuK5pmo5byA5aeL5LiA5YiH6aG6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95b+D5qyi5b+D5rC46L+c5byA5b+D77yB5pep5a6J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9oO+8jOaAjuiDveS9k+S8mua4heaZqOa4heaWsOeahOepuuawlO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juiDveaEn+WPl+mHjeeUn+iIrOeahOeCueeCuea7tOa7tO+8jOayoeaci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iDveW8gOWni+S9k+mqjOe+juWlveS4gOWkqeeahOeUnOicnO+8jOaXqeWuie+8g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XqeWuie+8gTwvcD48cD48ZW0+MzguPC9lbT7msqHmnInlpKnnlJ/pgIL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KrkurrvvIzlj6rmnInlkI7mnaXnm7jkupLlrr3lrrnnmoTkvaDlkozmiJH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5LjwvZW0+5oeS54yr77ya5aSq6Ziz5YWs5YWs5bey54is5Li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5LqG77yB6buO5piO5Y2z6LW377yM5rSS5omr5bqt6Zmk77yM5YaF5aSW5pW05rSB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mN5Lya5om+5L2g5Zmi77yBPC9wPjxwPjxlbT40MC48L2VtPuWboOS4u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4i+S4gOi+iOWtkOaYr+WQpui/mOiDvemBh+ingeS9oO+8jOaJgOS7pe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S8mu+8jOmCo+S5iOWKquWKm++8jOaKiuacgOWlveeahO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IDop4nphpLmnaXpl67lo7Dlpb3vvIzpu4TmmI/npZ3mhL/opoHotbbml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ZnmtJfohLjlk7zlsI/osIPvvIzml6nppa3kuIDlrpropoHlkIPppbHvvIznqb/lpb3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iLTlpb3luL3vvIzopZ/mgIDlkJHpmLPpq5jlhbTnrJHvvIzkuIvnj63ouI/ov4flub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muIXpo47mi4Lov4flv5jlv6fojYnvvIzlj5HlrrblsI/puJ/kuLrkvaDlj6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73mmK/lronlhajpgZPvvIznpZ3kvaDml6nmlL7lv4PlooPlppnvvIzpmobov5DlvZP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E8L3A+PHA+PGVtPjQyLjwvZW0+5oqr5pif6L295pyI5Y2D6YeM6LWw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qyi5LmQ5pe25bi45pyJ77yM6L2m5aOw5Ly06ZqP5b+r5LmQ5aWP77yM5pmo5pum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Ieq55Sx77yM5Lq655Sf5Z2O5Z235Lya5rqc6LWw77yM5YmN6YCU5YWJ5piO5L2g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O5b+r5LmQ6ZW/5pav5a6I77yBPC9wPjxwPjxlbT40My48L2VtPuS4lumX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iNieacqOmDveW+iOe+ju+8jOmaj+aEj+aPkOeslOmDveaYr+mjjuaZr++8jOiAjOiH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QuuS9oOiAjOadpe+8jOaJgOaciemjjuaZr+S5n+S4jei/h+WPquS4uuihrOaJm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l6nlronvvIHlvZPkvaDnnYHlvIDlj4znnLz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o57liLDkvaDpnaLliY3vvIzluKbnnYDlv6vkuZDnmoTml4vlvovvvIzmhInmgqb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u5rmu5rnmoTotKLmupDvvIznlJzonJznmoTmtarmvKvlkoznvo7lppn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uqbov4fnvo7lpb3nmoTkuIDlpKnvvIE8L3A+PHA+PGVtPjQ1LjwvZW0+57q154S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Gv54Gr5Lqu6LW377yM5oiR5Lmf5Y+q6KeB5L2g55y45Lit5pif6L6w44CC5YyX6by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44CCPC9wPjxwPjxlbT40Ni48L2VtPuWkmuaDs+aDheeqpuWIneW8g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awtOmVv+a1geaYr+S9oO+8jOaftOexs+ayueebkOaYr+S9oO+8jOS9meeUn+eZvem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aYr+S9oO+8gTwvcD48cD48ZW0+NDcuPC9lbT7ov5nkuKrkuJbnlYzmmK/msLjov5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nmoTmm7Tnsr7lvannmoTvvIzkuI3opoHotKXnu5nnlJ/mtLvvvIzotoHkvaD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sL3kvaDmnIDlpKfnmoTliqrlipvvvIzlgZrmiJDkvaDmnIDmg7PlgZr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miJDkuLrkvaDmnIDmg7PmiJDkuLrnmoTpgqPnp43kurr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YaN5aSa5ryC5Lqu55qE6aOO5pmv77yM5Lmf5LiN5Y+K5L2g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LiA55y844CC5pep5a6J77yBPC9wPjxwPjxlbT40OS48L2VtPuayoe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+8jOmaj+mBh+iAjOWuie+8jOmBh+ingeS9oOS5i+WQju+8jOaIke+8j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ieOAgjwvcD48cD48ZW0+NTAuPC9lbT7miormr4/kuKrnnaHphpLlkI7nmoTml6n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kuIDku7bnpLznianvvIzmiormr4/kuKrlvIDlv4PlkI7nmoTlvq7nrJHlvZP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aDmg6/jgILml6nkuIrlpb3vvIzmnIvlj4vvvIzmlrDnmoTkuIDlpKnlvIDlp4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nu5noh6rlt7HkuIDkuKrlv4PnkIbmmpfnpLrvvJrnvo7lpb3nmoTkuID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lv6vkuZDluqbov4fvvIzlvq7nrJHnlJ/mtLvvvIzmiJHog73ooYzvvIH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b3lv4Pmg4XvvIzliqDmsrnvvIE8L3A+PHA+PGVtPjUxLjwvZW0+552B5by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LiA57yT77yM5b+r6LW35bqK77yM5Ly45oeS6IWw77yM56yR5LiA56yR77y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+I5byA5aeL5LqG77yB5pep5a6J77yBPC9wPjxwPjxlbT41Mi48L2VtPuS4gO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UvuWcqOW/g+W6leayieeUuOeUuO+8jOS4gOS7veaEj++8jOWHneiBmuiEkea1t+Wu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jOS4gOS7veaAne+8jOe/mOmmluacn+ebvOecvOacm+epv++8jOS4gOS7veeI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aIkOays+azoua1que/u++8jOS4gOS7veaEv++8jOWPquaxgueIseS6uuWkm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Dhe+8jOeIseS9oOS5i+W/g+WIsOawuOi/nOOAgj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nnLznmoTkuIDnnqzpl7Tku47moqbmg7Plm57liLDkuobnjrDlrp7vvIznnI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LnpgqPlj4jlm57liLDkuoblv4PkuK3nmoTmoqbnlLDvvIzlnKjpgqPph4zmiJ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JXogJjnnYDlr7nkvaDml6DpmZDnmoTmgJ3lv7XlkozniLHmgYv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ul5ZCO5ZKM5L2g55qE55Sf5rS777yM5rip5p+U77yM5pyJ6La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q5r+A54OI77yM5LiJ6aSQ77yM5Zub5a2j77yM5LiN5b+F5aSq5YyG5b+Z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5Sf55qE5pe26Ze06KaB5ZKM5L2g5rWq6LS5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W+iOWWnOasouS9oO+8jOWDj+mjjui1sOS6huWFq+WNg+mHjO+8jOS4jemX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OAgjwvcD48cD48ZW0+NTYuPC9lbT7mg7PmuIXml6nnnYHnnLznrKzkuIDkuKr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hLblkI7oua3ov5vkvaDmgIDph4zvvIzmg7PkuLrkvaDlgZrppa3vvIznhLblkI7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qDmurrlnLDlpLjmiJHvvIzmg7PlpI/lpKnnmoTlpJzph4zkuIDotbflh7rljrvmlaP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hqzlpKnkuIDotbfourLlnKjooqvnqp3ph4znnIvogIHnlLXlvbHvvIzljbPkvb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kvJrov5nkuYjovbvmmJPvvIzkvYbmiJHluIzmnJvkvaDlnKjmiJHnmoTmnKrmnaX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riF54i955qE56m65rCU77yM5piO5aqa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I5byA5aeL5b+Z56KM6Ieq5bex55qE5LiA5aSp77yM6bif5YS/5L6d5pen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Od5aSp5Lit77yM5aSn5qCR6IuP6YaS77yM5q2k5pe25oOz5a+55aSn6Ieq54S2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ep5a6J44CCPC9wPjxwPjxlbT41OC48L2VtPumBh+ingeS9oOS5i+WJje+8jOaIke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e7k+Wpmu+8jOmBh+ingeS9oOS5i+WQju+8jOe7k+WpmuaIkeayoeaDs+i/h+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g4XkuI3lnKjov5zov5HvvIzlnKjkuo7plb/kuYX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v5zov5HvvIzlnKjkuY7mi6XmnInjgILnpZ3npo/kuI3lnKjlpJrlsJHvvIzln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jgILmuJDmuJDov5zljrvnmoTvvIzmmK/lsoHmnIjvvIzmhaLmhaLotbDov5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g4XjgILlpKnlpKnnnIvliLDnmoTvvIzmmK/pl67lgJnjgILnqbrpl7T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53nprvvvIznnJ/niLHorqnmiJHku6zlvbzmraTnibXmjILvvIHmsLjov5z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l6nlronlkInnpaXvvIE8L3A+PHA+PGVtPjYwLjwvZW0+6aOO5ZC56L+H77yM5ri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4i977yM5LqR6aOY6L+H77yM5oKg5oKg54S254S277yM6Zuo5reL6L+H77yM5riF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6Zuo5ZCO55qE5aSp56m65qC85aSW5pWe5Lqu77yM5b+D5oOF5Lmf5byA5aeL5aW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44CB6Lev6L+H77yM5LiN6KaB6ZSZ6L+H77yM5pWe5byA5b+D5omJ77yM55S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i5a+544CC5L2g5Lya5Y+R546w77yM5LiA5YiH5piv6YKj5LmI576O5aW944CC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5b+D5oOF5Ye65Y+R77yM5LiA6Lev5LiK5pyJ5L2g77yM55Sf5rS7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pep5a6J77yBPC9wPjxwPjxlbT42MS48L2VtPuaXqeS4iui1t+W6iuWQj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FiOaKiuiHquaIkeayieedoeeahOW/g+aJk+W8gO+8jOeEtuWQjuWGjeaKiueql+aI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OAgui/meagt++8jOaIt+WklueahOmjjuaJjeiDveWQuei/m+S9oOeahOW/g+aJi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avj+S4gOWkqe+8jOS9oOimgeWBmueahOesrOS4gOS7tuS6i+WwseaYr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jIuPC9lbT7lsI/puKHlkq/lkq/lj6vvvIzml6notbf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rJHvvIzlv4Pmg4XniL3mnJfmsJToibLlpb3vvJvniZvlpbbms6HkuIDms6HvvIzpuKHom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pfopoHvvIznvo7lkbPml6nppJDnnJ/nvo7lppnvvJvlpb3ov5DkuLrkvaDnu5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nm7jmirHvvIzmlrDnmoTkuIDlpKnmnaXmiqXliLDjgILnpZ3kvaDmhInlv6v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6nlronvvIE8L3A+PHA+PGVtPjYzLjwvZW0+552B5byA55y8552b77yM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76L2755qE56Wd56aP77yM5oS/5a6D5q+P5YiG5q+P56eS6YO95bim57uZ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6L+Q5ZKM5bm456aP44CC5biM5pyb5L2g5bqm6L+H576O5aW955qE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XoOiuuuWBmuS7gOS5iO+8jOS4jeeuoeaDs+S7gOS5iO+8j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7gOS5iO+8jOe7k+aenOW+l+WIsOS7gOS5iO+8jOS9oOmDveimgeWWhOiJr++8j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OAguaXqeWuie+8gTwvcD48cD48ZW0+NjUuPC9lbT7kvZnnlJ/vvIzov5jmmK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6borrDkvaDnmoTkurrlnKjkuIDotbflkKfvvIzku5bml6Log73nn6XkvaDlhrf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mgrLmrKLvvIzkuZ/og73kvLTkvaDlt6blj7PvvIzmiqTkvaDlkajlhajvvIzlk6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aPpo5/ml6Dlv6fvvIzku5bkuZ/op4nlvpfkvaDlpITlpITpg73pnIDopoHnhafpo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ep5pmo77yM5b2T5pyd6Zye6Iie5Yqo552A5aW55p+U5pu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5bCG5oiR5Lus55qE5qKm6L276L275ZSk6YaS77yM5LiA5Lid5riF5paw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A57yV5bim57uZ5oiR5Lus5b+r5LmQ55qE6Ziz5YWJ77yM5Lqy54ix55qE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Ny48L2VtPuWGmeWwveWNg+WxseiQveeslOaYr+S9oO+8jO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n+i+sOe+juS4veaYr+S9oO+8jOS5puWwveazm+m7hOaJiemhteaYr+S9oO+8jO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9kuWkhOaYr+S9oO+8jOmTgemprOaYr+S9oOWGsOays+S5n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nYHlvIDnnLzvvIzorqnmmajlhYnlpobmia7kvaDnmoTnrJHohLjvvJv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pfvvIzorqnmmajpo47pgIHkvaDmuIXniL3oiJLnlYXvvJvliLfkuIDliLfvvIzorq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gb/lpoLmmajoirHvvJvmtJfkuIDmtJfvvIzorqnmlrDnmoTkuIDlpKnlv6vkuZ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nnIvkuIDnnIvvvIzorqnnpZ3npo/kuI7kvaDnm7jkvLT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bCR6K+05LiA5Y+l77yM5oCV5oiQ6YGX5oa+77yb5aSa6K+05LiA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iv5oOK5omw44CC5oiR5Zac5qyi5L2g77yM5Zub5Liq5a2X77yM5Yi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4luS4iuacgOW5uOemj+eahOS6i+iOq+i/h+S6juWlueWcqOmX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ske+8jOWmguatpOa4qeaaluS4gOeUn++8jOW5s+WHoeiAjOS4jeW5s+W6u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EuPC9lbT7kurrnlJ/mnKzlsLHlraTni6zmnaXljrv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6/ku6XkuLrosIHms6jlrprnu4jnlJ/vvIzmsqHmnInkurrlj6/ku6Xnhafpob7os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Iznm7jniLHnmoTkurrllYrvvIzopoHmsLjov5z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riF5pmo77yM5oiR5LuO5qKm5Lit6YaS5p2l77yM5bCx5oOz6LW35L2g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2A6ZWc5a2Q5b6u5b6u56yR77yM6ZWc5a2Q5oqK6Ziz5YWJ5bCG5oiR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bCE57uZ5LqG5L2g77yM6YeM6Z2i5YyF5ZCr5LqG5oiR5peg6ZmQ56Wd56aP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e+juS4veeahOaXqeaZqO+8jOeBv+eDgueahOS9o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Un+a0u+WcqOetieS9oO+8gee+juS4veeahOWkp+awlO+8jOe+juWlv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aDheaEj+a7i+a2puS9oO+8gea4heaWsOeahOepuuawlO+8jOa4heaZs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W/q+eahOW/g+aDhemZquS8tOS9oO+8geaEv+S9oOWkqeWkqe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oirHokL3oirHlvIDvvIzokL3kuIvmu6HlnLDnmoTmgJ3lv7XvvIz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mmK/miJHml6DovrnnmoTnibXmjILvvJvkupHljbfkupHoiJLvvIzljbfotb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bjnpo/vvIzmlbDkuI3lroznmoTmmK/miJHml6DpmZDnmoTnpZ3mhL/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irHluLjlvIDvvIzlpb3ov5DluLjmnaXvvIzml6nlron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YO95LiN5Lya55+l6YGT77yM5oiR5YGa6L+H5pyA5pyJ5YuH5rCU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S+5byD5LqG5YGa5pyL5Y+L55qE5py65Lya77yM5Y+q5oOz6K6p5L2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3Ni48L2VtPua4heaZqO+8jOaIkeWRvOWQuOedg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awlO+8jOi/jumdoueahOmjjuaNjuadpeS6huS9oOeahOawlOaBr++8jOS4jeefpe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cqOWTqumHjO+8n+W4jOacm+WcqOi/mee+juS4veeahOaXqeaZqOaXtuaXtuingeWI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eahOS9oO+8jOaXqeWuie+8gTwvcD48cD48ZW0+Nzc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mlrDnmoTkuIDlpKnvvIzmhL/nvo7kuL3nmoTpmLPlhYnnvo7kuL3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b3ov5DkuI7kvaDnm7jkvLTooYzjgILkuI3lv5nnoozvvIzkuI3ng6bmgbzvvI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vaDnmoTlvq7nrJHvvIzmhJ/lj5fnlJ/mtLvnmoTnvo7lpb3vvIzmiorlubjnpo/ntK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Lml6nlronjgII8L3A+PHA+PGVtPjc4LjwvZW0+5Lqy54ix55qE77yM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LuO5pyJ5LqG5L2g77yM5oiR5aW95YOP5Zyo5ryr5ryr55qE6buR5pqX5Lit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J5piO77yM5Zyo5peg5rav55qE5rKZ5ryg5Lit5b6X5Yiw5LqG5riF5rOJ77yM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t5Y+R546w5LqG5LiA5p6d6bKc6Iqx44CCPC9wPjxwPjxlbT43OS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Cpu+8jOWPq+W/g+iKseaAkuaUvu+8jOacieS4gOenjeW/g+i3s++8jOWPq+aApu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acieS4gOenjem7mOWlke+8jOWPq+W/g+eFp+S4jeWuo++8jOacieS4gO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+W/g+acieeBteeKgO+8jOacieS4gOenjeWFsem4o++8jOWPq+W/g+W/g+ebuO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AneW/te+8jOWPq+acneaAneaaruaDs++8jOacieS4gOenjeWHneac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W+gOaDhea3se+8jOacieS4gOenjee+juWlve+8jOWPq+ebuOefpeebuOWui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aDhe+8jOWPq+eZveWktOWBleiAge+8jOacieS4gOenjeW5uOemj++8jOWPq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OAgua4heaZqO+8jOaXqeWuie+8gTwvcD48cD48ZW0+ODAuPC9lbT7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j6/ku6Xnm7TliLDmsLjov5zvvIzmiJHlr7nkvaDnmoTmg4Xlj6/ku6Xnqb/oto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iafnnYDmmK/miJHlr7nkvaDnmoTmib/or7rvvIzmsLjmgZLmmK/miJHlr7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miJHniLHkvaDnmoTlv4PmsLjov5zkuI3lj5jvvIznm7TliLDmtbfmnq/nn7P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gxLjwvZW0+5oiR55qE6YWS6YeP5aSn5qaC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Wk6YWS77yM5oiW6ICF5Y2K5pak55m96YWS77yM5YaN5oiW6ICF5L2g55qE5Zub5Lik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C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M2FqOTdiLmh0bWwiPmh0dHBzOi8vZHVhbmp1emlrdS5jb20vZHVhbmp1emkvbGl5YjNha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C9B8CE4DE0565DB574C5CFC9736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