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CB2E7CC10A926C9FBCE69E3181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B2E7CC10A926C9FBCE69E3181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2K5aSc6YCB5a615aSc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HtOaJgO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eahOaci+WPi++8jOaEn+iwoueUn+WRveS4reS4uuaIkeaSkeS8n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vui/h+eahOaXtuWAme+8jOaIkeaDs+S9oOS7rOOAg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S7rOWTre+8jOacieWlveWkmuivneaDs+WvueS9oOS7rOivtO+8jOS5n+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ivtOOAguW8gOW/g+eahOaXtuWAme+8jOaIkeaDs+S9oOS7rOOAguaDs+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aIkeeahOWWnOaCpu+8jOaDs+eci+S9oOS7rOe+juS4ve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lveWQg+eahOaXtuWAme+8jOaIkeaDs+S9oOS7rOOAguaDs+WSjOS9oO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+8jOWQg+W+l+a7oeWYtOmDveaYr++8jOeEtuWQjuWGjeS4gOi1t+WPke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OAgjwvcD48cD48ZW0+My48L2VtPuiHtOmXuuicnO+8muaEn+iwoueUn+WRv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gOebtOWvueaIkeS4jeemu+S4jeW8g+OAgjwvcD48cD48ZW0+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+8jOWPq+e/u+eci+eFp+eJh++8jOm7mOm7m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MmueahOWPi+aDhe+8jOWGjeeDpuS5n+S4jeS8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+iOiLpu+8jOiAjOS9oOe7meWug+WKoOS6huezlu+8jOaDs+WIs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ktOi/mOaYr+S8muS4jeiHquinieeUn+WHuuW+iOWkmu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mXuuicnO+8jOaIkeaEv+aEj+S4gOi+iOWtkOmZqu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mXue+8jOmZquS9oOWTre+8jOmZquS9oOeWr+OAguaIkeaEv+aEj+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eJmem9v+aOieWFieeahOaXtuWAme+8jOi/mOiDveepv+edgOiKseij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BiuWFq+WNpuOAgjwvcD48cD48ZW0+OC48L2VtPuiwouiwouS9oOiDve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S8tOOAgjwvcD48cD48ZW0+OS48L2VtPuiHtOmXuuicnO+8m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ieS9oO+8gTwvcD48cD48ZW0+MTAuPC9lbT7osKLosKLmm77nu4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pl7ronJzjgII8L3A+PHA+PGVtPjExLjwvZW0+5omA6LCT6Ze66Jyc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L2P546w5LiW57mB5p2C77yM5LiN6K665aKD6YGH55u45beu5aSa6L+c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44CCPC9wPjxwPjxlbT4xMi48L2VtPumXuuicnO+8jOW8gOWni+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Qp+OAgjwvcD48cD48ZW0+MTMuPC9lbT7miJHnmoTpl7ronJzvvIzllpzmrKL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kuIDotbfnmoTmhJ/op4nvvIzlubbkuI3mmK/lnKjkuIDotbfkvJrkuIDnm7TmnIn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r53popjvvIzogIzmmK/lnKjkuIDotbfvvIzlsLHnrpfkuI3or7Tor5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sLTlsKzvvIzov5nku73oh6rlnKjvvIzov57mgYvkurrpg73ml6Dms5Xnu5n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55qE6buY6buY6Zmq5Ly077yM6K6p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NS48L2VtPuW6huW5uOaciei/h+i/meagt+eahO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mCo+S6m+abvuS4gOi1t+i1sOi/h+mCo+adoei3r+a4qeaalumCo+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MTYuPC9lbT7miJHnn6XpgZPmiJHmnInngrnotK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g7PlkozkvaDlgZrkuIDovojlrZDpl7ronJ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6L6I5a2Q6Zmq5L2g56yR77yM6Zmq5L2g6Ze577yM6Zmq5L2g5ZO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44CC5oiR5oS/5oSP5ZKM5L2g5Lus5LiA6LW35Y+Y6ICB77yM55u05Yiw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6IO956m/552A6Iqx6KOZ5a2Q5Zyo5bqK5LiK6IGK5YWr5Y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gOWQjuS9meeUn++8muacieS9oOWcqOeahOi3r+S4iu+8jOi/numj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OAgjwvcD48cD48ZW0+MTkuPC9lbT7kvaDnm7jkv6HlkJfvvJ/lnKj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kuIDlrprmmK/nvJjliIbvvJvmiJHku6zpg73opoHkuLrov5nku7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lpb3mi6XmiqTjgII8L3A+PHA+PGVtPjIwLjwvZW0+5oiR5oSf6LCi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q+P5LiA5Liq5Lq677yM5Zug5Li65pyJ5L2g5Lus5oiR5omN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44CCPC9wPjxwPjxlbT4yMS48L2VtPuaEv+WPi+iwiu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MjIuPC9lbT7miJHnmoTpl7ronJz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nvo7lpb3lm57lv4bvvIzmiJborrjliLDkuobpnJzljY7mu6HprJPkuY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lvZPlubTvvIzku43kvJrnm7jop4bkuIDnrJHjgILmiJborrjov5nmoLf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rrnnLzkuK3lrp7lsZ7kuI3mmJPvvIzkvYblj6rmnInoh6rlt7Hnn6XpgZPvvI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qTlv4PljbPlpb3jgILov5nkuIDmrrXmg4XmhJ/vvIzlsLHmmK/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oTlgrLjgII8L3A+PHA+PGVtPjIzLjwvZW0+6L+Z5Lq65LiW6Ze077yM57q1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q+77yM5LiA5oOz5Yiw5pyJ6YKj5LmI5LiA5Liq5riv5rm+77yM5b+D5aS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6KeJ55Sf5Ye65b6I5aSa55qE5rip5pqW44CCPC9wPjxwPjxlbT4yNC48L2VtPu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uuicnO+8jOmZquS8tOaYr+acgOmVv+aDheeahOWRiueZve+8jO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uie+8gTwvcD48cD48ZW0+MjUuPC9lbT7kvaDop4Hov4fmiJHmnIDpgovpga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p4Hov4fkvaDmnIDloJXokL3nmoTmoLflrZDvvIzkvYbov5nkupvmoL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LrlpJbkurrmiYDnn6XjgII8L3A+PHA+PGVtPjI2LjwvZW0+55yf5q2j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6buY6buY55qE54+N6JeP5Zyo5b+D6YeM77yB5oSf5oGp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ato+eahOaEn+aDhe+8jOaXoOmcgOi/h+Wkmu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sea3seeahOmTreiusOWwsei2s+Wkn+S6hu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pl7ronJzvvIzkuIDot6/kuIrmiJHku6znmoTpu5jlpZHpgqPkuYj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5q+P5Liq55m95aSp5ZKM6buR5aSc5LiO5oiR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Zug5Li65L2g5Lus77yM5oiR5LiN5pu+5a2k54us44CC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6ZqP44CCPC9wPjxwPjxlbT4zMC48L2VtPuS4jeeuoeS7iuWQjuWmguS9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agt++8jOaIkemDveW/g+aAgOaEn+iwouOAgjwvcD48cD48ZW0+MzE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pl7ronJzvvIzku47pmYznlJ/kurrliLDpl7ronJzvvIzmhJ/osKL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bm05bKB5riQ6ZW/77yM6KeB6L+H55qE5Lq65oC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5yL6YCP55qE5Lq65b+D5pu05aSa77yM5a+55LqO55WZ5Zy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05Z2a5a6a77ya5oiR5Lus6KaB5LiA55u05aW95LiL5Y6777yM5LmD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Lmf6KaB55u45LqS5pCA5om2552A77yM5YGa5b285q2k55qE5ou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aBqeW4uOWcqO+8jOi/meS4quWGrOWkq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jwvcD48cD48ZW0+MzQuPC9lbT7pl7ronJzkvJjkuI3kvJjnp4D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pbnnmoTmhJ/mn5PlipvvvIHph43opoHnmoTmmK/lpbnnmoTlloToia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h43opoHnmoTmmK/lpbnlkozkvaDnmoTpu5jlpZHluq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oiR5Lus6aOO6Zuo5ZCM6Iif77yB5oSf6LCi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5ZCM6KGM77yBPC9wPjxwPjxlbT4zNi48L2VtPumZquS9oOaXheihjOOA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eFp+OAgemZquS9oOmAm+ihl+OAgemZquS9oOWQteaetiZoZWxsaXA7JmhlbGxpcD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sLHnrpfkuIDovojlrZDljZXouqvkuZ/msqHlhbPns7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Lus55qE5a2Y5Zyo77yM5bCx6Laz5aSf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ahOaDheiwiu+8jOWDj+S4gOW6p+mrmOWxse+8jOWdmuWumu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h7Tpl7ronJzvvJrov4flvoDosKLosKLkvaDvvIz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vvIE8L3A+PHA+PGVtPjQwLjwvZW0+5bmz5pe25ZCE5b+Z5ZCE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el5L2c77yM55Sf5rS777yM6Ieq5bex55qE5LqL44CC5pyJ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iA5aOw77yM5Yiw5L2N77yM5aW95L2/44CCPC9wPjxwPjxlbT40M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9oO+8jOS4gOeUn+S4jeemu+OAgjwvcD48cD48ZW0+NDI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lnKjmiJHnlJ/lkb3kuK3nmoTmr4/kuIDkuKrkur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6w5b6X77yM5Y+q6KaB5L2g6ZyA6KaB77yM5oiR5LiA55u0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ajUwNmhxNHZ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o1MDZocTR2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B2E7CC10A926C9FBCE69E3181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