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4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328658BA74A5B039424629B223A4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28658BA74A5B039424629B223A4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mL6Ze055qE55yf5b+D6K+d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aciei2heWkmumHkeW4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eWIsOS9oOmdouWJje+8jOS9oOS8muWmguS9leWBmu+8nzwvcD48cD48ZW0+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eahOaXtuWAmeWBmuS7gOS5iO+8nzwvcD48cD48ZW0+My48L2VtPuW3sue7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eahOWvueixoeadpeaJvuS9oOWSjOWlve+8jOS9oOiDveWQjOaEj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mzku6XliY3mnInov4fmnIDooqvmhJ/liqjnmoTkuovmmK/ku4DkuY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ku6XkuIrnmoTpl67popjlr7nkuo7miJHnmoTlm57nrZTkvaD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jljJblkJfvvJ88L3A+PHA+PGVtPjYuPC9lbT7mg4XkurroioLnmoTml7blgJ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opoHku4DkuYjnpLznianvvJ88L3A+PHA+PGVtPjcuPC9lbT7miJHnjrDlnKjlkJ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vvIzkvaDkvJrkuI3kvJrmjqXlj5fvvJ88L3A+PHA+PGVtPjguPC9lbT7mnI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nianmmK/ku4DkuYjvvJ88L3A+PHA+PGVtPjkuPC9lbT7kvaDmnIDpkp/niLH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mK/lk6rkuIDpg6jvvJ88L3A+PHA+PGVtPjEwLjwvZW0+bOavlOi+g+WWnOasoueItuS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vjeS6su+8nzwvcD48cD48ZW0+MTEuPC9lbT7lnKjluqfkvaDmnIDmg7PmiZP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J88L3A+PHA+PGVtPjEyLjwvZW0+5aaC5p6c5L2g5pyJ6aKE55+l6IO95Yq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5oOz55yL5Yiw55qE5piv5LuA5LmI77yfPC9wPjxwPjxlbT4xMy48L2VtPuS9o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+aYr+S7gOS5iOaXtuWAme+8n+WSjOiwge+8nzwvcD48cD48ZW0+MTQuPC9lbT7lkoz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Ivlj4vov5vooYzliLDlk6rkuIDmraXvvJ88L3A+PHA+PGVtPjE1LjwvZW0+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SX5bGB5bGB5LmI77yfPC9wPjxwPjxlbT4xNi48L2VtPuacieayoeacieiHquW3se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i/h+Wkp+eJh++8nzwvcD48cD48ZW0+MTcuPC9lbT7ljrvlubTorqnkvaDop4nlvpf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nmoTkuovmg4XmmK/ku4DkuYjvvJ88L3A+PHA+PGVtPjE4LjwvZW0+5ZKM55S3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+b5bGV5Yiw5ZOq5LiA5q2l5LqG77yfPC9wPjxwPjxlbT4xOS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q+aXpe+8jOS9oOS8muaVkeiwge+8jOWPquWFgeiuuOmAieS4gOS4q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poLmnpzliY3nlLflj4vopoHmsYLlpI3lkIjvvIzmgI7kuYjlip7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Y6V57q455So5a6M5L2g5Lya5omU5Zyo5ZOq6YeM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cqOS6suWvhuWFs+ezu+mHjOacgOWkp+eahOaBkOaDp+aYr+S7gO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kIPkuIvmr4/kuKrkurrkuLrkvaDlpLnlvpfoj5z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2g5pyJ5rKh5pyJ5Zyo5ZKM5aWz5Y+L5Lqk5b6A5pyf6Ze077yM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JmxkcXVvO+WBt+WQgyZyZHF1bzvvvJ88L3A+PHA+PGVtPjI1LjwvZW0+5aaC5p6c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Ga5LiA5Liq55S15b2x5Lit55qE6KeS6Imy77yM5L2g5Lya6YCJ6LCB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cgOWujOe+jueahOWRqOacq+aYr+aAjuS5iOagt+eah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vaDluIzmnJvkvaDnjrDlnKjmmK/lpJrlsJHlsoH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pyA5Zac5qyi5Zyo5bqn5ZOq5L2N5byC5oCn77yf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S6huaIkeS5i+WJjemCo+auteaEn+aDheWNsOixoeacgOa3seWIu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vaDorqTkuLrnnJ/niLHmmK/ku4DkuYjmoLflrZDnmoTvvJ8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LuA5LmI5bCP55mW5aW977yfPC9wPjxwPjxlbT4zMi48L2VtPuS9oO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5s+iDuE1N5ZCX77yfPC9wPjxwPjxlbT4zMy48L2VtPueOsOWcqOS9oOW/g+mHjO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aYr+iwge+8nzwvcD48cD48ZW0+MzQuPC9lbT7kvaDnmoTog7jlm7T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IDnmoTvvJ88L3A+PHA+PGVtPjM1LjwvZW0+6K6p5L2g5LiA55u05b+15b+15LiN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byC5oCn55qE5ZCN5a2X77yf5Y6f5Zug77yfPC9wPjxwPjxlbT4zNi48L2VtPuWT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S8pOW/g+eahOaYr+WTquasoe+8nzwvcD48cD48ZW0+MzcuPC9lbT7kvaDlv4P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v4fkuIDkuKrkurrlkJfvvJ/ku5blj6vku4DkuYjlkI3lrZfvvJ8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A5Zac5qyi55qE5Lmm5piv5LuA5LmI77yfPC9wPjxwPjxlbT4zOS48L2VtP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ei6q+WlveWQl++8nzwvcD48cD48ZW0+NDAuPC9lbT7kvaDkuI3mh4Lku4rlpKnopoH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opzoibLlhoXoo6TmiY3mnIDmkK3phY3vvIzkvaDkvJrpgInlk6rmna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6KeJ5b6X5pyA5pWP5oSf55qE6YOo5L2N5piv5ZOq6YeM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AjuS5iOWvueS7mOWwj+S6uu+8nzwvcD48cD48ZW0+NDM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Irkvb/nlKjov4fnmoTmnIDpq5jmi5vvvJ88L3A+PHA+PGVtPjQ0LjwvZW0+5L2g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l5qKm55qE5a+56LGh5piv6LCB5ZGi77yfPC9wPjxwPjxlbT40NS48L2VtPuivt+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6p+iwgeaYqOWkqeayoeaciea0l+a+oe+8nzwvcD48cD48ZW0+NDYuPC9lbT7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iLHnmoTkurrlr7nkvaDkuqfnlJ/ov4fku4DkuYjlvbHlk43vvJ8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6k5Li65rKh5pyJ54ix6IO95aSf5oCn5LmI77yfPC9wPjxwPjxlbT40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aYr+WHoOWyge+8nzwvcD48cD48ZW0+NDkuPC9lbT7kvaDkvJrkuLrkuobniLHmg4Xn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IDliIfvvIzljIXmi6znlJ/lkb3lkJfvvJ8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9xaWNlZ3dvc3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cWljZWd3b3N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28658BA74A5B039424629B223A4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