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8E52BEEB6D4F02B92538EB7101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E52BEEB6D4F02B92538EB7101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oeinieWJje+8jOeql+aIt+aJk+W8g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SZsZHF1bzvlubjnpo8mcmRxdW875raM6L+b5p2l77yM5oOF57uq5Y+Y5b6X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K6pJmxkcXVvO+W/q+S5kCZyZHF1bzvkvY/ov5vmnaXvvIzmiormgJ3nu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kuIvvvIzorqkmbGRxdW875qKm5oOzJnJkcXVvO+WFpeaipuadpeOAguWlve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Qp++8jOS7iuaZmu+8jOWlveS6uuWlveaipu+8j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OsOWcqOavlOi1m++8jOiwgeWFiOaipuingeWIsOWRqOWFr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1ouS6hu+8jOS9oOiuqeaIkeS6suS4gOS4i++8geWmguaenOS9oOi1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S6suS4gOS4i++8geWKoOayuSZtZGFzaDsmbWRhc2g75b+r552h5ZCn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+t5L+h5YWs5biD5q+U6LWb57uT5p6c77yM5piO5pma6KeB6Z2iJmxkcXVvO+mi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jgII8L3A+PHA+PGVtPjMuPC9lbT7pspzoirHniKzmu6HmlbTniYf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l6rogIDlnKjms6LlhYnnsrznsrznmoTmuZbpnaLvvIzlvq7po47mio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Lnov5vkvaDmiJHnmoTlv4PnlLDvvIzlnKjov5nnvo7kuL3nmoTlpJz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mhL/vvIzmmZrlronjgII8L3A+PHA+PGVtPjQuPC9lbT7lm57nnLjkuK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jlpKnnmoTkvaDvvIzkuI3nn6XnjrDlnKjov5jlpb3lkJfvvJ/ljIbljIb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b/ng4LnmoTnrJHlrrnvvIzkuI3nn6XkuI3op4nlpb3kuYXmsqHmnInogZTns7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lrp7or53vvIzmg7PkvaDkuobjgILmg7PkvaDmmK/lkKbov4flvpfov5jlpb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t7LmiormiJHlv5jorrDvvIE8L3A+PHA+PGVtPjUuPC9lbT7pgqPkupvmv4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YXkuovmmK/lnKjov5nml7blj5HnlJ/nmoTlkJfvvJ/pgqPkupvnmb3lpK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mK/lnKjov5nml7bphZ3phb/nmoTlkJfvvJ/pgqPml7bnmoTkvaD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lj6/ku6Xph43muKnvvIznjrDlnKjnmoTmiJHlsLHmnInlpJrlsJHmmKXmoqb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kKfvvIE8L3A+PHA+PGVtPjYuPC9lbT7lnKjov5nlroHpnZn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miJHmuKnppqjnmoTnpZ3npo/vvIzluKbljrvmiJHmt7Hmt7HnmoTmgJ3lv7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o7DnpZ3npo/mtJfljrvkvaDkuIDlpKnnmoTlirPntK/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pnnmoTmoqblooPvvIHkuIDniYflv4PmhI/kvb/kvaDlpKn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LmmZrlronvvIE8L3A+PHA+PGVtPjcuPC9lbT7miJHku6znjrDlnKj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hYjmoqbliLDlkajlhazvvIHlpoLmnpzmiJHotaLkuobvvIzkvaDorqnmiJH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lpoLmnpzkvaDotaLkuobvvIzmiJHorqnkvaDmirHkuIDkuIvvvIHliqDmsrnvvIz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HmmI7lpKnml6nkuIrnn63kv6HlhazluIPmr5TotZvnu5PmnpzvvIzmmI7mmZ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bGRxdW876aKB5aWWJnJkcXVvO+OAgjwvcD48cD48ZW0+OC48L2VtPuS7iu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AneW/temZjeiQveadpeS4tO+8jOmXruWAmeS4jeWPquaYr+WcqOWkn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BkuiXj+WcqOW/g+W6le+8jOmbqOWBnOiAjOaDs+W/teS4jeatou+8jOWkn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MguS+neeEtu+8jOWIgOelneaCqOaZmuWuie+8gTwvcD48cD48ZW0+OS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3peS9nOiupOecn+WcsOWBmu+8jOW5s+a3oeeahOeUn+a0u+eyvuiHtOWcsOi/h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WkhO+8jOmXsueci+iKseW8gOiKseiQve+8m+WOu+eVmeaXoOaEj+mX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luS6keWNt+S6keiIkuOAguW/meeijOS6huS4gOWkqe+8jOiuqei6q+W/g+mDv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OAguaci+WPi++8jOaZmuWuie+8jOWlveS6uuWlveai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vvIzpgqPmu6HlpKnnuYHmmJ/vvIzlsLHmmK/miJHlh53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pgqPnmo7mtIHmmI7mnIjvvIzlsLHmmK/miJHmgJ3lv7XkvaDnmoTnpZ7mg4X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mi4LmnaXvvIzluKbljrvmiJHnmoTpl67lgJnvvJrlpJzmt7Hkuob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mmZrlronjgII8L3A+PHA+PGVtPjExLjwvZW0+5o2V5Yeg5Y+q6JCk54Gr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O65LiA5byg6IiS6YCC55qE5bqK77yM6YeH5Yeg6K645pma6Zye55qE576O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2g5rip5pqW55qE5qKm77yM5oyC5ryr5aSp6Zeq5Lqu55qE5pif6L6J77yM55WZ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Zmq5L2g5YWl552h77yM5Lqy54ix55qE77yM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Ds+imgeW5uOemj++8jOWwseS4jeiDveWkquiBquaYju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Cu++8jOWkquiBquaYjuS6huiuqeS6uumYsuWkh++8jOWkquWCu+S6huiuqeS6uuaR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W+l+eziua2gu+8jOi/meenjeS7i+S6juiBquaYjuS4juWCu+S5i+mXt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BmuaZuuaFp+OAguaZmuWuie+8gTwvcD48cD48ZW0+MTMuPC9lbT7nlJ/mtLv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ubPlh6HvvIznpZ3npo/nroDnuqbljbTkuI3nroDljZXvvIzkuovmg4XmlrDlpY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oHnhLbvvIznn63kv6Homb3nn63ljbTmmK/nnJ/oqIDvvIHmi5bnnYDmmJ/mmJ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vvIzmg7PnnYDlronlurfljbTmnIDnnJ/or5rvvIzkvYbmhL/lpb3kuov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JznlJzvvIE8L3A+PHA+PGVtPjE0LjwvZW0+5oiR5oOz5a+55L2g6K+0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J5Liq5a2X5oiR5oOz5LqG5LiA5aSp5LqG77yM6K+055qE5pep5LqG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ma5LqG5bCx5p2l5LiN5Y+K5LqG44CC5LiN566h5L2g5LmQ5LiN5LmQ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aB5ZGK6K+J5L2g77yB5oiR5oOz6K+077yM5oiR5oOz6K+077yM5pma5a6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mgeiusOS9j++8jOayoeacieS7u+S9leS6i+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cgOimgeS9oOi/h+S6huWNiuWknDEy54K56L+Y6Ium5oOz5LiN552h55qE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77yM5aaC5q2k566A5Y2V77yM56Wd5L2g5YGa5Liq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knOaZmu+8jOaKiue+juWlveaUtuiXj++8jOe7ve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edoeecoO+8jOS4uueWsuaDq+eWl+S8pO+8jOW/g+aDheiIkueVh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lLblm57nvqHmhZXliKvkurrnmoTnm67lhYnvvIzlj4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kKfjgILoh6rlt7HllpzmrKLnmoTml6XlrZDvvIzlsLH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pgILlkIjoh6rlt7HnmoTmtLvms5XvvIzlsLHmmK/mnIDlpb3nmoTmtL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4LjwvZW0+5oC75pyJ5LiA5aSp77yM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p6Jm56Iis57ua54OC55qE5Lq677yM5oCm54S26ICM5b+D5Yqo77yM5bCx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ep5a6J5Y2I5a6J5pma5a6J77yB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+juS4veeahOaYn+epuu+8geS9oOWIsOmYs+WPsOS4i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eahOecvOWJjeacieS4pOmil+a1geaYn++8jOS4gOmil+WPqyZsZHF1bzvm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6aKX5Y+rJmxkcXVvO+WuiSZyZHF1bzvjgILmu5H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55y877yM6KaB5pep6LW377yM5rSX5ryx5a6M5q+V5oqK6L2m5oyk77yb55yL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556n5Zyw77yM5a2R54S25LiA6Lqr5LiK54+t5Y6777yb5b+D6YeM6Ium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LCB5Lq655+l5pmT6LCB5Lq66Zeu77yb5aW95pyL5Y+L77yM5Y+L6LCK55y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L+h6Zeu5YCZ5L2g77yb5byA5b+D56yR77yM5b+r5LmQ6ZqP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rWO44CCPC9wPjxwPjxlbT4yMS48L2VtPumAgeS9oOS4gOmmluOAiuWwj+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OAiuaciOWFieeahOS6kea1t+OAi+S4reWUseedgOeahOOAiuWuneeJqeOAi+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kqeS9v+OAi+WcqOOAiuaciOS6ruS5i+S4iuOAi+WUseedgOeahOOAiuaRh+evr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9oOWFpeedoe+8jOaEv+aIkeS6sueIseeahOS9oOe+juaipuWui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lhYnljIbljIbvvIzkurrnlJ/nmb7lubTvvIzlgaXlurflvID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pbkvY3jgILmmZrkuIrnnaHliY3nrJHkuIDnrJHvvIzlv4Pmg4Xlv6vkuZDnnaHnnK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m05pyX55qE5aSp77yM5L2g55qE6IS477yM5pyJ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CO5qC355qE5bm75oOz5ZKM5oul5oqx77yM6KGo5oOF6YKj5LmI5b6u5aa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6eS77yM5LiN55+l5LiN6KeJ5oOz6KaB5Lqy5ZC75L2g55qE5Yay5Yqo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Lqy54ix55qE77yM5LmI5LmI77yM5pma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+r++8jOW5uOemj+aYr+S4gOS7tuS4nOilv++8jOaLpeacieWwseW5uOemj+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5uOemj+aYr+S4gOS4quebruagh++8jOi+vuWIsOWwseW5uOem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PkeeOsOW5uOemj+WOn+adpeaYr+S4gOenjeW/g+aAge+8jOmihuaCn+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gTwvcD48cD48ZW0+MjUuPC9lbT7lubjnpo/mmK/mmKXml6Xph4z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pnaLvvIzlubjnpo/mmK/lpI/ml6Xph4znmoTojavlh4nkuIDniYfvvI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h4znmoTnoZXmnpzntK/ntK/vvIzlubjnpo/mmK/lhqzml6Xph4znmoTmo4nooaP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bjnpo/mmK/mlYXkurrnmoTpl67lgJnpgIHliLDkvaDouqvovrnjgILo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k5/vvIE8L3A+PHA+PGVtPjI2LjwvZW0+6bih552h5LqG77yM54y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Sc6Imy5riQ5riQ5bey56y8572p77yb55yL55S16KeG77yM5omT55S16IS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57K+56We5aW977yb6Lms6Lms6IW/77yM552h552h6KeJ77yM5YaN5aS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o6J77yb5pep552h5pep6LW35rS75Yiw6ICB77yM6ZW/5ZG955m+5bKB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yNy48L2VtPuWmguaenO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S4gOeCueWlve+8jOiDveWOn+iwheS9oOaJgOacieeahOS4j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WlveePjeaDnOWQp++8jOWboOS4uuWkp+WkmuaVsOS6uu+8jOWPqu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S4jeWlve+8jOiAjOW/mOiusOS9oOaJgOacieeahOWlv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ZrnmoTpu5HmmpfvvIzmtojpmaTkvaDkuIDlpKn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nmoTnuYHmmJ/vvIzkuLrkvaDmvJTlpY/kuIDpppbpppblgqznnKDmm7L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Ijkuq7vvIzkuZ/lgbflgbfov5vlhaXkvaDnmoTmoqblooPvvIzngrnnvI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Z/pgIHmnaXnnJ/mjJrnmoTnpZ3npo/vvIznnaHkuKrlpb3op4n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bHlkbHlj6vvvIzmmZrlronvvIE8L3A+PHA+PGVtPjI5LjwvZW0+6L+Z5Z+O5bi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I5aSn77yM5a2k54us55qE5Lq65oC75piv5pma5Zue5a6277yM5aSW6Z2i5LiN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LmI5aW977yM6aOO6Zuo6YO96KaB6Ieq5bex5oyh77yM5oS/5q+P5Liq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c6Lev55qE5L2g6YO96Laz5aSf5Z2a5by644CC5pma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m7keWknOmZjeS4tO+8jOS+v+aYr+aIkeaDs+S9oOeahOW8gOWni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cqOecvO+8jOS9oOWwseS4uuWug+mXquiAgO+8jOS7iuWkqeaYr+WMl+WNiueQg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Vv+eahOS4gOWkqe+8jOS5n+aYr+aIkeS4gOW5tOS4reaDs+S9oOacgOWkmu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EuPC9lbT7kvaDmmK/lkKblrrPmgJXpmLPlhYnlpJrmg4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lb/lpJzml6Dlv4PnmoTpu5HmmpfvvIzov5jmnInpgqPkuI3or7foh6rmnaX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nmoTlraTljZXvvJ/mhL/miJHnmoTnn63kv6HkuLrkvaDpgIHljrvmuKn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uKbnu5nkvaDnpaXlkozjgIHpobrliKnjgIL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aap5aqa77yM5Zug5Li66J206J225Zyo6L+977yb5aSc5rex5rK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6ZmN5Li077yb5qKm5bey6YaJ77yM5Zug5Li65pyI6Imy5b6I576O77yb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2g5a6J5oWw77yb5oiR5bm456aP77yM5Zug5Li65pyJ5L2g5LiA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ma5a6J77yM5Lqy54ix55qE77yBPC9wPjxwPjxlbT4zMy48L2VtPuaKiueWsu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yZsZHF1bzvop6PljovnvKkmcmRxdW8777yM6K6p6IiS57yT55qE5oSf6Ke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OWkh+S7vSZyZHF1bzvvvIzliLDnvo7moqbnmoTlpKnlnLDph4wmbGRxdW875rWP6Ke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huelneemj+eahOefreS/oeaBryZsZHF1bzvngrnlh7smcmRxdW87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JmxkcXVvO+S4i+i9vSZyZHF1bzvmhInmgqbnnaHnnK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q655Sf5LiN5pu+5LiO5L2g55u46YGH77yM5oiR5LiN5Lya55u45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LiA6K6k6K+G5bCx6KeJ5b6X5rip6aao44CC5L2g5piv6YKj5oq55rip6aa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4ix5L2g5peg6ZyA5rWq5ryr55qE6KiA6K+t77yM5Y+q6ZyA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6O5Li977yM5Lqy54ix55qE5pma5a6J77yBPC9wPjxwPjxlbT4zNS48L2VtPu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jOWPr+aYr+aIkeWNtOedoeS4jeedgO+8jOWboOS4uuaIkeWkqu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+8jOS9oOWPr+S7peedoeWcqOaIkei6q+i+u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iYDorqTkuLrmnIDmt7HmsonnmoTniLH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6XlkI7vvIzmiJHlsIboh6rlt7HmtLvmiJDkuobkvaDnmoTmoLflrZD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lv6flpKnvvIzng6bmgbzlubbkuI3kvJrlh4/lsJHmmI7lpKnnmoTotJ/mi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ku4rlpKnnmoTlv6vkuZDvvIzmmZrlronvvIzlpb3moq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yI5YS/5ZyG5ZyG77yM5pif5pif6Z2Z6Z2Z6Zeq54OB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B6Z2Z55qE5aSc5pma77yM5oS/5ZyG5ZyG5pyI5YS/5Li65L2g5bim5Y67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6Zeq6Zeq5pif5YS/5Ly05L2g5LiA6KeJ55u0552h5Yiw5aSp5Lqu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ma5a6J77yBPC9wPjxwPjxlbT4zOC48L2VtPua4heaZqOe7hu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W/g+aDs+S6i+aIkO+8m+S4reWNiOmYs+WFieeBv+eDgu+8jOaBreeln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a8q++8m+WCjeaZmuW9qemcnua7oeWkqe+8jOelneS9oOW5uOemj+aXoOi+ue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Yn+mXqumXqu+8jOelneS9oOi0oua6kOW6k+a7oe+8m+a3seWknOaYjuaci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ipui/nui/nuOAgjwvcD48cD48ZW0+MzkuPC9lbT7liKDpmaQmbGRxdW8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Om6LqB5Yqg54+t5Yqg54K56LaF6LSf6I235bel5L2cJnJkcXVvO+eoi+W6j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vbvmnb7mgKHnhLboh6rnlLHoh6rlnKjkuZDpgI3pgaXnnaHnnKAmcmRxdW8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56Wd5L2g5pma5a6J77yM5YGa5Liq576O5qKm77yM5qKm5Lmh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Wwj+WMuuWNgeaIt+S6uuWutuS5neaIt+mDveijheS6h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jOWPquacieS4gOaIt+ayoeijhe+8jOS4gOWkqeS5neaIt+S6uuWutuS4gOi1t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r+acieayoeijhemYsuebl+mXqOeahOi/meaIt+mXqOS4iuWwj+WBt+WGmemBk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aIke+8jOaIkeS5n+aUvuW/g+S9oO+8geaZmu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3lm6DlirPntK/ogIzmlLnlj5jvvIzpl67lgJnkuI3lm6DnlrLmg6vog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npZ3npo/kuI3lm6DkvJHmga/ogIzlj5jnvJPvvIzlhbPmgIDpmo/mmJ/mmJ/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nKjmt7HlpJzkvp3nhLbvvIzovbvovbvpgZPlo7DvvJrnpZ3kvaD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buR5aSc6YeM77yM6YKj5ruh5aSp57mB5pif77yM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6YKj55qO5rSB5piO5pyI77yM5piv5oiR5oCd5b+15L2g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Kj5rWq5ryr6L276aOO77yM5piv5oiR55u45Ly05L2g55qE5qKm6JCm44CC6YK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5YWJ77yM5piv5oiR56Wd56aP5L2g55qE5b+D5aOw77ya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WkqeaXtumXtOWPiOi/h+WOu++8jOS4jeefpeS9oOaYr+W/p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iLpeaYr+W/p+aEgemDveaUtui1t++8jOimgeaYr+WWnOaCpuWImeW7tue7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W8gOW/g++8jOW/q+W/q+S5kOS5kOaJjeS8muacieWlve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oHnnYDov5jlubTovbvvvIzml6nml6Xlrp7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KfvvIHlm6DkuLrkvaDlj6rog73lubTovbvkuIDmrKHvvIzogIzkuJT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gIHkuKTmrKHjgILlpKflrrbmmZrlronvvIzmhInlv6vnmoTlgYfmnJ/liLDkuob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bCK5pWs55qE56e75Yqo55So5oi377ya5oKo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5a6a5Yi25LqG5Y2K5aSc5ZGo5YWs5bm75oOz5qKm5aKD77yM5q+P5pma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p5oKo5Zyo5qKm6YeM6KeB5Yiw5oiR77yM55u05Yiw55yL5Yiw5riF5pm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uZ5YWJ44CC6YCA6K6i5Lia5Yqh6K+35Y+R6YCB77yaNTIw77yM5L+h5oGv5YaF5a6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5Yqg77ya5oOz5L2g6L+b6KGM5pe244CC5pma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Yn+aYn+mDveWcqOecqOedgOecvOedm++8jOaciOS6ruWcqOi3s+i3g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S4jeecoOeahOWknOmHjO+8jOacieS4quS4jeecoOeahOaIkeWcqOaDs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sueIseeahO+8jOaipumHjOimgeacieaIke+8jOaXoOiuuuaYr+WlveaIluaYr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DveivgeaYjuS9oOeahOW/g+mHjOacieS4quaIk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pgYfliLDlkajlhazkuobvvIzlkajlhazorrjor7rmiJHlj6/ku6X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vlj4vku4rmmZrlgZrkuKrlpb3moqbvvIzlpb3moqbov5jog73miJDnnJ/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7PvvIzlkrHlk6Xku6zlhL/mjLrpk4HnmoTvvIzmiJHlsLHmiorkvaDmjqjoj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6jmhI/mjqXlj5flpb3moqbllYrvvIzlkbXlkbXvvIzmmZrlronvvIz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V6Ziz5bim552A5oiR55qE56Wd56aP77yM5pS+5Ye6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b5pma6Zye5oqr552A5oiR55qE6Zeu5YCZ77yM57uZ5L2g5bim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6aOO56iN552A5oiR55qE54m15oyC77yM5ZC56L+b5L2g55qE5omL5py6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S48L2VtPuaZmuS4iuWlve+8gemXruWAmeS4gOS4i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WBpeW6t++8jOmXruWAmeS4gOS4i+S9oOW/g+aDhe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JzmmZrnmoTkuIDkuKrkurrmmK/lraTni6znmo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mg7PkvaDnmoTml7blgJnvvIznn6XpgZPkvaDlvojntK/kuobkuI3mg7Plho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lpJrkuYjmg7PkvaDpmarmiJHvvIzlpJrmg7PlkKzkvaDlo7Dpn7P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kvYbmiJHkvp3nhLbopoHni6zoh6rpnaLlr7nov5nmsqHmnInkvaD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mmZrlronvvIE8L3A+PHA+PGVtPjUxLjwvZW0+5p6V5aS077yM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qOJ6KKr77yM57uZ5L2g5pyA5aW955qE5YeG5aSH77yM576O5qK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Cv6JKZ77yM5pyL5Y+L77yM5aW955qE552h55yg5piv5LiA5YiH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L2g5aW95Lq65aW95qKm77yM5pma5a6J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eahOaZmuS4iu+8jOi/mOaYr+aDs+S4gOS6m+eDremXueeahOS6i+aDheadp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jOavlOWmguivtOWwj+aXtuS+r+a3mOawlOiiq+Wkp+S6uuaJk+S6huaJi+adv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eiCoe+8jOmCo+eBq+i+o+i+o+eahOaEn+inie+8jOWwseW+iOaaluWSjOOAgu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aJk+S9oOWRou+8n+aZmuWuieWQp+OAgjwvcD48cD48ZW0+NTMuPC9lbT7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7PkuZDvvIzorqnkvaDohLjoibLlj5jkvJjnvo7vvJvllp3kuIDmna/lkpbllaH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nmoTng6bmgbzvvJvlgZrkuIDmrKHnhafpob7miqTlo6vvvIzlv4PnpZ7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Jvms6HkuIDmna/muIXojLbvvIzmjpLpmaTnnaHliY3nmoTnlrLmg6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uKrlpb3op4nvvIznpZ3kvaDkuIDliIfpg73lpb3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6Zeq54OB77yM5pyI5Lqu5Zyo5aSp56m65Lit6Lez6Ii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Oz5L2g77yM5pma5a6J77yM5oiR55qE5b+D5LiK5Lq6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nOW5lemZjeS4tO+8jOedoeecoOadpeS8tO+8jOS4gOWkqeWKs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BnOatou+8jOS4gOWkqeWlveWdj++8jOS7juW/g+aUvuS4i++8m+S4jeaAn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teW/p+aEge+8jOW/g+aXoOaMgueije+8jOWFpeedoeWuieeEtuOAg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oeecoOWuieeos++8jOWlveaipuebuOmaj++8jOWQieelpe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ZrkuIrmmK/mgbznmoTmnZ/vvIzml6nmmajmmK/lv6v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nhaflh7rkvaDngb/ng4LnmoTlv4Pmg4XvvIzpm6jlpKnlhrLljrvkvaD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ml6DorrrmmK/ml6nmmZrvvIzkuI3nrqHmmK/mmbTpm6jvvIzmiJHpg73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aDlv6vmr4/kuIDlpKnvvIE8L3A+PHA+PGVtPjU3LjwvZW0+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6eN5bm456aP77yb5LiA5aOw5pma5a6J77yM5LiA56eN5rip5pqn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iA56eN5Yqb6YeP77yb5LiA5aOw5pma5a6J5piv5LiA56eN5rez5py0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B5a6e5Zyo55qE54ix44CCPC9wPjxwPjxlbT41OC48L2VtPuWMluiIkueIveS4u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guWOu+W/g+WOi+WKm++8m+WMlui9u+advuS4uueQtOabsu+8jOe8k+ino+eln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lue+juaEj+S4uumXruWAme+8jOmpseaVo+S9k+e0r+aEj++8m+WMlua4qemmq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Jgu+8jOmAgeWOu+e+juedoeaEj++8m+aEv+S9oOWknOmHjOWGjeaXoOWkseeco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dmee+juaipui3n+S9oO+8gTwvcD48cD48ZW0+NTkuPC9lbT7lpJzoibL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kuobvvIzkvaDnmoTlv4PlpLTov5jmnInnibXmjILvvIzoi6XopoHkurrnlJ/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rDlvpfnu5noh6rlt7Hlh4/lh4/ljovvvIznlJ/lkb3mnInlpKrlpJr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LHopoHlrabkvJrmlL7kuIvvvIzmmI7lpKnov5jopoHnu6fnu63lv5n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lv4Pml6nnnaHkuIvjgILlgZrkuKrlpb3moqbvvIzmmZr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aSc5rex5LqG77yM5aW95aW9552h5ZCn77yM5piO5aS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K+56We54SV5Y+R77yM56We5riF5rCU54i9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aUvuW8gO+8jOWwhueDpuaBvOaUvui1sO+8jOWwhui6q+S9k+aUvuadvu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Fpe+8jOWwhuedoeecoOaUvuayieOAguedoeS4quWlveinie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mraXkuLvliqjvvIzmraXmraXkuLvliqjvvIzmraX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qvlj5flhYnojaPvvJvkuIDmraXooqvliqjvvIzmraXmraXooqvliqjvvIz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vvIznhY7nhqzlj5fnqbfjgILmmZrlronvvIE8L3A+PHA+PGVtPjYzLjwvZW0+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bel5L2c5Lit6K+35oKo5o6l5Y+X5oiR5pyA55yf5oya55qE6K+a5oSP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raI6Zmk5LiA5aSp5bel5L2c5bim5p2l55qE55ay5Yq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5Ly06ZqP552A5oKo55Sf5rS7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sOacm+Wkqeepuu+8jOaIkeS4jeS4gOWumueci+eahOWIsOe5geaYn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tOa4iuiAjOWPue+8jOaIkeaKk+S4jeS9j+a1gea3jOeahOaXtumXtO+8m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skeeahOeBv+eDgu+8jOS9oOeci+S4jeWIsOaIkeazqua1gea7oemdou+8m+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aipuWQp++8jOS4gOi9rOecvOWwseaYr+S4ieWNg+mHjOaxn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miJHnmoTnpZ3npo/lg4/pq5jpq5jkvY7kvY7nmoTpo47pk4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lj67lj67pk5vpk5vnmoTlv6vkuZDvvIHlpoLmnpzkvaDlnKjmoqbkuK3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lo7DmnaXvvIzpgqPkuIDlrprmmK/miJHluKbnu5nkvaDnmoT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pyJ5LiJ5YiG5LmL5LiA5piv5Zyo552h6KeJ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26Ze077yM5pu054ix552h6KeJ77yM552h6KeJ5ZO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seS4iyZsZHF1bzvnlrLmg6vkuI3loKomcmRxdW8777yM5o2i5LiK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7oeaAgCZyZHF1bzvvvIzpk7rkuIombGRxdW875Zub5L2T6YCa5rOwJnJkcXVv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iZsZHF1bzvnianmiJHnmoblv5gmcmRxdW8777yM55uW5LiKJmxkcXVvO+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vvIznpZ3npo/ku4rlpJzmoqbph4wmbGRxdW876Iqx5aW95pyI5Zy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kpXkuIvkvKroo4XvvIzkuLroh6rlt7Hlj5jkuIDlj5j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KXogoPlj5jlvpfmuKnlkozmhYjnpaXjgILmlL7kuIvljIXoorHvvIz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lv4Pmg4XvvIznlLHntKflvKDlj5jlvpfoiJLlv4Pmg6zmhI/jgIL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ms6Hmna/muIXojLbvvIzmgqDpl7LlnLDnnIvnnIvmlrDpl7vvvIz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haXmoqbkuaHjgILmmZrlronvvIE8L3A+PHA+PGVtPjY5LjwvZW0+5Zyo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T5p2f5LmL5YmN77yM5omT5byA6Ieq5bex55qE5b+D6Zeo5ZKM6Ieq5bex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a+56K+d5ZCn77yM5LiN6K665piv5YC+6K+J77yM6L+Y5piv5Yqd6K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+v5Lul5Li66Ieq5bex5YGa55qE5LqL5oO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ieWFqOeahOWknOaZmu+8jOaciOeJmeW8r+W8r++8jOaflOaflOaciO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W/lumHj+OAgua4qemmqOeahOWknOaZmu+8jOaYn+WFie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aYn+WFiemAmuaKpeaIkeecn+aMmueahOelneemj+OAguWcqOi/meW5uOemj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PpeaZmuWuieW4puS9oOi/m+WFpee+jue+juaipuS5o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vo7kuL3nmoTmmJ/nqbrvvIHkvaDliLDpmLP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qbrvvIzlnKjkvaDnmoTnnLzliY3mnInkuKTpopfmtYHmmJ/vvIzkuIDpopflj6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j6vlronjgILliJLokL3liLDkvaDnmoTmiYvkuK3vvIzkvaDmjqXkvY/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ZrkuKrlpb3moqbvvIE8L3A+PHA+PGVtPjcyLjwvZW0+5pma5LiK5piv54Om5oG8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ep5pmo5piv5b+r5LmQ55qE5byA5aeL77yM5pm05aSp54Wn5Ye6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uo5aSp5Yay5Y675L2g5omA5pyJ55qE5b+n5oSB77yM5peg6K665piv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pm06Zuo77yM5oiR6YO95oS/6Zmq5Zyo5L2g6Lqr6L65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5pma5a6J44CCPC9wPjxwPjxlbT43My48L2VtPuelneemj+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S4gOWPpeecn+ivmueahOaEn+iogO+8jOaEv+S9oOeahOeUn+WRve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jwvcD48cD48ZW0+NzQuPC9lbT7kuI3nn6XpgZPkvaDlnKjlgZrku4DkuY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7HlpJzvvIzkuZ/orrjlj6rmnInmiJHov5nkuYjnl5vlvbvnmoTmgJ3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Y3kuIDpgY3jgILljbTkuI3mg7PmiZPmkIXkvaDvvIzkvYbmhL/kvaDnnaH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g4/kuIDlj6rml6Dlv6fnmoTlsI/njKrnjKrjgILkurLniLHnmoT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c5bmV5byl5ryr5aSp6L6577yM5Zug5pif5YWJ6ICM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py15pys5peg5b+D5pWj5Y+R6Iqs6Iqz77yM5Y+q5Zug6aOO55qE5Y+s5ZSk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H6K+t5Y+q6KiA77yM5Y2054m15Ye65LiA5Liy5oyC5b+177yM56Wd5L2g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3Ni48L2VtPuWcqOe5geaYn+a8q+WkqeeahOWknOaZ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aXpeaDheaAgO+8jOWcqOWknOmjjuW+kOW+kOWkhOa1gei/nuW/mOi/lO+8jOWcq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eahOaXtuWAmeS7sOWkqeWPueaBr++8jOa4tOacm+a4qeaflO+8jOa4tOacm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tOacm+S4gOaUr+a4kOihjOa4kOi/nOeahOaRh+evruabsu+8jOiuqe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zcuPC9lbT7lpJzluZXpmY3kuLTvvIzjgIrmmJ/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votbbotbDnlrLmg6vvvIzjgIrnmb3mnIjlhYnjgIvlgL7mtJLnqpfliY3vvI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jgIvlpJznnaHmhI/okpnokpnvvIzjgIrnlJznlJznmoTjgIvmoqbkua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liqjvvIzmlL7kuIvnlrLmg6vvvIzovbvmnb7lhaXnnaHvvIz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Sc5pma6buR5pqX44CB5Y+v6buO5piO57uI56m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5Sf5rS76Imw6Zq+44CB5Y+v5bm456aP57uI56m25Lya5Yiw5p2l77yb5aSc5pm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+v5LiW55WM5oC75Lya6L+O5p2l5Zan5ZOX77yb5Lq655Sf6buv5reh44CB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C75Lya6L+O5p2l5puZ5YWJ44CC5bim552A5biM5pyb5YWl55yg77yM5piO5aSp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6Ziz5YWJ77yBPC9wPjxwPjxlbT43OS48L2VtPuais+eQhuS9oOeahO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S9oOeahOWdpuiogO+8jOiIkua0u+S9oOeahOeQhuaZuu+8jOS8uOWxl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iQjOWKqOS9oOeahOaEieW/q++8jOelneS9oOaLpeacieS4gOWknOWlv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eahOaYpeecoOOAguaZmuWuie+8gTwvcD48cD48ZW0+ODAuPC9lbT7ot5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tK/kuoblkJfvvJ/nrJHkuobkuIDlpKnvvIzlvIDlv4PlkKfvvJ/pl7n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kuoblkKfvvJ/lpb3lpb3kvJHmga/ml6nngrnnnaHlkKfjgILov5nmrKHmjaLmi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Hmtbfph4zpmarkvaDmrKLnrJHmlbTkuKrmmZrkuIrvvIzlpb3kuI3lpb3vvJ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ZrlronvvIzmoqbph4zop4HvvIE8L3A+PHA+PGVtPjgxLjwvZW0+6YCB5LiA6aG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2h5bi977yM6L+Z5Liq5aSc5pma576O5aW955u45Ly077yM5ZSx5LiA6aaW5YKs55y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iN5YaN5pyJ5aSx55yg55qE54Om5oG877yM5Y+R5LiA5p2h5Yqp55yg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a5LiA5Liq5b+r5LmQJmxkcXVvO+edoee+juS6uiZyZHF1bzvvvIH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pZ3kvaDlronnnaHliLDlpKnkuq7vvIE8L3A+PHA+PGVtPjgyLjwvZW0+5ZOI5Z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S25Yiw6L+Z5p2h5L+h5oGv55qE5pe25YCZ77yM5oiR55yf55qE5piv5rex5oS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qK5L2g5ZC16YaS5LqG77yB6K+05aOw5pma5a6J5ZCn77yM56Wd5L2g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GH6KeB5oiR44CC5oiR5oCV5L2g5LiN5oS/6YaS5p2l77yM5ZOI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eahOefreS/oeacieS4ieWIsO+8muW8gOW8gOW/g+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gea8gua8guS6ruS6ruW5uOi/kOWIsO+8geeUnOeUnOicnOicnOaAneW/teWIsO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S4ieimge+8muimgeeUnOe+juS4gOeske+8geimgeWwveW/q+edoeini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ZmuWlveaipu+8geaZmu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JsYTZ6bHJn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ybGE2emxyZ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E52BEEB6D4F02B92538EB7101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