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3DB075D0DBC5A912039CADE3B7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3DB075D0DBC5A912039CADE3B7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6uv5Y2I6Iq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i/meS4gOaso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SZsZHF1bzvnsr0mcmRxdW875Zyo5Y+C5LiO44CCPC9wPjxwPjxlbT4y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K95piv6YKj5LmI576O44CCPC9wPjxwPjxlbT4zLjwvZW0+5ZCD6L+H5b6I5aSa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iv5aaI5aaI5YyF55qE55m957K95pyA5pyJ5ZGz6Y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5Zad5YaN5aSa6YWS5Lmf6K+05LiN5Ye65Y+j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aN5aSa56Wd56aP5Lmf5pS+5LiN5LiL54m15oyC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uL5ZGz5L2V5q2i55Sc5ZK477yM5aSa5Ye65Y676LWw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rWT5oOF56uv5Y2I77yM57K96aaZ5Y2D5bm0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Lit5Y2O576O6aOf77yM5oC75pyJ5LiA5qy+6YCC5ZCI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5Sc5ZK477yM5Zui5ZyG5piv5pyA5aW955qE6aa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yvSZyZHF1bzvmnInkuIDkuKrlnLDmlrnvvIzoo4Xmu6H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wLjwvZW0+5LqU5b2p77yM5LiN5q2i5LqO6IWV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lOaciOS6lO+8jOiusOW+l+WQg+eyveWtkO+8jOS5n+imgeius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W8gOm7keWTpuOAgjwvcD48cD48ZW0+MTIuPC9lbT7ljasmbGRxdW8757K9JnJ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+meWkqeS4i+OAgjwvcD48cD48ZW0+MTMuPC9lbT7miJHniLHlpLjvvIznsr3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E0LjwvZW0+6YKj6YeM5pyJ5YaS5rK555qE6bit6JuL77yM5pyJ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Iqm6IuH77yM5pyJ6ICB5pen55qE5Lmg5L+X77yM5pyJ54af5oKJ55qE5rOl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iv5pWF5Lmh44CCPC9wPjxwPjxlbT4xNS48L2VtPuWTquaAleijueeahOWGj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i/h+S9oOS4gOWPpeaDs+WQg+OAgjwvcD48cD48ZW0+MTYuPC9lbT7msqH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uHJnJkcXVvO+ijhe+8jOWQjOagt+WHuiZsZHF1bzvnsr0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rr+WNiOiKguaDs+W/teeahOS4jeaYr+eyveWtkOeahOWRs+mB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WBh+eahOWRs+mBk+OAgjwvcD48cD48ZW0+MTguPC9lbT7lvIDovab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Pnsr3lrZDjgII8L3A+PHA+PGVtPjE5LjwvZW0+5o2i5Liq6aKc6Imy77yM5pu05Y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jgII8L3A+PHA+PGVtPjIwLjwvZW0+6L276L2756Wd56aP5a+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qKm55Sc56uv5Y2I5pyI6JKZ6IOn44CCPC9wPjxwPjxlbT4yMS48L2VtPueyvOe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eZvuiIn+S6iea4oe+8m+WNg+i9veaCoOaCoO+8jOWFseW6huerr+WN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pTnsq7nvo7phZLmoYzkuIrmlL7vvIzlpITlpITmtZPpppnluob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zLjwvZW0+5q+P5LiA5ru05rC077yM6YO95pyJ5pCP5Ye7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6ZuE5b+D44CCPC9wPjxwPjxlbT4yNC48L2VtPuWkn+WunuWKm++8jOaJjeaVouS4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LiN5ZCM44CCPC9wPjxwPjxlbT4yNS48L2VtPuS4gOaKuembhOm7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mVv++8jOmjjuWKqOmcsua7tOi9u+e6seW4kOOAgjwvcD48cD48ZW0+Mj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3lj7bnmoTnsr3lrZDmmK/kuI3lrozmlbTnmoTvvIzmsqHmnInpnaLohpz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oznvo7nmoTjgII8L3A+PHA+PGVtPjI3LjwvZW0+56uv5Y2I55qE6YWS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5qE6Im+5Y+26ZW/77yM56uv5Y2I55qE57yF5oCA5Zyo6IO46I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rr+WNiOS9s+iKguWwseadpeWIsO+8jOWwkeS6hueyveWtkOec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sr3lrZDpppnvvIzljIXkupTnsq7vvIzliaXkuKrnsr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Irns5bjgII8L3A+PHA+PGVtPjMwLjwvZW0+6YCG5rWB6ICM5LiK77yM57uI5oiQ6b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In+ihjOWNg+mHjO+8jOeyveimge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o7nnmoTlho3ntKfvvIzkuZ/mirXkuI3ov4fkvaDkuIDlj6Xmg7P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K46JuL6buE6YGH5Yiw55m957Ov57Gz77yM5bm46L+Q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A5aW955qE5L2g77yBPC9wPjxwPjxlbT4zNC48L2VtPuaIkeWlvS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SP5L2g5ZWK44CCPC9wPjxwPjxlbT4zNS48L2VtPuerr+WNiOWmguaenO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jOmCo+WwseelneS9oOS7rOW5s+WuieOAgjwvcD48cD48ZW0+MzYuPC9lbT7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poHlg4/nsbPnspLvvIznmb3nmpnlj4jliZTpgI/jgII8L3A+PHA+PGVtPjM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6c6L+Y5Zyo5oSP5L2T6YeN55qE6K+d77yM6YKj5Y+v5aSq5a+55LiN6LW3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C48L2VtPuibi+m7hOiCieadvuiCieWEv+mmh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S8tOOAgjwvcD48cD48ZW0+MzkuPC9lbT7nkIbotKLorqnkvaDnmoTpkr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sr3lrZDkuIDmoLfvvIzpvJPpvJPnmoTvvIE8L3A+PHA+PGVtPjQwLjwvZW0+5YOP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yJ5Liq5a6244CCPC9wPjxwPjxlbT40MS48L2VtPumAgeS9oO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aXlurfnsr0mcmRxdW8777yM5ZCT6LeR5Lyk55eF5bmz5a6J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qOWJjeiJvuiSsuWPiOerr+WNiO+8jOa1geS8oOWNg+WPpOaIkOS5oOS/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S7iuacneWkmuasouW6hu+8jOiwgeS6uuW/huW+l+WxiOWkp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nmoTkurrnspfpsoHlnLDmi6jlvIDmiJHnmoTlpJbooaP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uKnmn5TmnInnpLzvvIzkvYbnm67nmoTpg73mmK/kuLrkuoblkI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J5bq356uv5Y2I77yMJmxkcXVvO+eyvSZyZHF1bzvkuqvlro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7K95a2Q5pyJ5peg5pWw55qE5ZCD5rOV77yM5Lq655Sf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6eN5rS75rOV44CCPC9wPjxwPjxlbT40Ni48L2VtPuS4h+S6i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aG65Yip77yM5bm456aPJmxkcXVvO+WNiCZyZHF1bzvlpIT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W455Sc6Ium6L6j5ZK477yM57K95Lqr5Lq655Sf5q+P5LiA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j+S4gOS4qiZsZHF1bzvnsr0mcmRxdW876KaB5pe25Yi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Lus5YiG5Lqr44CCPC9wPjxwPjxlbT40OS48L2VtPumSseWMheimgeWDj+WM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gOagt++8jOi2iuWMhei2iuWkmu+8jOiuqeS9oOeahOmSse+8jOeymOW+l+abtO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t6/mvKvmvKvlhbbkv67ov5zlha7vvIzlkL7lsIb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ntKLjgII8L3A+PHA+PGVtPjUxLjwvZW0+5oC75pyJ5LiA5Liq6IqC5pel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us6Ieq5bqm6L+H44CC5oiQ6ZW/55qE6L+H56iL5LmL5LiA77yM5bCx5pi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1Mi48L2VtPuS9oOeahOWuieWFqO+8jOacg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aB44CCPC9wPjxwPjxlbT41My48L2VtPuWwneS4gOWPo+WRs+mBk+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6IO95oOz6LW35a6255qE5ZGz6YGT44CCPC9wPjxwPjxlbT41NC48L2VtPua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veWig+mYlOe7sO+8jOeyveS6q+mmmeeUnOi9r+ezr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nsr3lrZDpppnvvIzml6XlrZDliLDnq6/pmLPjgILkuIfoiLjkuonmtYHlv5n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tozlpKfmsZ/jgII8L3A+PHA+PGVtPjU2LjwvZW0+5aSW5amG6K+057K95a2Q5YaN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aSa5ZCD44CCPC9wPjxwPjxlbT41Ny48L2VtPuWPr+ebkOWPr+eUn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gOWkj+OAgjwvcD48cD48ZW0+NTguPC9lbT7nsr3mnInljYHph4zmmKXpo4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aflnLrnm7jpgKLjgII8L3A+PHA+PGVtPjU5LjwvZW0+56uv5Y2I77yM5bCG5oCd5b+1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yF6KO577yM6K6p5ZGz6YGT5LiO6K6w5b+G6YeN6YCi77yM6Zmi5a2Q6YeM54KK54O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bim5L2g5ou+6YeO6ICM5b2S44CCPC9wPjxwPjxlbT42MC48L2VtPum+mei6q+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6v+adoeWIhuaYju+8jOaXoOiwk+axuea2jOOAgjwvcD48cD48ZW0+Nj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g4/kuIDmoLnmoLnnsr3nu7PvvIzntKfntKflnLDnvKD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rS755qE5ruL5ZGz5L2V5q2i5ZK455Sc77yM5aSa5Ye65Y67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h+e7meeyveWPtuedgOiJsu+8jOWwsei/nummmeeU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5n+S4iuS6huminOiJsuOAgjwvcD48cD48ZW0+NjQuPC9lbT7liJLpvpnoiJ/vvIzp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qbjgII8L3A+PHA+PGVtPjY1LjwvZW0+5Yml5byA57K95a2Q55qE5Lyq6KOF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f5rS755qE5Y6f5ZGz44CCPC9wPjxwPjxlbT42Ni48L2VtPuaXoOiuuuWSu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buOingeOAgjwvcD48cD48ZW0+NjcuPC9lbT7ojbflj7bljIXlvpfkvY/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IXkuI3kvY/lsJHlubTnmoTlv4PkuovvvIzljYHlhavlsoHvvIznsr3mhI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Y4LjwvZW0+54eD5pOO56uv5Y2I77yM5bC95oOF5pS+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y5Yqo5Yqb5Li656uv5Y2I5Yqp5Yqb44CCPC9wPjxwPjxlbT42OS48L2VtPuawt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je+8jOaDheaEj+a1k+a1k+OAgjwvcD48cD48ZW0+NzAuPC9lbT7pmJblrrb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6vkuZDvvIE8L3A+PHA+PGVtPjcxLjwvZW0+5LqU6Imy5paw5Lid57yg6KeS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Zmi5Zui6IGa5qyi5LmQ5rWT44CCPC9wPjxwPjxlbT43Mi48L2VtPum+meWktOW5t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q+iLpea4uOm+me+8jOm+memprOeyvuelnuOAgjwvcD48cD48ZW0+NzMuPC9lbT7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7jkvLTvvIzot6jkuIfmsLTljYPlsbHvvIznurXmg4Xlm5vmtb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66A5Y2V55qE6aOf54mp6YO95pyJ6Ieq5bex55qE54G16a2C77yM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Gz6YGT5peg5rOV5aSN5Yi244CCPC9wPjxwPjxlbT43NS48L2VtPuaJi+S4r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g+S4reS4jeaFjOOAgjwvcD48cD48ZW0+NzYuPC9lbT7lvZPnsr3lrZDpgYfop4H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p/mnaXlv4PliqjmmK/ov5nkuYjnroDljZXjgII8L3A+PHA+PGVtPjc3LjwvZW0+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mL5LqJ77yM5ruh6Laz5L2g55qE5Y+j6IW55LmL5qy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OieS9oOeahOaJi+acuu+8jOaFouaFoueahOmXreS4iuecvOedm++8jOaDs+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eyveWtkO+8jOS9oOS8muWPkeeOsOaIkeWSjOeyveWtkOS4gOagt+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q6/ljYjoioLvvIznsr3mg4XnkIbotK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X5Y675LiA6Lqr55qEJmxkcXVvO+iLhyZyZHF1bzvoo4XvvIzov5jljp/nmb3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gxLjwvZW0+6YCB5L2g5LiA5LiqJmxkcXVvO+i0ouWv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IzotKLmupDmu5rmu5rov5vkvaDooovjgII8L3A+PHA+PGVtPjgyLjwvZW0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Ks6Im+5Y+277yM5bmz5a6J6aG65b+D5LiN5YGc5q2H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atquS6hueahOeyveWtkO+8jOS5n+S4iuS4jeS6huWPsOmdo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n47ml7bmuIXml6XlpI3plb/vvIzlsI/nrKbmlpzmjILnoqfoib7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JmxkcXVvO+eyvSZyZHF1bzvmg7Plr7nkvaDooajnmb3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lpJrkuYjlvLrng4jjgII8L3A+PHA+PGVtPjg2LjwvZW0+6L+Z5LiA5aSp77yM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62J5Yiw5LqG57K95Y+255qE5oCA5oqx5Y+v5oiR77yM6L+Y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jleWPtuWGjeWOmuijueS4jeS9j+aAneW/te+8jOS6lOW9qee7s+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oOS4jeS9j+erpeW5tOOAgjwvcD48cD48ZW0+ODguPC9lbT7nsr3mnInljYPmg5H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op6PjgII8L3A+PHA+PGVtPjg5LjwvZW0+5L2g55qE57K95a2Q77yM5oiR57uZ5Y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juei1t+adpe+8jOWPr+S7peabtOmls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kIbotKLvvIzkuZ/mmK/kuIDkuKrogZrnsbPmiJDnsr3nmoTmiYv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b+D6YeM57K95pyJ5oKo77yM5oS/5oKo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5My48L2VtPuS6uueUn+WwseWDj+S4gOWcuui1m+i3ke+8jO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S+i+WkluOAgjwvcD48cD48ZW0+OTQuPC9lbT7kuIDoibLlpKnpnZLoh6rlnIb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vvIzlkJvlrZDlrZjmiJLjgII8L3A+PHA+PGVtPjk1LjwvZW0+57K95a2Q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yJ5b6I5aSa56eN77yM5L2G5oCd5b+15Y+q5pyJ5LiA56eN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aDhemVv++8jOaYr+a6kOiHquW/g+mXtOeahOe+juWlveebuO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u5kmbGRxdW8757K9JnJkcXVvO+imgeeahOS6uu+8jOS4gOS7ve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5uOemj+OAgjwvcD48cD48ZW0+OTguPC9lbT7nsr3lrZDpppnvvIzpppnljqj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pppnvvIzpppnmu6HloILjgII8L3A+PHA+PGVtPjk5LjwvZW0+5L2g55qE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ngrnmiJHpg73lt7Lnu4/noIHkvY/vvIzotY/ohLjop6PplIHljbP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wj+Wtqeecuuacm+i/nOaWue+8jOaIkOS6uuaAgOW/te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juaMo+aJjuedgOadvue7keWIsOaAneW/teeahOaKlemZjeWkp+am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MTAxLjwvZW0+6ZKx5YyF77yM5YOP57K95a2Q5LiA5qC3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uK5ZuK44CCPC9wPjxwPjxlbT4xMDIuPC9lbT7kuI3nrqHmmK/pvpnoiJ/ov5j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73kuI3og73ovpPlnKjotbfot5Hnur/kuIrjgII8L3A+PHA+PGVtPjEwM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vuiNie+8jOmZpOeDpuaBvO+8jOaZpuawlOmciei/kOatu+e/mOe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q655Sf5aaC5p6c5LiN5Y676I635Y+W55+l6K+G77yM6YKj5bCx5ZKM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aF5paZ5LiA5qC377yM5peg5ruL5peg5ZGz44CCPC9wPjxwPjxlbT4xM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sLHlg4/ns6/nsbPvvIzopoHms6jmhI/kv53mub/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wseWDj+WIkum+meiIn++8jOS4gOWIu+mDveS4jeiDv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7K96KiA77yM57K96K+t77yM57K96aOY6aaZ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vvIzmgbDpgKLlhbbml7bvvIzorqnnlJ/mtLvkuI7nsr3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aEv+WBpeW6t+WwseWDj+S4gOeJh+eJh+eyveeJh++8jOWbouWbo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S9oOOAgjwvcD48cD48ZW0+MTEwLjwvZW0+5Lq66Ze056uv5Y2I5q2j5b2T5pe2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+W6JKy57K95Y+255+l44CC5pyA5piv6b6Z6Iif5LqJ56ue5rih77yM5aW95a6c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aqa6K+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enk2bmZpOWpyLmh0bWwiPmh0dHBzOi8vZHVhbmp1emlrdS5jb20vZHVhbmp1emkvMnp5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3DB075D0DBC5A912039CADE3B7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