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6EB0084EC816D1A71A92A16491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EB0084EC816D1A71A92A16491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reA6Ieq5bex55qE5b+D54G1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0r+S6hu+8jOi6q+WAp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S6hu+8jOS4gOWIh+eIseaBqOWwseWDj+adr+WtkOmHjOeahOm7hOays+awtO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3uOmAj+e6r+a0geeahOaYr+mCo+iusOW/hua3seWkhOeahOaflOaDhe+8jOay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Iu+mqqOeahOS4juWxiOi+seeahOaClOaBqOOAgj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6q+auteaJjeiDveaPkOmrmOi6q+S7t++8jOiuqeiHquW3seayiea3gOS4i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tpuS5oOeahOaAgeW6puWOu+mAguW6lOeOr+Wig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yiea3gO+8jOimgeaciei2s+Wkn+eahOaXtumXtOWOu+WPjeaAne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ujOe+juOAgjwvcD48cD48ZW0+NC48L2VtPuaIkeS8mu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vreeahOS6uu+8jOeqgeeEtuWkmuivneaYr+S4uuS6huW6lOS7mO+8jOWwkeiog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cn+ivmu+8jOayiem7mOayiea3gOiHquaIkeOAgjwvcD48cD48ZW0+NS48L2VtP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mcvu+8jOiuqeWSjOaalueahOmYs+WFiempseaVo+i6q+W/g+eahOa9rua5v+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i1t+abvue7j+iQveWvnueahOiEuOW6nu+8jOmjjuS+neaXp+WSjOeFpu+8jOm4n+m4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KqOWQrO+8jOiKseiNieeahOiKrOiKs+aygeS6uuW/g+iEvu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PpuS4gOaWuei/t+S6uueahOmjjuaZr++8jOaYr+WklumdoueyvuW9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4jOacm+iHquW3seiDvemdmeS4i+W/g+adpeWkmuW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yiea3gOiHquW3seeahOWGheW/g++8geS9huaEv+iHquW3seWcqO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gOiogOS4gOihjO+8jOiDveWkhOS4luS4jeaDiu+8jOS7u+S9leS6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4uOW/g+WvueW+heOAguayoeacieaatOi6ge+8jOayoeacieWkmuaEgeWWhOaE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aFiOaCsu+8jOaZrua4oeS8l+eUn++8gTwvcD48cD48ZW0+Ny48L2VtPuacieS6m+WC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9huaYr+imgeiDjOedgOS6uuivtO+8jOi/mOW+l+iDjOedg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ingeS6huS5n+aAqumavuS4uuaDheeahOOAguitrOWmguivt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mDveeIseS9oOOAgjwvcD48cD48ZW0+OC48L2VtPuS9oOabv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HjOeahOmjjuaZr++8jOmCo+aXtuebuOaAneagkeenjea7oeS6huW/g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qgeeEtumXtO+8jOmCo+S6m+a1k+WiqOeahOW/g+i/ue+8jOWDj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ayiea3gOS4uuS4gOW8r+WuiemdmeeahOaci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miJDmsonmt4DvvIzopoHmnInlrprlipvvvIzkuIDkuKrkurrlrprlipv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7ouoHjgII8L3A+PHA+PGVtPjExLjwvZW0+5Lq655Sf5LiA5LiW77yM55m95LqR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6LWw55qE5LqL5aSa5bCR5rKn5qGR5LiO55y85rOq77yb5Lq655Sf6Ium55+t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77yM5rKJ5reA55qE5Y+I5piv5aSa5bCR5b6A5LqL5LiO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WFiembleWIu+edgOWbnuW/hu+8jOWygeaciOayiea3gOS6h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bvue7j+aEn+WKqO+8jOaJgOS7pemavuS7peW/mOaA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kvr/ms6jlrprkuobov5novojlrZDnmoTlpZTms6LkuI7lir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rlpJrnmoTpgInmi6nkuI7ml6DmlbDnmoTljYHlrZfot6/lj6PvvIzov5nkup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g4zlkI7vvIzmiJHku6zlj6rog73pgInmi6norqnlv4Pljrvmib/lj5f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E0LjwvZW0+5Lq655Sf5pyJ5pe25YCZ6ZyA6KaB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pe26Ze05Y675Y+N5oCd77yM5omN6IO9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xNS48L2VtPuWboOS4uuW9k+WInei2iuaYr+Wlv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eahOaXtuWAmeWwsei2iueXm+W/g++8jOiiq+asuumql+eahOaEn+inieWwsei2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+8jOayiea3gOS4i+adpeeahOiLpua2qeWwsei2iuWIu+mq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4rnlJ/nmoTmsLTvvIzkvaDmmK/liY3kuJbnmoTojLbvvIznlKj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aXms6HkuIDmna/liY3kuJbnmoTojLbvvIzpgI/mmI7nmoTnk7fmna/ph4z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mmK/liY3kuJbnmoTmg4XvvIzmsrjohb7nmoTmmK/ku4rnlJ/nmoTniLHvvIzov5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lj6vlgZrvvJrnvJjku73jgII8L3A+PHA+PGVtPjE3LjwvZW0+5omL6KGo6LSf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54S25bCx5pyJ5LqG5pe26Ze055qE54us5ZGz44CC5LiA5Liq5Zac5qy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Lq677yM5Y+v6IO95LiA6L6I5a2Q5Lya5pyJ5LiN5q2i5LiA5Z2X5omL6K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YO95piv5LiA5q615a6M5pW055qE5Lq655Sf5rKJ5re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+8jOaIkemcgOimgeS4gOS4quS6uuWRhuedgO+8jOayiea3gOOAg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S6i++8jOe8heaAgOS4gOS6m+S6i++8jOiusOS9j+S4gOS6m+S6i++8jOWG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aIluiAheWPquaYr+edoeinieOAguaIkemcgOimgeS4gOS4quS6uu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umCo+agt++8jOaIkeaJjeiDveaDs+aYjueZveS4gOS6m+aIke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YjueZveeahOS6i+OAgjwvcD48cD48ZW0+MTkuPC9lbT7lsoHmnIjvvIzkvp3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ppnkuo7lv4Ppl7TvvIznnIvlubTljY7lkJHmmZrvvIzpl7voirHpppnpgIHmmpb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kuKrmtYXmtYXnmoTlm57nnLjvvJvnu5noh6rlt7HkuIDku73lvq7nrJH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4DvvIzppqjpppnvvJvlv7XotbfvvIzmuKnmmp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6Z2i5a+55Zuw6Zq+77yM5LiN5a6z5oCV5rKh5pyJ562U5qGI77yM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a2k5Y2V77yM5LiN5a6z5oCV55WZ5pyJ6YGX5oa+77yM5ZGK6K+r6Ieq5bex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mz5Yeh77yM55u45L+h6Ieq5bex5a6a5Lya5LmY6aOO5oms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0u+edgO+8jOWwseaYr+S4gOenjeW/g+aAgeOAguS6uueUn++8jO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iAjOaXoOazlea7oei2s++8jOS4jeWmguWFiOayiea3gOiHquW3se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/g+a3seWkhOecn+ato+eahOmcgOaxguOAguWPquimgeaEv+aEj+aJk+W8g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S9k+S8muOAgeWOu+aLpeaKseecvOWJjeeahOW5uOemj++8jOWwseS8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0u+W+l+abtOWvjOi2s++8jOabtOW8gOW/g+OAgjwvcD48cD48ZW0+MjI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uI3mmK/mraXlsaXkuIrnmoTlgZzmu57vvIzkuI3mmK/oioLlpY/kuIrnmoTmhaL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vIzogIzmmK/nsr7npZ7poobln5/nmoTpoqDopobkuI7ph43nu4TvvIzlvZPov5nliI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kvJrlj5HnjrDmraXlsaXmm7TliqDovbvlv6vvvIzoioLlpY/mm7TliqDmnI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blt7Lku4rpnZ7mmJTmr5TjgII8L3A+PHA+PGVtPjI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6iL77yM5oC75Lya5pyJ5LiA5aSp77yM5oiR5Lus5Lya6LWw5ZCR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aC5q2k77yM5Lq655Sf5L2V5LiN5r2H5rSS5Zyw5ZCR6L+Z5Liq57uI54K5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5Zyo6L+Q5Yqo5Lit5Y+R5Ye65aS655uu55qE5YWJ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iOWkmuS6uueahOWkseiQve+8jOaYr+i/neiDjOS6huiHquW3se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i+W/l+OAguiHquiupOS4uuaIkOeGn+OAgeiHquiupOS4uue7g+i+vuOAge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Yju+8jOS7juWJjeWkmuW5vOeomu+8jOaAu+eul+eci+mAj+S6huOAgeaDs+ep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wseatpOWPmOaIkOiHquW3seW5tOWwkeaXtuacgOaGjuaB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OAgjwvcD48cD48ZW0+MjUuPC9lbT7pnZnkuIvlv4PmnaXlgZr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Loh6rlt7HpgInmi6nnmoTlsLHor6Xoh6rlt7Hmib/lj5fvvIzlnZrmjIH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54af77yM5piv5L2g57uP5Y6G5LqG5b6I5aSa57mB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LmL5ZCO77yM5YaF5b+D6YCQ5riQ5rKJ5reA5LiN5YaN5oqx5oCo77yM5pel6La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z5reh55qE5b+D55CG6KGo546w44CCPC9wPjxwPjxlbT4yNy48L2VtPuS6uuWcq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ci++8jOaIkeeKr+S6humUme+8jOS7gOS5iOagt+eahOe7k+aenOaIkemDv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DveaYr+aIkeiHquS9nOiHquWPl+W6lOivpeeahOOAguS6jOmAieS4gOW5tumdn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mAieaLqeS4gOS4quOAguWvueS6juaIkeiAjOiogOacgOWlveeahOWwseaYr+S6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+OAgumdmeS4i+W/g+adpeWlveWlveayiea3g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vvIzpgqPkuKrmnIjkuq7lvK/vvIzlgZzms4rnnYDljoblj7LnmoTlj6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nYDmlofljJbnmoTpnZvok53vvIzpnZnpnZnlnLDvvIzkuLrkvaDlrojnm7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rp7nmoTngb/ng4LjgILpopjorrDjgII8L3A+PHA+PGVtPjI5LjwvZW0+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e25YCZ5b6I5q6L6YW377yM5LiN6aG65b+D55qE5pe25YCZ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rKJ5reA77yM6L+Y5piv5bqU6K+l5a+56Ieq5bex5aW95LiA54K577yM5omb6LW3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N5Zyo5LmO5Yir5Lq655qE5oCO5LmI6K6y77yM5YGa6K+l5YG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6L+Z5Zub5bm044CCPC9wPjxwPjxlbT4zMC48L2VtPuW/g+S4re+8jOmCo+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+8jOWBnOaziuedgOWOhuWPsueahOWPpOiIue+8jOayiea3gOedgOaWh+WMlueahOmd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memdmeWcsO+8jOS4uuS9oOWuiOebvO+8jOmCo+S7veecn+Wunueah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lpoLmsLTvvIzlrr3lrrnmmK/mna/vvIzlvZP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moTml7blgJnvvIzlsLHovbvovbvlnLDmkYfkuIDmkYfmna/lrZDjgIL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kuI3kvJrlkI7mgpTvvIzpgInmi6nkuoblvbzmraTkvZ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nJ/or5rnmoTniLHkurrjgII8L3A+PHA+PGVtPjMy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YO95Lya5piv5LiA56eN5rKJ5reA77yM5a6D5Lus5Lya6buY6buY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LuY5Ye65LiA5a6a5Lya5pyJ5Zue5oql55qE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4pue7meaIkeS7rOS4gOenjeS6ruS4veeahOiJsuW9qe+8jOWPr+S7peiuqe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IrOe7muS4ve+8jOiuqeS4lueVjOWmguaipuiIrOS8oOWlh++8jOiuqeaXpeWtk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ygeaciOmVv+ays+mHjOawuOi/nOWAvOW+l+WbnuW/huWSjOWTgeWRs+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onmt4DvvIzmmK/np43og7jmgIDvvIzmmK/np43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azmt6HvvIzmmK/np43lpLHotKXlkI7nmoTlhrfpnZnvvIzlvZPnp43kuo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pgqPkuYjpgInmi6nmsonmt4DvvIzorqnmiYDmnInpmr7ku6Xlv5jljbT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uI7nl5vvvIzmiYDmnInpmr7ku6XmirnljrvnmoTkvKTnl5XkuI7mhIHvvIzlhajpg7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sonmt4DlnKjlv4PngbXnmoTmnIDmt7HlpIT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2x5Zyo5oiR5qKm5aKD6JyH5LyP77yM562J5b6F5a2Q5aSc5pKV5byA6K6w5b+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a3seiTneeahOWkqeepuuayiea3gOS6h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AgOecvOeahOmYs+WFieaSkuS4i+S6huS4gOWcsOaDqOeZveOAg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aal+eahOinkuiQve+8jOaKrOWktO+8jOW/veeEtuWwseeskeS6hu+8jOes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HuuadpeS6huOAgjwvcD48cD48ZW0+MzcuPC9lbT7mhKTmgJLmmK/kuIDnp43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4Xnu6rvvIzlsLHlg4/kuIDmiormspnlrZDvvIzopoHkuYjlvojlv6vlsLH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pfng5/mtojkupHmlaPvvIzopoHkuYjmsonmt4DmiJDmt7Hmt7HnmoTjgIH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gKjmgajjgII8L3A+PHA+PGVtPjM4LjwvZW0+54ix5oOF6LWw5YWl5ama5a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5LiJ56eN5LiL5Zy677ya5rKJ5reA5rq26Kej5oyl5Y+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ivtOS6uueUn+avj+WkqemDveaYr+S4gOS4quacuuS8mu+8jOiDveWQp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aYr+WPpuS4gOenjeS9k+S8muOAguW3peS9nOavj+WkqemDveS8muW+iOe0r++8j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Wlj+S9v+S6uueWsuaDq++8jOebuOiBmuaXtuS4jeimgeijhemGi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S4gOWumuabtOe+juOAgjwvcD48cD48ZW0+NDAuPC9lbT7miJHku6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oh6rkurrnlJ/nmoTkvJHmraLnrKbvvIzorrDlv4bkuZ/lj6rmmK/lsLTls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8L3A+PHA+PGVtPjQxLjwvZW0+5bm06L2u55qE56Oo5o2f5Lit77yM5rKJ5r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5Y205rWu5LiK5LqG5LiA5bGC5ZSk5LiN5Zue55qE5oS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+8jOaAu+aYr+aBrOa3oeeahO+8jOWQm+S4jeinge+8jOmCo+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ahOS5pu+8jOWFhea7oeS6hua3oea3oeeahOa4hemmme+8jOWNs+S+v+acieiktu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kueXle+8jOS5n+aXoOW9ouS4reayiea3gOS6huS5pueahOWOm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nkuIvlv4PmnaXvvIzloavlhYXoh6rlt7HljrvlrabkuaDmsonmt4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vojlpKfvvIzlrp7lipvkuI7orqTnn6XkuZ/lvpfljLnphY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0NS48L2VtPuWKquWKm+aYr+S4jeS8muiDjOWPm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puaDs+S8muiDjOWPm+OAguWKquWKm+S4jeS4gOWumuiDve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bvue7j+WKquWKm+i/h+eahOS6i+WunuWNtOi2s+S7peWuieaF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vlpJrkuobpkqLnrYvmt7flh53lnJ/vvIzlvojmg7P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ov5HlpKfoh6rnhLbvvIzlkbzlkLjmlrDpspznqbrmsJTvvIzorqnoh6rlt7H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pnZnkuIvlv4PmnaXlpJrmgJ3ogIPvvIzkvZXkuLrlroHpnZnogIz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Kj5Lqb5bKB5pyI6YeM5rKJ5reA55qE5Lyk77yM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JGs5LqO5qO65pyo44CCPC9wPjxwPjxlbT40OC48L2VtPuaKiu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fvuaUvuWFpea3t+ayjOeahOawtOS4re+8jOaIkeS7rOWPkeeOsO+8jOawt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hOa4heS6huOAguWmguaenOS6uuS6uumDveacieS4gOmil+aEn+aBqeeahOW/g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a3gOiuuOWkmua1rui6geWSjOS4jeWuie+8jOa2iOiejeiuuOWkmuS4jea7oe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kuPC9lbT7kuJbkuIrkuIDliIfkuovnianpg73kuI3lj6/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rrnlJ/ot6/kuIrvvIzpppbpobvnnIvov5zvvIzliKvorq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jKTotbDlv6vkuZDvvIznnJ/mraPnmoTnl5voi6bvvIzmsqHmnInkurrog73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jgILmiJDplb/lsLHmmK/ov5nmoLfvvIznl5vlubblv6vkuZ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6LSo55aR5L2g55qE5LuY5Ye677yM6L+Z5Lqb6YO95Lya5LiA56e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6eN5rKJ5reA77yM5a6D5Lus5Lya6buY6buY6ZO66Lev77yM5Y+q5Li6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LyY56eA55qE5Lq644CCPC9wPjxwPjxlbT41MS48L2VtPuS9nOiMp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7s+eahOW/g+S6i++8m+S8pOeXm+WQju+8jOaYqOaXpeeahOS6uum7r+eEtuWkre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nIDlpKfnmoTlubjnpo/vv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mraPlpb3kuZ/niLHnnYDoh6rlt7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u/55So6aKT5bqf5Y675aGr5YWF77yM5pel5a2Q5Yu/55So5pWj5ryr5Y67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u/55So5LiN5Y+v6IO95Y675om+5YCf5Y+j77yb5Lq655Sf55qE6Ium6Zq+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L6Lev77yM5L2G5oC75piv6ZyA6KaB5L2g5b6u56yR6Z2i5a+577yM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piv57K+5b2p6ICM6Zq+5b+Y55qE77yBPC9wPjxwPjxlbT41N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mAkOWFieeahOWtqeWtkO+8jOeUqOiHquW3seeahOW/g++8jOeCueS6ru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FiemjnuW9se+8jOi6geWKqOeahOeerOmXtOS8muWmguaXtuWFieS4gOagt+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urrov5zmr5Toh6rlt7Hmg7PosaHnmoT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vZPkvaDlm57lpLTnnIvnnIvnmoTml7blgJn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obkuIDmrrXoh6rlt7Hpg73msqHmg7PliLDnmoTot6/jgILnlJ/mtLv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6/ku6XlraTni6zvvIzkvYbngbXprYLlv4XpobvmnInmiYDlvZLkvp3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aLlnLDor7Tlh7rlho3op4HvvIznlJ/mtLvkuIDlrprkvJrotZDkuoj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U2LjwvZW0+5L6d56iA44CB5L6d56iA77yM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i35LqG5pio5pel55qE5a656aKc77yM5Lmf5reh5LiN5Y675ZG15reh5LiN5Y676YaJ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1Ny48L2VtPuS6sueIseeahO+8jOS4jeimgei/meagt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Yr+WkmuS5iOWunei0teeahOi0ouWvjO+8jOS9oOimgeWLh+aVou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ri+S8muiuqeS7peWQjueahOS9oOabtOWKoOS7juWuueiHquWcqO+8jO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aXtueahOS4jeW8gOW/g++8jOWXr++8jOWKoOayue+8jOmdmeS4i+W/g+adp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S4jeeUqOWLieW8uuWSjOWwhuWwseOAgjwvcD48cD48ZW0+NT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mvKvmvKvnlJ/mtLvph4zkuIDngrnngrnlnLDmsonmt4DvvIzkuIDngrnngr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ogIzkurrlj4jlnKjml7bpl7TnmoTplb/msrPph4zmta7muLjnv7vmu5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pmo/lsoHmnIjogIzno6jnoLrjgIHmsonmt4DvvIzlnKjouYnot47nmoT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oh6rnibnmnInnmoToiqzoirPvvIzlnKjnlJ/mtLvph4zmlaPlj5H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JfpgI/vvIzkuIDngrnngrnnqb/pgI/oh6rlt7HnmoTkurr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+P6Zm35YWl5LiA5q615Zuw5aKD5oiW5rKJ5reA55qE6Zi25q61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K6p5oiR5Lus6LGB54S25byA5pyX77yM5piv5b6X5piv5aSx77yM5YWo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6YKj5oqK5bC65Y676KGh6YeP5LqG44CCPC9wPjxwPjxlbT42M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iOq+i/h+S6juiHquW3se+8jOacgOWkp+eahOe8uueCueiOq+i/h+S6ju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Uue+8jOiwgemDveS4jeaYr+eUn+S4i+adpeWwseaYr+WkqeaJje+8jOaIkOWK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iHquW3se+8jOi3qOi/h+WdjuWdt+OAgjwvcD48cD48ZW0+NjEuPC9lbT7lmL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l7Tmu5HokL3nmoTpgqPkuIDlrZfmmLXnp7DlkbXvvIzku4Xku4X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np43kuaDmg6/nmoTlj6vllKTkuYjvvIzov5jmmK/lm6DkuLrpk63liLv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murbkuo7poprpl7TnmoTkuIDnp43ljbDorrDlkaL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5Li66LCB57qi77yM6Iqx6aaZ5LiN5Li66LCB5rWT44CC5LiN5oOK5Li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6LqB44CC5LqO5a6J6Z2Z5Lit5rKJ5reA6Ieq5oiR77yM5Zyo566A5rSB5Li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+r5LmQ44CC5b+D6Z2Z5LqG77yM5bCx6IO95ZCs5Yiw6Iqx5byA55qE5aOw6Z+z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77yM5bCx55+l6YGT55Sf5rS755qE6Z2Z576O77yb6YaS5oKf5LqG77yM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+N6LS144CCPC9wPjxwPjxlbT42My48L2VtPuaAneW/t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p+S8pO+8jOaYr+S4gOenjeeUnOicnOeahOaDhuaAhe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m+aAneW/teaYr+WvueaYqOWkqeaCoOmVv+eahOayiea3gOWSjOWvueacq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QkeW+gOOAgjwvcD48cD48ZW0+NjQuPC9lbT7ml6DorrrkvZXml7bkvZ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pfliLDnmoTmmK/or4vmr4Hov5jmmK/otZ7nvo7vvIzpg73opoH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h6rlnKjnmoTlv4PvvIzml7bliLvmj5DphpLoh6rlt7HvvIzmsonmt4D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eb6Ium6KaB5pyJ5LiA5Liq6L+H56iL77yM55eb6Iu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2J5pe26Ze05bCG6L+Z5LqL5oWi5oWi5rKJ5reA77yM5Lmf6K6p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S55Y+Y55qE6L+H56iL44CC5Y+q5piv5pe26Ze06Zeu6aKY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2Ni48L2VtPuaXtumXtO+8jOS8muayiea3gOacg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mjjumbqO+8jOS8muiAg+mqjOacgOaalueahOmZquS8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mnInorrjorrjlpJrlpJrnmoTpl67lj7fvvIznu4/ljob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J/lj5fnmoTnu5PorrrvvIzljbTkuI3nrYnkuo7mmK/nrZTmoYjjgILpl67lj7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lvIDnq6/vvIzmiJHku6zopoHlloTkuo7mj5Dpl67vvIzmiY3kvJrnoa7lrp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miY3kvJrmnInnnJ/mraPnmoTmiJD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aaC5q2k77yM5LiU6KGM5LiU54+N5oOc44CC6Ieq5bex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77yM5LiN6KaB5oC75Zyo5Yir5Lq655qE5oiP5Ymn6YeM5YWF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2OS48L2VtPuaVsOS5i+S4jeWwveeahOWygeaci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IkemVv+Wkp+S6hu+8jOaIkOeGn+S6hu+8jOaIluiAheeci+mAj+S6hu+8jO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oeS7gOS5iOWkp+S4jeS6huOAgjwvcD48cD48ZW0+NzAuPC9lbT7lnKj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qnnmoTnlJ/lkb3kuYvmnpzlj5jlvpflpoLmraTkuLDmu6HvvIzllqfpl7n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rLmkp7msonmt4DmiJDkuobpm43lrrnljY7otLXvvIzov57nuYHph43nmoT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Z/mnInlj6/og73murbop6PkuLrml6XluLjnmoTnlJ/mtLvmg4X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Kr5rq26Kej55qE5Y2O5Li977yM6YO95rKJ5reA5Zyo57mB5Y2O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6YeM44CCPC9wPjxwPjxlbT43Mi48L2VtPui/h+eUn+a0u++8jOi/h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/g+awlOelnuWEv++8jOW/g+aDheS4jeWlve+8jOWBmuWVpeS6i+mDveaXoOazl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OAguaJgOS7pe+8jOimgeaXtuaXtuiwg+aVtOiHquW3seeahOW/g+aAg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Dhee7quOAguiuqeW/g+Wugemdme+8jOiuqeW/g+W5s+WSjOOAgumZtuWG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+8jOiuqeeUn+WRveeahOe+juS4veiHqueEtue7veaU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lJ/pg73mnInkuIDkuKrpgZfmhr7vvIzljobkuYXlvKXmlrDjgIL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otormmK/nu4/ov4fmsonmt4DvvIzotormmK/nl5vlv4Pnlr7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6KaB6L+Z6buR5aSc77ya5LiA6Zet55y877yM56qc5o6H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4m15omv552A5piU5pe255qE6K6w5b+G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8vOabvuebuOivhueahOWcuuaZr++8jOWIkuegtOaIkeS4pOaJi+WwgeS9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zYuPC9lbT7msLTnmoTmuIXmvojvvIzkuI3mmK/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nYLotKjvvIzogIzmmK/lnKjkuo7mh4Llvpfmsonmt4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eA77yM5Zyo5pe26Ze055qE6ZW/5rKz6YeM5rWu5ri457+75rua77yM5aaC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KB5pyI6ICM56Oo56C677yM5Zyo6LmJ6LeO55qE5bKB5pyI5Lit5b2i5oiQ54us6Ie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s6Iqz77yM5Zyo55Sf5rS76YeM5pWj5Y+R77yM54K554K55riX6YCP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6Ieq5bex55qE5Lq655Sf44CCPC9wPjxwPjxlbT43OC48L2VtPuesrOS4gOaKu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aVo+iQveWcqOS6lOaciOeahOaZtOepuu+8jOmjjuWQueaVo+eahOaYr+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S4i+eahOaYr+W9vOatpOebuOa/oeS7peayq+OAguWkqeaaluWSjO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WSjOS6huOAgjwvcD48cD48ZW0+NzkuPC9lbT7lvZPkvaDmhJ/liLDov7fojKvmi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or7fpnZnkuIvlv4PmnaXnp6/mlJLlipvph4/vvIzmsonmt4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kuI3kvJrovpzotJ/kuIDkuKrmnInog73lipvnmoTkurrvvIzov5n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7popjvvIzmnInkuIDlpKnkvaDkvJrlj5HnjrDmg4rllpzmgLvmmK/lnKj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mnaXkuLTjgII8L3A+PHA+PGVtPjgwLjwvZW0+5Lq65rS7552A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6I5aSa77yM55eb6Ium55qE57yg6Lqr77yM5rOi5oqY55qE6Zi75oyg77yM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5Y+q6KaB5oqK5Z2O5Z235b2T5L2c6aOO5pmv77yM5oqK5oyr5oqY5b2T5L2c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O5o6l5L2g55qE77yM5b+F5a6a5piv5LiA5biG6aOO6aG655qE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imgeWtpuS8muayiea3gO+8jOayiea3gOe7j+m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/g+aDhe+8jOayiea3gOiHquW3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h1dzdrdDFp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4dXc3a3Qxa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EB0084EC816D1A71A92A16491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