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7995653042448C17562EE02DDE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7995653042448C17562EE02DDE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pyA5Lyk5b+D6Zq+6L+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ueS6jueOsOWcqO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nuS4gOWPpemXruWAmemDveinieW+l+WlouS+iO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WdmuW8uu+8jOmDveaYr+aflOi9r+eUn+eahOiM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tpuS8muS6huW/jeiAkO+8jOWwseS4jeS8mumCo+S5iOi9u+aYk+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OAgjwvcD48cD48ZW0+NC48L2VtPuaYpemjjuWNgemHjOS4jeWmguS9oO+8jOS4je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0n+S9oOOAgjwvcD48cD48ZW0+NS48L2VtPuWAmOiLpeaIkeS4jeWG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W4puiHquW3sei/nOi1sOmrmOmjnuOAgjwvcD48cD48ZW0+Ni48L2VtPuaI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WcqOWbm+WkhOeci+mjjuaZr++8jOS9huaIkeecvOmHjOWPq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neeYvuecn+eahOaIkOeYvu+8jOS6puassuecn+eahOaKkemD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i/h+eahOW+iOWlve+8jOavlOWSjOS9oOWcq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imgeWlveOAgjwvcD48cD48ZW0+OS48L2VtPueUn+a0u+Wwseeul+e0r+S6h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W+iOe+juWlveeahOOAgjwvcD48cD48ZW0+MTAuPC9lbT7lpLHmnJvov4flsL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o3mlaLkv6Hku7vkuobjgII8L3A+PHA+PGVtPjExLjwvZW0+5oiR55yf55qE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77yM5o2i5L2g5p2l5Zac5qyi5oiR77yf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gtOmei++8jOmcgOimgeS9oOeahOaXtuWAmeWwseadp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poLmmJ/lkJvlpoLmnIjvvIzlpJzlpJzmtYHlhYnnm7jnmo7mt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q5piv6Zq+5YWN5Z+L5oCo5pe26Ze055qE5omL77yM5oq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5u454ix6L+H44CCPC9wPjxwPjxlbT4xNS48L2VtPuS4jeWwseaYr+aJg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mDveiDveeUqOe6uOaOqeebluaOieeahOOAgjwvcD48cD48ZW0+MTYuPC9lbT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ubjnpo/vvIzlsLHnrpfkuI3mmK/miJHnu5n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b6I54Om6LqB77yM5L2G5piv5LiN55+l6YGT5aaC5L2V5YGa5piv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juacqumhvuWPiui/h+aIkeeahOaEn+WPl++8jOWPiOaAj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mavui/h+OAgjwvcD48cD48ZW0+MTkuPC9lbT7mhJ/op4nmiJHku6zp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j6ropoHkvaDlnKjouqvovrnml6XlrZDlsLHkuq7otbf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I5rGC5aSp5Zyw5pS+6L+H5LiA5Y+M5oGL5Lq677yM5oCV5Y+R55Sf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R55Sf44CCPC9wPjxwPjxlbT4yMS48L2VtPuacieS4gOenjeeIseWPq+WBmu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iHquaIkeWuieaFsOeahOWAn+WPo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s5zng4LlnKjoh6rlt7HnmoTkuJbnlYzvvIzkuZ/li7/orqnkurrov5vlh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+l5pS+5byD5LqG77yM5Li65LuA5LmI6L+Y6KaB6YKj5LmI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WNlee6r+Wkqui/h++8jOWkmuS9meS6humCo+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jUuPC9lbT7kuI3kuIDmrKHmrKHlj5fkvKTvvIzmgI7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nZrlvLrjgII8L3A+PHA+PGVtPjI2LjwvZW0+5oiR5Y+q6IO9566X55qE5LiK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M5Y205LiN5piv5L2g55qE5pyq5p2l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Dj+azoeayq++8jOS4gOinpueisOWwseegtOOAgjwvcD48cD48ZW0+Mjg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tK/np6/liLDkuIDkuKrluqbvvIzmiJHlsLHkvJrnprvlvIDvvIzku47mraTkuI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x5pyb5aSa5LqG77yM5pyf5pyb5bCx5bC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WOjOeDpuS6huacn+W+he+8jOaIkeWfi+iRrOS6hu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Z/mm77lpLHmnJvpmr7ov4foiI3kuI3lvpf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or7TjgII8L3A+PHA+PGVtPjMyLjwvZW0+5Lul5YmN5ZOt552A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46w5Zyo56uf6IO956yR552A5Z2m55m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IsOaUtuS4jeS9j++8jOaJjeaYr+ecn+eahOi+k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uK7kvaDmlJLlpJ/lpLHmnJvvvIzlubblkYror4nkvaDkuI3nlKj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L5b6X5riF5qWa5Y+N6ICM5pym6IOn77yM6LaK5piv5LqG6Ke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aK5piv5oO25oGQ44CCPC9wPjxwPjxlbT4zNi48L2VtPue+juS4veWSjOS8pOeXm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S4quaVheS6i+mHjOWFseeUn+OAgee6oOe8o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nIDniLHnmoTkurrvvIzmmK/liKvkurrmgIDkuK3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6L+f5pep5Lya56a75byA5oiR77yM5pep6LWw5pep5Yip57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uOi/nOaJreabsuWIq+S6uuWWhOaEj+eahOS6uu+8jOaXoOiNr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mnKrnu4/lhYHorrjvvIzmk4Xoh6rnibnliK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pb3mhI/mgJ3kuobjgII8L3A+PHA+PGVtPjQxLjwvZW0+6Zq+6L+H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aSx6JC95oCO6IO95oSf5ZCM6Lqr5Y+X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e7j+WOhuaAjuagt+eahOmVv+mAlOi3i+a2ie+8jOaJjeiDv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IDnp43ljZXouqvvvIzlj6vlj6rkuLrnrYnlvoXmn5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/5oiR55qE5pWF5LqL57uG5rC06ZW/5rWB77yM5pW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up5pel6ICM57uI44CCPC9wPjxwPjxlbT40NS48L2VtPuWvueS4jei1t+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WvueS9oOeahOmXruWAmeaIkOS6huaJk+aJs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kurrnlJ/lsLHmmK/ov5nmoLfvvIzlv4Pph4zoi6bor7TkuI3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aW95oeS77yM5oeS5b6X6L+e6Ieq5bex5b+D6YeM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o2i44CCPC9wPjxwPjxlbT40OC48L2VtPuacieayoeacieS4gOS4quS6u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s+WIsO+8jOW/g+mHjOWwsemFuOmFuOeahO+8nzwvcD48cD48ZW0+ND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lho3llqfpl7nvvIzmsqHkvaDvvIzkvr/mmK/nqbrln4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77yM5pyA5oCV55qE5piv77yM5Y+Y5oiQ6Ieq5bex5pu+57uP6K6o5Y6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44CCPC9wPjxwPjxlbT41MS48L2VtPuebuOmBh+WPquaYr+S4iuW4neS9nOel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4jei/h+WHreepuuaDs+ixoeOAgjwvcD48cD48ZW0+NTIuPC9lbT7lk6r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otbfkvaDvvIzlhbblrp7lsLHmmK/kuIDnm7TlnKj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m456aP55qE5Zyw5Z2A77yM5YaZ5ruh5pWF5LqL5LuO5YmN55qE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q+S6uueUn+awlOWWnemFkuS5sOmGie+8jOaIkeeUn+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ruaWmeeBjOiCmuWtkOOAgjwvcD48cD48ZW0+NTUuPC9lbT7ml7bpl7TluKbnnYDmmI7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bmhI/vvIznvJPnvJPlnKjmiJHnmoTouqvkuIrmtYHpgJ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2k54us5Y+Y5oiQ5Lmg5oOv5bCx5LiN5Zyo5aWi5rGC5pyJ5Lq6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7peS4uueVmeS4i+adpeayoeaciemUme+8jOaIkeS7p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S9oOS8muaHguOAgjwvcD48cD48ZW0+NTguPC9lbT7kvaDlv4Pph4zmnIn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g7PniLHogIzkuI3mlaLniLHjgII8L3A+PHA+PGVtPjU5LjwvZW0+5b6X5Yi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rKh5pyJ5LuA5LmI5q+U5b6X5Yiw6L+H5pu05Lyk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S8muivtOWkmumGieS6uueahOaDheivne+8jOaIkeWPquaDs+W4pu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EuPC9lbT7kuI3llpzmrKLlj4jkvZXlv4Xli4nlvLrvvIzoo4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rvmm7Lnu4jkurrmlaPjgII8L3A+PHA+PGVtPjYyLjwvZW0+5oiR5riQ5riQ5oe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6eN5Yir5qC355qE5oiQ6ZW/44CCPC9wPjxwPjxlbT42My48L2VtPuW9k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S9oOe0r+S6hu+8jOWFtuWunuS9oOWPquaYr+S8pO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g7PmtYHms6rvvIzlj6/ov5nmrKHkuI3mmK/kuLrkuob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h6rlt7HjgII8L3A+PHA+PGVtPjY1LjwvZW0+5L2g6LWw5Lul5ZCO77yM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W57uH552A5oiR5Lus55qE5qKm44CCPC9wPjxwPjxlbT42Ni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mCo+agt+S9oOWwseayoeacuuS8muS8pOaIke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I3mjonliIbph4/vvIzlvpfliLDotKjph4/vvIzov5nlsLHmmK/miYDosJPnmoToi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+D57Sv5LqG77yM5LiN5Zyo56yR5LqG77yM56yR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q275LqG44CCPC9wPjxwPjxlbT42OS48L2VtPuS9oOeci+WIsOeahOa0kuiE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g+eijuS5i+WQjueahOaXoOWPr+WliOS9leOAgjwvcD48cD48ZW0+NzAuPC9lbT7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YbmsYLot6/plb/vvIzkuIDot6/po47pm6jlj4jkvZXlpq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a+e5Zyo5oiR6ISR5rW36YeM5Zi25ZC877yM5YOP5LiA5Y+q552h6YaS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44CCPC9wPjxwPjxlbT43Mi48L2VtPuW/p+S8pOivtOWUse+8jOWvguWvnue8luiR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mXrueIse+8jOW3suS4jeWcqOOAgjwvcD48cD48ZW0+NzMuPC9lbT7kuYXogIzkuYX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ogIzml6fkuYvjgILorqnml7bpl7TlkozkuJbnlYzlhrLmjon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6I6YGX5oa+5ZCn77yM6YKj5LmI5Zac5qyi55qE5Lq66L+e5byg5ZC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3NS48L2VtPuS8pOWPo+aYr+S9oOe7meaIkeeahOiA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muW8uuWPquaYr+aIkeeahOW5u+inieOAgjwvcD48cD48ZW0+NzYuPC9lbT7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5vlk63kuIDlnLrvvIzku6XmraTmnaXop6PlhrPlv4PkuK3nmoTljovmip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piO5piO5Zyo6YKj77yM5Y+v5piv6L+Z6L6I5a2Q5Y205YaN5Lm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5LqG44CCPC9wPjxwPjxlbT43OC48L2VtPuS9oOaVt+ihjeeahOmCo+S5i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aAjuS5iOS8muS4jeeQhuino+OAgjwvcD48cD48ZW0+NzkuPC9lbT7lroHmhL/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Zblgrvmia7lvIDlv4PvvIzkuZ/kuI3mhL/lnoLlpLTkuKfmsJTljrv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Kj5Lqb5pyA57uI5Lya6K6p5L2g6Zm36L+b5Y6755qE77yM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C75piv576O5aW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MXpkd2pqZXQ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6ZHdqamV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7995653042448C17562EE02DDE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