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2B21F1D7E2EF263B90C563EF74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2B21F1D7E2EF263B90C563EF74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Og6Iqx5Y+k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qOa/r+WQtOWmhuiFu++8jOmjjuWCrOicgOmUpui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rjOeUn+i+g+aZmu+8jOS4jeW+l+iBmOWvkuaiheOAgiZtZGFzaDsmbWRhc2g75rS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5qOg6Iqx44CLPC9wPjxwPjxlbT4yLjwvZW0+5Y2K5Y235rmY5biY5Y2K5o6p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5Yaw5Li65Zyf546J5Li655uG44CC5YG35p2l5qKo6JWK5LiJ5YiG55m977yM5YCf5b6X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7yV6a2C44CC5pyI56qf5LuZ5Lq657yd57yf6KKC77yM56eL6Ze65oCo5aWz5out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aiH576e6buY6buY5ZCM6LCB6K+J77yM5YCm5YCa6KW/6aOO5aSc5bey5pi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7npm6roirnjgIrlko/nmb3mtbfmo6DjgIs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kI3oirHmirXmrbvni4LvvIzlj6rmhIHpo47ml6XmjZ/nuqLoirPjgILnu7/nq6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gJrmmI7mrr/vvIzkuZ7lgJ/mmKXpmLTmiqTmtbfmo6D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utuWbreOAizwvcD48cD48ZW0+NC48L2VtPueCuee8gOaYpeWuueeJueWcsOWmj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mHkee8leiEuOmcnuWro+OAguaXoOerr+mjjumbqOWmkuminOiJsu+8jOWNiuWQkOi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aZmuWkqeOAgiZtZGFzaDsmbWRhc2g75buW6KGM5LmL44CK6Zuo5Lit5oOc5rW35qO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W44CLPC9wPjxwPjxlbT41LjwvZW0+5rW35qOg5L2V5LqL5b+95pGn6Zqk77yf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Li65bqV5byA77yf5bqU5piv5YyX5aCC5aKe5a+/6ICD77yM5LiA6Ziz5peL5aS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qKF44CCJm1kYXNoOyZtZGFzaDvpq5jpuZfjgIrotY/mtbfmo6DoirHlppbor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lrDmoLfopb/po47ovoPliqPkupvvvIzph43pmLPov5jmlL7mtbfm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adqOS4h+mHjOOAiuW8oOWtkOS7quWkquekvuaKmOmAg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joOS6jOmmliZtaWRkb3Q75paw5qC36KW/6aOO6L6D5Yqj5Lqb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7qi54mH54mH5rWR5aaC6Zu+77yM5LiN5pWZ5pu06KeF5qGD5rqQ6Lev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pma6aOO5a+S77yM5pyI5Zyo6Iqx6aOe5aSE44CC6JS36JaH5b2x5pqX56m65Yed6L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6Kn6aOQ6L276KGr6JCm5L2P44CC5oOK6LW35pep5qCW6bim77yM6aOe6L+H56eL5Y2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lrrnoi6XjgIrmtbfmo6DmmKUmbWlkZG90O+iQvee6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1keWmgumbvuOAizwvcD48cD48ZW0+OC48L2VtPuWkqeacuuS6kemUpuaLguaqkO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3peWkq+WIsOatpOiKseOAguaBsOiOq+WMhuWMhuetiemXsueci++8jOaXo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aYr+WQvuWutuOAgiZtZGFzaDsmbWRhc2g76ZKx5pe244CK5bGx6ZqQ56uj5LqL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qx5LqM6aaWJm1pZGRvdDvlpKnmnLrkupHplKbmi4LmqpDniZn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or4bmtbfmo6DoirHvvIzku6Tkurrlj6rlj7nll5/jgILoibPnuYHmg5/lhb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ov5Hor5XloKrlpLjjgILpqbvpqpHlv5jlsbHpmanvvIzmjIHmna/ku7vml6Xml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t53mmK/lpJrlpITvvIzlupTnu5Xnvr3kurrlrrbjgIImbWRhc2g7Jm1kYXNoO+mhvumd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WnOiwt+mCruS6reeOqea1t+ajoOiKseOAizwvcD48cD48ZW0+MTAuPC9lbT7lsI/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prmnIjliJ3mlpzvvIzntKvnjonmlrDmnp3nu77okL3pnJ7jgILnnaHotbfkuI3loK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g5vvvIzmmKXmnaXmhIHmnYDmtbfmo6DoirHjgIImbWRhc2g7Jm1kYXNoO+iRo+Wwke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joOiKseOAizwvcD48cD48ZW0+MTEuPC9lbT7pk7bng5vmqoDmp73phonmtbfmo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pnZ7lpI3plKbln47ni4LjgILnlo/mooXlr7nlvbHlpKrmuIXmt6HvvIzkuLrmi4Ln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vLnlsaXpnJzjgIImbWRhc2g7Jm1kYXNoO+mZhua4uOOAiumbquW+jOWvu+aiheWBtu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eWNgemmliZtaWRkb3Q76ZO254Ob5qqA5qe96YaJ5rW35qOg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joOiKseS4i+aYpeWwhuaaru+8jOe8k+WUseaWsOivjeWRs+S9s+WP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LmL6YGT44CK6Z2S546J5qGIJm1pZGRvdDvpgKLkurrlgJ/pl67pkrHl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s8L3A+PHA+PGVtPjEzLjwvZW0+56u56Zmi5rex5peg56C66KeS54mb77yM5L2z5Lq6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q2k55Wq5LyR44CC5rKJ5ZCf5qyy5o6p54+t5aes5omH77yM6I2h5ry+55yf5LmY6JS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6a2C5YWl5ber5bGx55aR5qWa5qKm77yM56We5ri46ZOc6ZuA5aSx5ZC05Zua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L5b6A6aOO5rWB5Zyo77yM6I6r5pu05YeE5YeJ5ZCK5Y+k6YK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rXlrp3jgIrmtbfmo6AmbWlkZG90O+WFtuWFreOAizwvcD48cD48ZW0+MTQuPC9lbT7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uqLovbvkuI3ogJDlr5LvvIzml6Dnq6/po47pm6joi6bnm7jlubLjgILmmZPmnaXor5X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JjnnIvvvIzolIzolIzpo57pppnmu6HnlLvmoI/jgIImbWRhc2g7Jm1kYXNoO+W8oOS5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mbqOS4rea1t+ajoOOAizwvcD48cD48ZW0+MTUuPC9lbT7mtbfmo6DpmaLph4zlr7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l6XngpnojZDnuqLmu6HpmaLpppnjgILkuI3op4npo47lhYnpg73ov4fkuobvvI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tZHkuLror7vkuablv5njgIImbWRhc2g7Jm1kYXNoO+m7hOW6reWdmuOAiua1t+aj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Kbln47mmKXoibLkuIfkurrov7fvvIzppa3popfml6Dlv4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pjjgILlrp7kuI3lpoLljY7osKnmtZPoibPvvIznp4vpnJzosIHop5Hmtbfmo6Dmoq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ueWbnuOAiua1t+ajoOiKseOAizwvcD48cD48ZW0+MT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oibLlj6/og5zll5/vvIzkuozmnIjlsbHkuK3mnKrop4HoirHjgILplb/lv4b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nIjvvIzmtbfmo6DoirHlvbHliLDnqpfnurHjgIImbWRhc2g7Jm1kYXNoO+eoi+aV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aDnOa1t+ajoOW8gOaZmuOAizwvcD48cD48ZW0+MTguPC9lbT7mtbfmo6DnuqLmmZX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o3vvIzmnajmn7PnuqTohbDoiJ7oh6rlgY/jgILnrJHlgJrnjonlpbTlqIfmrLLnn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g47liY3vvIzkuIDljYrlhL/mlK/lkL7kuIDljYrlhL/ova/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Nv+OAiuS4gOWNiuWEvyZtaWRkb3Q75rW35qOg57qi5pmV5ram5Yid5aa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peiJsuS4ieWIhuW3suS6jOWIhu+8jOa1t+ajoOe6oui9r+WNiuai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Ttue8uOS8keeFp+S4nOmjjuagke+8jOaEgeadgOadqOW3nuadnOS9v+WQ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eM5LqR57+w44CK5ZKP5rW35qOg44CLPC9wPjxwPjxlbT4yMC48L2VtPuWJ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W/q+Wwhuivl+WPpeWGme+8jOaZk+mjjuWvkua1t+ajoOiKseiw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Y+v5LmF44CK5Y+M6LCDJm1pZGRvdDvokL3mooXpo44mbWlkZG90O+a5luS4iuWx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ieOAizwvcD48cD48ZW0+MjEuPC9lbT7mlpzpmLPlr5LojYnluKbph43pl6jvvIzoi5T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k7rpm6jlkI7nm4bjgILnjonmmK/nsr7npZ7pmr7mr5TmtIHvvIzpm6rkuLrogozpqqj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rYLjgILoirPlv4PkuIDngrnlqIfml6DlipvvvIzlgKnlvbHkuInmm7TmnIjmnInnl5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sJPnvJ/ku5nog73nvr3ljJbvvIzlpJrmg4XkvLTmiJHlko/pu4Tmm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mbquiKueOAiuWSj+eZvea1t+ajoCZtaWRkb3Q75pac6Ziz5a+S6I2J5bim6Y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m8jua5lum+meWOu+W+oeW6iuepuu+8jOi+h+i3r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+aXpee6ouOAguS5neaXpeS6uumXtOaYpeiJsuaXqe+8jOS4jeWgquiNieacqOing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JCo6YO95YmM44CK5Y2H6b6Z6KeC5Lmd5pel5rW35qOg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M6aaWJm1pZGRvdDvlhbbkuozjgIs8L3A+PHA+PGVtPjIzLjwvZW0+6KSq5bC9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5aaG77yM5Y+v5oCc6J2257KJ5LiO6JyC54uC44CC6Ieq5LuK5oSP5oCd5ZKM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pil5b+D5LuY5rW35qOg44CCJm1kYXNoOyZtZGFzaDvllJDlr4XjgIrmtbfm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m77jgIs8L3A+PHA+PGVtPjI0LjwvZW0+5oGo5p2A5Lic6aOO5aSq6LGq5qiq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55bC95rW35qOg6Iqx44CCJm1kYXNoOyZtZGFzaDvoi4/ms4LjgIrph5HpmbXmnYL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pppYmbWlkZG90O+a4heaYjui/h+S6huaXpeaZtOS9s+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o6DliY3ml6Xmu6Hmnp3nuqLvvIzkuIDlpJzpo5jpo5jljbflnLDnqbrjgIL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pqbnov4fpmpnvvIzojqvmlZnlrrnmmJPotJ/kuJzpo47jgIImbWRhc2g7Jm1kYXNo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OAiuaCr+a1t+ajoOOAizwvcD48cD48ZW0+MjYuPC9lbT7ohLjmmZXovbvnuqLphZ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nnJ/lpoPljYrphonlpJzmt7Hml7bjgILmnZzpuYPlj6vokL3oirHmoqLmnIj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Jzpo47nnaHkuI3otrPjgIImbWRhc2g7Jm1kYXNoO+m7hOW6muOAiua1t+aj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qpflpJbmtbfmo6DlvIDkuobjgILmmI7lqprpn7bljY7mraP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bPlq4HkuJzpo47vvIzojaHlvpflkJ/prYLpoqDlgJLjgILlv4PnpbfjgILlv4Pnp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kuI7mmKXkuI3ogIHjgIImbWRhc2g7Jm1kYXNoO+a9mOamleOAiuWmguaipu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W35qOg44CLPC9wPjxwPjxlbT4yOC48L2VtPuWUr+W6lOWkmue+jumFku+8jOWOjO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iKseOAgiZtZGFzaDsmbWRhc2g75YiY5pS944CK55m75qW8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m+aiheeyieikquaui+Wmhu+8jOa2guaKueaWsOe6ouS4iua1t+ajoOOAgu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vOe4u+iKseS6i+S6hu+8jOS4neS4neWkqeajmOWHuuiOk+Wi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eH44CK5pil5pqu5ri45bCP5Zut44CLPC9wPjxwPjxlbT4zMC48L2VtPua4uOS4neaX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6reepuu+8jOaipuaDs+WQm+WutuWQiOagkee6ouOAguabvuWQkeilv+W3neS6sueU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vuWutue7iOaXpeeci+Wxj+mjjuOAgiZtZGFzaDsmbWRhc2g76IuP5rOC44CK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S+566A5Yav5YWD5ZKo44CLPC9wPjxwPjxlbT4zMS48L2VtPuaSqeS5seiSmeesvOm7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+8jOa1t+ajoOaUtuWPtuWwmuiXj+e6ouOAgueHleaUr+iCr+i0n+WMgOWmhua1h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S9lei0quWJquWIu+W3peOAgumFkueXheacquiLj+i/mOaHiuaBvO+8jOaYpeaEge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k+aAlOW/oeOAgua1geiKs+WCrOW+l+W5tOWNjuiAge+8jOWPiOingeWVvOiOuui9r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6Z+p5rey44CK5ZKP5rW35qOg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joOmjjuaoqu+8jOmGieS4reWQueiQve+8jOmmmee6ouW8uuWNiuOAguWwj+eyi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qOiKsemjnu+8jOS7lOe7huaKiuOAgeaui+mmmeeci+OAguS4gOaKuea3seaqgOeni+aw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8lemHkeiho+aWsOaNouOAgum5pum5ieadr+a3seiJs+atjOi/n++8jOabtOiOq+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CoOaWreOAgiZtZGFzaDsmbWRhc2g75pmP5Yeg6YGT44CK55WZ5pil5Luk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po47mqKrjgIs8L3A+PHA+PGVtPjMzLjwvZW0+57mB5LqO5qGD5p2O55ub5LqO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5pes5YmN56S+5ZCO5byA44CC5Y2K5pyI5pqE5ZKM55WZ6Imz5oCB77yM5Lik5pe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N5Lyk5pGn44CC5Lq65oCc5qC85byC6K+X6YeN6LWL77yM6J225oGL6aaZ5aSa5aS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4q55b6X5q6L57qi5ZCR5pil5pqu77yM54mh5Li555u457un5Y+R5rGg5Y+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vZDlt7HjgIrmtbfmo6DoirHjgIs8L3A+PHA+PGVtPjM0LjwvZW0+5pm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t55yL5rW35qOg77yM6aOO5rWB5a2m5b6X5YaF5a625aaG77yM5bCP6ZKX5qiq5oi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Iqz44CC6ZWC546J5qKz5pac5LqR6ayT6IW777yM57yV6YeR6KGj6YCP6Zuq6IKM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Cd5L2V5LqL56uL5q6L6Ziz44CCJm1kYXNoOyZtZGFzaDvmnY7nj6PjgIrmtaPmuqr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ZmuWHuumXsuW6reeci+a1t+ajoOOAizwvcD48cD48ZW0+MzUuPC9lbT7lsb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kuL3pnZLml6DlsL3vvIzlv4PlnLDlrr3plpLkuZDmnInmtq/jgILmmKXorq/kuI3lupT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lq3vvIzpo47mtYHnirnmnInmtbfmo6DoirHjgIImbWRhc2g7Jm1kYXNoO+W8oOS+g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Vo+etluS6jOe7neOAizwvcD48cD48ZW0+MzYuPC9lbT7mtbfmo6DkubHlj5Hnmob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Jvnn6XmraTlpIToirHkvZXkvLzjgILlh4nmnIjnmb3nurfnurfvvIzpppnpo47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l7vjgILlla3mnp3pu4TpuJ/ov5HvvIzpmpTlsrjlo7Dnm7jlupTjgILpmo/mhI/lnZDo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po5jpm7bphZLkuIDmna/jgIImbWRhc2g7Jm1kYXNoO+eOi+Wuieefs+OAiuiPqeiQ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aWRkb3Q75rW35qOg5Lmx5Y+R55qG5Li05rC044CLPC9wPjxwPjxlbT4zNy48L2VtPue7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kOe6pueciei9u+aJq++8jOe6ouWrqeWmlumltuiEuOiWhOWmhuOAguW3p+eslOWGmeS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wve+8jOa4heaJjeWQn+WSj+WFtOS9lemVv+OAgiZtZGFzaDsmbWRhc2g7546L5a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5qOg6Iqx44CLPC9wPjxwPjxlbT4zOC48L2VtPua1t+ajoOS6reWNiOayvueWj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S4gOmlt+OAgeiDreiEguWwveWQkOOAguiAgeWOu+aDnOiKseW/g++8jOebuOWvue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OAgue+veS5puS4h+mHjOmjnuadpeWkhOOAguaKpeaJq+iNoeOAgeeLkOWXpeWFl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r+mUpuWPpOaxn+WktO+8jOmjnuaZr+i/mOWmguiuuOOAgiZtZGFzaDsmbWRhc2g75ZC0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5qOg5pilJm1pZGRvdDvlt7LmnKrmuIXmmI7lr7nmtbfmo6DmnInot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il5Ly86YWS5p2v5rWT77yM6YaJ5b6X5rW35qOg5peg5Yqb44CC6LCB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KM5Liw6IS477yM5YGa54eV5pSv6aKc6Imy44CC6YCB5pil6aOO6Zuo5pyA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q6L5Lmf5aCq5oOc44CC5L2V5Ly85LiU55WZ6Iqx5L2P77yM5ZSk5bCP6ayf5YKs5o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ntKvoip3jgIrlpb3kuovov5EmbWlkZG90O+a1t+aj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tbfmo6DlpoLpm6rmrr/mmKXkvZnjgILnpr3lvITmmZrmmbTli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rqLplb/mg63mnZzlrZfvvIzkvbPovrDkuJTphonmj5Dlo7bjgILpgI3pgaXmlL7mt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5bmuJTlrZDvvIzovpPkuI7mqLXlpKvjgILkuIDmo7nkvZXml7blvZLljrvvvIzmiYHo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oHmsZ/muZbjgIImbWRhc2g7Jm1kYXNoO+iMg+aIkOWkp+OAiuacneS4reaOq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aaC6Zuq5q6/5pil5L2Z44CLPC9wPjxwPjxlbT40MS48L2VtPuaYqOWknOmbqOe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pO+8jOa1k+edoeS4jea2iOaui+mFkuOAguivlemXruWNt+W4mOS6uu+8jOWNtOmBk+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OAguefpeWQpu+8n+efpeWQpu+8n+W6lOaYr+e7v+iCpee6oueY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aaC5qKm5LukJm1pZGRvdDvmmKjlpJzpm6jnlo/po47pqq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6d6Ze05paw57u/5LiA6YeN6YeN77yM5bCP6JW+5rex6Je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qi44CC54ix5oOc6Iqz5b+D6I6r6L275ZCQ77yM5LiU5pWZ5qGD5p2O6Ze5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YPlpb3pl67jgIrlkIzlhL/ovojotYvmnKrlvIDmtbfmo6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2K5Y235rmY5biY5Y2K5o6p6Zeo77yM56K+5Yaw5Li65Zyf546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4CC5YG35p2l5qKo6JWK5LiJ5YiG55m977yM5YCf5b6X5qKF6Iqx5LiA57yV6a2C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LuZ5Lq657yd57yf6KKC77yM56eL6Ze65oCo5aWz5out5ZW855eV44CC5aiH576e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CB6K+J77yM5YCm5YCa6KW/6aOO5aSc5bey5piP44CCJm1kYXNoOyZtZGFzaDvmm7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Irlko/nmb3mtbfmo6AmbWlkZG90O+WNiuWNt+a5mOW4mOWNiuaOqemX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YXlm63ku4rml6Xmtbfmo6DlvIDvvIzmoqblhaXmsZ/opb/plKbnu6P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niannmobmmKXkurrni6zogIHvvIzkuIDlubTov4fnpL7nh5Xmlrnlm57jgILkvL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b3lpKnmtZPmt6HvvIzmrLLloJXov5jpo57nta7lvoDmnaXjgILml6DpgqPpo47lhY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pgaPor5fmi5vlhaXnv6DnkLzmna/jgIImbWRhc2g7Jm1kYXNoO+adqO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ZtOaAgOaVheWbrea1t+ajoOS6jOmmliZtaWRkb3Q75YW25LiA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nOmjjuiiheiiheazm+W0h+WFie+8jOmmmembvuepuuiSmeaciOi9rOW7i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kOWknOa3seiKseedoeWOu++8jOaVheeDp+mrmOeDm+eFp+e6ouWm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rW35qOg44CLPC9wPjxwPjxlbT40Ni48L2VtPuaenemXtOaWsOe7v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Wwj+iVvua3seiXj+aVsOeCuee6ouOAgueIseaDnOiKs+W/g+iOq+i9u+WQ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eahg+adjumXueaYpemjjuOAgiZtZGFzaDsmbWRhc2g75YWD5aW96Zeu44CK5ZCM5YS/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pyq5byA5rW35qOg5LqM6aaWJm1pZGRvdDvlhbbkuoz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55rWF5reh5pig6YeN6Zeo77yM5LiD6IqC5pSS5oiQ6Zuq5ruh55uG44CC5Ye65rW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aw5L2c5b2x77yM5o2n5b+D6KW/5a2Q546J5Li66a2C44CC5pmT6aOO5LiN5pWj5oS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6/6Zuo6L+Y5re75rOq5LiA55eV44CC54us5YCa55S75qCP5aaC5pyJ5oSP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oCo56yb6YCB6buE5piP44CCJm1kYXNoOyZtZGFzaDvmm7npm6roirnjgIrlko/nmb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gIs8L3A+PHA+PGVtPjQ4LjwvZW0+5rW35qOg5bim6Zuo5rm/57qi5aaG77yM5Lme5oq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i85q2j6ZW/44CC6Jux6J225LiN55+l6Iqx5qyy552h77yM6aOe5p2l6aOe5Y676Ze5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Jm1kYXNoOyZtZGFzaDvoooHkuJblh6/jgIrlko/mtbfmo6D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5a+S6aOf54q55L6d54S277yM5rW35qOg6Iqx6JC95Y2X5rqq5Ym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ooHor7Tlj4vjgIrlkozmnpflrZDplb/mtbfmo6Dpn7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+N6YeN6Iqz5ae/5pi85o6p6Zeo77yM6Ieq5pC65omL55Ou54GM6IuU55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5rSX5Ye656eL6Zi25b2x77yM5Yaw6Zuq5oub5p2l6Zyy56CM6a2C44CC5reh5p6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qx5pu06Imz77yM5oSB5aSa54SJ5b6X546J5peg55eV44CC5qyy5YG/55m95bid5a6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iN6K+t5am35am35pel5Y+I5piP44CCJm1kYXNoOyZtZGFzaDvmm7npm6roirn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rp3pkpflko/nmb3mtbfmo6DjgIs8L3A+PHA+PGVtPjUxLjwvZW0+57uG6Zuo5Yid5oCc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KOz77yM5paw5pm054m55Zyw6K+V57qi5aaG44CC5peg5Lq65Lya5b6X5Lic6a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6YO95bCG5LuY5rW35qOg44CCJm1kYXNoOyZtZGFzaDvmnajkuIfph4zjgIrmtbfm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s8L3A+PHA+PGVtPjUyLjwvZW0+6JiF6Iq36Zi26YCa6JCd6Jac6Zeo77yM5Lmf5a6c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mf5a6c55uG44CC6Iqx5Zug5Zac5rSB6Zq+5a+75YG277yM5Lq65Li65oKy56eL5pi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546J54Ob5ru05bmy6aOO6YeM5rOq77yM5pm25biY6ZqU56C05pyI5Lit55eV44CC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yy5ZCR5aum5ail6K+J5peg5aWI6Jma5buK5aSc6Imy5piP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m6roirnjgIrlko/nmb3mtbfmo6AmbWlkZG90O+iYheiKt+mYtumAmuiQneiWnOmX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tbfmo6DnsIfnsIflvITnuYHoi7HvvIzpmo/liIbnm7jpgKL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nZLjgILkuIDnp43po47mtYHkvLzopb/onIDvvIzkvZXpobvlv4PnnYDlsZXmsZ/kuq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uea1qeOAiuabvuWbreingea1t+ajoO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7bng5vlhYnkuK3kuIfnu67pnJ7vvIzphonnuqLloIbkuIrnvLron77mlpzjgILku47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u53opb/lm63lpJzvvIzljovlsL3plKblrpjln47ph4zoirH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p+OAiumUpuS6reeEtueDm+ingua1t+ajoOOAizwvcD48cD48ZW0+NTUuPC9lbT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ZXkuovlppLoirHlpo3vvIzkuI3pgaPmmKXpo47kuIDnrJHlq6PjgILpgoDliqjoir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fnvJXvvIznm4jnm4jlkKvmgajpm6jkuK3lpKnjgIImbWRhc2g7Jm1kYXNoO+W7l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mbqOS4reaDnOa1t+ajoOiKseOAizwvcD48cD48ZW0+NTYuPC9lbT7lsKTniannn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Jblt6XvvIzohYrliY3lgbfms4TmlbDmnp3nuqLjgILpnJzoirHkuI3kuIrog63ohI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ppbDmmKXlpo3lq4HljJfpo47jgIImbWRhc2g7Jm1kYXNoO+WwueW7t+mrmOOAiuiF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joOOAizwvcD48cD48ZW0+NTcuPC9lbT7mtbfmo6DoirHkuIrpl67mmKXlvZLvvIz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mKXpo47pm6rmu6Hmnp3jgILlupTkuLrnuqLlpoblpKrlppboibPvvIzmlYXmlr3lvq7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63lp7vjgIImbWRhc2g7Jm1kYXNoO+S7u+W4jOWkt+OAiua1t+aj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b3oloTkvbPkurrvvIzmg4Xpkp/miJHovojjgILmtbfmo6DlvIDlkI7lv4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Lmlpzpo47nu4bpm6jkuI3mm77mmbTvvIzlgJrpmJHmu7TlsL3og63ohILms6rjgIL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IDvvIzlvIDml7blj4jog4zjgILmmKXlr5Llj6rkuobmiL/moIrpl63jgILlvoX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kI7lvpflkJvmnaXvvIzml6DoqIDmjqnluJDnvp7mhpTmgrT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juOAiui4j+iOjuihjCZtaWRkb3Q76Zuo5Lit6KeC5rW35qOg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W3tOmZteaXpeaXpemjju+8jOaYpeWvkuacquS6huaAr+WbreWFrOOAg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nOiDreiEguiJsu+8jOeLrOeri+iSmeiSmee7humbqO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O5LmJ44CK5pil5a+S44CLPC9wPjxwPjxlbT42MC48L2VtPua1t+ajoOW8hOaYpeWe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e+8jOS4gOaeneeri+m4n+WOi+iKseS9juOAguWOu+W5tOS6jOaciOWmguabvu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wgeWutua5luefs+ilv+OAgiZtZGFzaDsmbWRhc2g75b6Q5rit44CK55S75rW35qO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bDk3YXB4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Gw5N2FweHp6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2B21F1D7E2EF263B90C563EF74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