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A5888201F3389C88DFF68743F2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A5888201F3389C88DFF68743F2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bCx5aW955qE5Lq655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yoeacieS6uuS4uu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mCo+WwseWtpuS8muiHquW3seaKq+iNhuaWqeajmO+8jOmdouWvu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Yr+aIkOWKn+emu+aIkeS7rOWkqui/n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aMgeeahOWkquWwkeOAgjwvcD48cD48ZW0+My48L2VtPuacieaXtuWA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gOasoe+8jOayoeacieacuuS8mumHjeadpe+8jOayoeacieaaguWBnOe7p+e7r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mUmei/h+S6hueOsOWcqO+8jOWwseawuOi/nOawuOi/nOeahOayoe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ugeWPr+iiq+S6uueskeS4gOaXtu+8jOS4jeWPr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S4gOi+iOWtkOOAgjwvcD48cD48ZW0+NS48L2VtPuW9k+S9oOiiq+Wksei0peaLpea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OWKn+WPr+iDveato+WcqOS4gOi+ueetieedgOWQu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Yr+acrOmSse+8jOS9huS4jeWKquWKm+WwseS4jeWAv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Rvei/kOaAu+aYr+S4jeWmguS6uuaEv+OAguS9huW+gOW+gOaYr+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Xm+iLpuS4re+8jOWcqOmHjemHjeeahOefm+ebvuWSjOiJsOi+m+S4re+8jOaJj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Gn+i1t+adpeOAgjwvcD48cD48ZW0+OC48L2VtPuaIkeS7rOeahOaipuaDs+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YjuWkqeeahOWkqumYs++8jOi3r+W+iOmVv++8jOaIkeS7rOWPquacieacm+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W9k+S9oOayoeacieebruagh+eahOaXtuWAmeWtpuS5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8muaJvuWIsOS9oOeahOeBr+WhlOOAgjwvcD48cD48ZW0+MTAuPC9lbT7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mnIDlpb3nmoTku4bkurrvvIzkvr/lsLHmmK/mnIDlt67nmoTkuL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65LqG5Zyo55Sf5rS75Lit5Yqq5Yqb5Y+R5oyl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4Ot54ix5Lq655Sf5ZCn77yBPC9wPjxwPjxlbT4xMi48L2VtPue7j+i/h+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VquejqOeguu+8jOWNteefs+aJjeWPmOW+l+abtOWKoOe+juS4veWFiea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4zkurrpnaDotYTmnKzotZrpkrHvvIznqbfkurrpnaDnn6Xor4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E0LjwvZW0+6KeC5b+15Yaz5a6a5oCd6Lev77yM5oCd6Le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PC9wPjxwPjxlbT4xNS48L2VtPuWxsea2p+eahOazieawtOe7j+i/h+S4gOi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JjeWUseWHuuS4gOaUr+e+juWmmeeahOatj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miY3ljY7ov5jmkpHkuI3otbfkvaDnmoTph47lv4Pml7bvvIzpgqP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nZnkuIvlv4PmnaXlrabkuaDjgII8L3A+PHA+PGVtPjE3LjwvZW0+546w5Zyo5L2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iR55av54uC77yM5bCx5YOP5oiR6K6k5Li65L2g5aSq6L+H5bmz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ayoeacieW9qeaOku+8jOavj+WkqemDveWcqOeOsOWcuu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msLjov5zkuI3opoHku6Xnspflv4PkuLrlgJ/lj6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h6rmiJHjgII8L3A+PHA+PGVtPjIwLjwvZW0+5oiQ5Yqf5ZKM5aSx6LSl5pyA5aSn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qO5oOz5rOV44CCPC9wPjxwPjxlbT4yMS48L2VtPuWPr+S7peWksei0p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/l++8m+WPr+S7peWkseacm++8jOS4jeWPr+S7pe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ZPkuIDkuKrkurrlhYjku47oh6rlt7HnmoTlhoXlv4PlvIDlp4v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kuKrmnInku7flgLznmoTkurrjgII8L3A+PHA+PGVtPjIzLjwvZW0+5ZCr5rOq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Lq65LiA5a6a6IO95ZCr56yR5pS26I6344CCPC9wPjxwPjxlbT4y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aJvuWvu+acuuS8mueahOS6uuaJjeS8muWPiuaXtuaKiuaPo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lLLogIzoiI3kuYvvvIzmnL3mnKjkuI3mipjvvJvplLLogIz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lj6/plYLjgII8L3A+PHA+PGVtPjI2LjwvZW0+6K6w5L2P77ya5L2g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i56ZW/77yM6LWw6Ieq5bex55qE6Lev77yM5L2V5b+F5Zyo5LmO5YW2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WmguawtO+8jOaciea/gOi2iu+8jOWwseacieiIku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rmOS6ou+8jOW/heacieS9juayieOAgjwvcD48cD48ZW0+MjguPC9lbT7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uKbmnaXpmLPlhYnnmoTkurrvvIzoh6rlt7HkuZ/kvJrkuqv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O5YW255So5rOq5rC05oKU5oGo5LuK5aSp77yM5LiN5aa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ou85pCP5LuK5aSp44CCPC9wPjxwPjxlbT4zMC48L2VtPuS4jeimgeetieW+h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imgeWIm+mAoOacuuS8muOAgjwvcD48cD48ZW0+MzEuPC9lbT7mnIDlm7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6DpnZ7lj6rmnInkuKTkuKrpgInpobnvvIzkvaDmlaLvvIzmiJbkuI3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L2g55u45L+h6Ieq5bex77yM5L2g5Y+v5Lul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y48L2VtPuS4jeaAleS9oOayoeiDveWKm++8jOaAle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Km+S7peWQjuWNtOW/mOiusOS6huWKquWKm+OAgjwvcD48cD48ZW0+MzQ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mlL7lvIPoh6rlt7HvvIzlk6rmgJXmiYDmnInkurrpg73mlL7lvIP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6K+05LiN6KGM77yM5L2g6YO96L+Y5rKh5YGa5oCO5LmI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f6K+l5Z2a5by65bCx5Yir5oem5byx5LiL5Y67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Bk+i3r+S4iuWFhea7oeiNhuajmO+8jOiLpuaImOaWue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JbnlYzkuI3ljZXljZXmmK/pnaDogarmmI7kvLbkv5DmlK/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ov5jmnInlpKnpgZPphazli6TjgII8L3A+PHA+PGVtPjM4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qE5b+D5b+15Y+Y5oiQ5oiQ5Li66KGM5Li65pe277yM5L6/6IO95oiQ5Lq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5LuO6ICM5b2i5oiQ5oCn5qC877yM6ICM5oCn5qC85bCx5Yaz5a6a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44CCPC9wPjxwPjxlbT4zOS48L2VtPumAguWPr+iAjOatoueahOaUvuW8g+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kquaDqOOAgjwvcD48cD48ZW0+NDAuPC9lbT7nlLflhL/kuI3lsZXpo47kupHlv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tJ/lpKnnlJ/lhavlsLrouq/jgII8L3A+PHA+PGVtPjQxLjwvZW0+5b2T5oiR5Lus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pe25YCZ77yM6L+R5aSE55qE6aOO5pmv5L6/55yL5LiN5ri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n+iAhe+8jOeyvuivmuS5i+iHs+S5n++8jOS4jeeyvuS4jeiv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OS6uuOAgjwvcD48cD48ZW0+NDMuPC9lbT7kuI3lpKflj6/og73nmoTkuov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lrp7njrDvvIzmoLnmnKzkuI3lj6/og73nmoTkuovkuZ/orrjmmI7lpKnkvJr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aE6Imv55qE5Lq65rC46L+c5piv5Y+X6Ium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um55qE6YeN5ouF5Ly85LmO5piv5LiO55Sf5L+x5p2l55qE77yM5Zug5q2k5Y+q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CPC9wPjxwPjxlbT40NS48L2VtPuS6uueUn+imgeaIkOayiea3gO+8jOimgeacie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quS6uuWumuWKm+S4jeWkn+S8mua1rui6g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IvkuI3otbfkvaDpg73lkozkvaDmsqHlhbPns7vvvIzlj6/mmK/oh6rlt7HkuI3o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h6rlt7HjgII8L3A+PHA+PGVtPjQ3LjwvZW0+54CR5biD6Leo6L+H6Zmp5bO76Zmh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pi+5b6X5qC85aSW6ZuE5Lyf5aOu6KeC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gOe+jueahOaYr+aYn+aYn++8jOS6uumXtOacgOe+jueahOaYr+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IDkuKrkvKDor7TvvIzor7TnmoTmmK/mnInpgqPkuYj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vvIzlroPkuIDnlJ/lj6rllLHkuIDmrKHvvIzpgqPmrYzlo7Dmr5TkuJbkuIr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lJ/ngbXnmoTmrYzlo7Dpg73mm7TliqDkvJjnvo7liqjlkK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LqG5LiN5LqG6Kej6L+Z5Liq5LiW55WM77yM6L+Z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52A5L2g44CCPC9wPjxwPjxlbT41MS48L2VtPuWNg+mHjOS5i+ihj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OAgue7huiKguWGs+WumuaIkOi0pee+juS4k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ova/lvLHlsLHmmK/oh6rlt7HmnIDlpKfnmoTmlYz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oiQ5Yqf6Zmk5LqG5YuH5pWi5Z2a5oyB5LiN5oeI5aS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a55ZCR44CCPC9wPjxwPjxlbT41NC48L2VtPuayoeacieS6uuWPr+S7p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LkO+8jOS9oOW/hemhu+WtpuS8mueLrOeri+WOu+mXr+iNo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miYDmnInpgqPkupvkuI3lj6/og73nmoTlgJ/lj6PvvIzljrvlnZrmj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og73nmoTnkIbnlLHjgII8L3A+PHA+PGVtPjU2LjwvZW0+5Zyo55Sf5rS75Lit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Ga6L+H5Lu75L2V5YK75LqL55qE5Lq677yM5Yaz5LiN6LGh5LuW6Ieq5bex5oOz6LG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Gq5piO44CCPC9wPjxwPjxlbT41Ny48L2VtPuaIkei3n+iHquW3seivt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mVv+eahOeOr+Wig+WGjemYtOaal++8jOS5n+acieW8gOiKse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LHljrvnga/ngavkuYvlkI7kuI3lv4XmhYzkubHvvIz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op4Hmu6HlpKnnmoTnuYHmmJ/jgII8L3A+PHA+PGVtPjU5LjwvZW0+5pyJ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5ZCO5oiQ5Li66aOO5pmv77yM5pyJ5LiA6aKX5b+D77yM5Z2a5oyB5Lit5pa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2MC48L2VtPuS9oOW4jOacm+aOjOaPoeawuOaBk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Op+WItueOsOWcqOOAgjwvcD48cD48ZW0+NjEuPC9lbT7kuI3opoHoh6rlj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r5TliKvkurrnrKjjgILkuI3opoHoh6rmu6HvvIzliKvkurrkuI3mr5TkvaDnr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R6YSZ55qE5pyL5Y+L77yM6L+c5q+U5q2j55u055qE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CV55qE5aSa44CCPC9wPjxwPjxlbT42My48L2VtPuWKquWKm+mAoOWwse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WGs+WumumrmOW6puOAgjwvcD48cD48ZW0+NjQuPC9lbT7kurr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mK/oh6rlt7HmgK/mh6bjgII8L3A+PHA+PGVtPjY1LjwvZW0+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m25LiN5piv5Y+q5pyJ5L2g5ruh6IW55aeU5bG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RiuivieiHquW3seS4gOasoe+8jCZsZHF1bzvmiJHnnJ/nmoTlvojkuI3p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Ny48L2VtPuavj+S4gOS4quWPkeWli+WKquWKm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heacieWKoOWAjeeahOi1j+i1kOOAgjwvcD48cD48ZW0+NjguPC9lbT7kuI7lhbb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pKrlpJrvvIzlgJLkuI3lpoLmlL7miYvkuIDmkI/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KKr5omA5pyJ5Lq66YO96K6k5Li65piv5py65Lya55qE5pe25YCZ77yM5YW25a6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piv5py65Lya5LqG44CCPC9wPjxwPjxlbT43MC48L2VtPuivt+S9oOWIq+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eahOaipuaDs+i/n+aXqeacieS4gOWkqeWug+S8muWcqOS9oOaJi+mHjO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6zkuI3ooYzvvIzlvoDlvoDkuI3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oYzvvIzogIzmmK/lm6DkuLrliKvkurror7TkuobmiJHku6z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6L+H5Lq65LiN5piv5Li65aSx6LSl6ICM55Sf55qE77yM6IC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+v5Lul6KKr5q+B54Gt77yM5L2G57ud5LiN6IO96KKr5omT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uqeeUn+a0u+eahOWPpeWPt+WciOS9j+eahOS6uu+8j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aXtuWNiuatpeeahOOAgjwvcD48cD48ZW0+NzQuPC9lbT7miorkuovmg4Xlj5jlp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iorkuovmg4Xlj5jnroDljZXlvojlpI3mnYL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L+H5rOq55qE55y8552b5pu05piO5Lqu77yM5ru06L+H6KGA55qE5b+D54G1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PC9wPjxwPjxlbT43Ni48L2VtPuaXoOiuuuS9leaXtu+8jOmDveimgeWBmuWlv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eahOWHhuWkh+OAgjwvcD48cD48ZW0+NzcuPC9lbT7kuIDkuKrkurrnmoT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lgLzpkrHvvIzkvYbkuIDkuKrkurrnmoTliqrlipvlvojlgLz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qq5Yqb5LqG5LiN5LiA5a6a5pyJ57uT5p6c77yM5L2G5piv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pyJ57uT5p6c44CCPC9wPjxwPjxlbT43OS48L2VtPuaVouS6ju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S4reS4jeaAleWbsOmavuOAgjwvcD48cD48ZW0+ODAuPC9lbT7moL3np43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ooYzkuLrvvJvmoL3np43ooYzkuLrvvIzmiJDlsLHkuaDmg6/vvJvmoL3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iJDlsLHmgKfmoLzvvJvmoL3np43mgKfmoLzvvIzmiJDlsLH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+h5b+D5p2l6Ieq5LqO5a6e5Yqb77yM5a6e5Yqb5p2l6Ieq5Lq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6uueUn+mavuW+l+WHoOWbnuaQj++8jOatpOaXtu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9leaXtuOAgjwvcD48cD48ZW0+ODMuPC9lbT7kurrnlJ/lsLHlg4/lvIjmo4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LHor6/vvIzlhajnm5jnmobovp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sZGZ6czFhMW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bGRmenMxYT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A5888201F3389C88DFF68743F2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