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03525B5914CB8BFF4277044979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03525B5914CB8BFF4277044979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7veeIse+8jOS6juaIkeS4gOeUn++8j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uWfjuOAgiZtZGFzaDsmbWRhc2g744CK5L2g5ZKM5oiR55qE5YC+5Z+O5pe25YW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uW5o27552A5Lmm5pys77yM55y8552b556F552A5Yir5aSE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b+D6YeM5pyJ5Lq65LqG44CCJm1kYXNoOyZtZGFzaDvjgIrnn6XlkKbnn6XlkK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gqXnuqLnmKbjgIs8L3A+PHA+PGVtPjMuPC9lbT7pgZPot6/mmK/mm7Lmip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mmK/oibDpmr7nmoTvvIzliY3pgJTmmK/lhYnmmI7nmo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xn+Wkp+ays+OAizwvcD48cD48ZW0+NC48L2VtPuaIkeatu+S6huaIkeeIuOeIu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jOaIkeeIuOeIuOWPquacieaIkeS6huOAgiZtZGFzaDsmbWRhc2g744CK5aiY6YG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ul5ZCO6YO96KaB6L+Z5qC356yR77yM6L+Z5qC356yR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Jm1kYXNoOyZtZGFzaDvjgIrlv6vmiormiJHlk6XluKbotbD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LvkuIvmnaXlsLHmmK/lpYfov7nvvIzmiYDku6XmiJHmtLvnnY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g73kvJrorqnlroPlj5jmiJDlpYfov7njgIImbWRhc2g7Jm1kYXNoO+OAiu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y48L2VtPuaIkeacieS4quWOn+WIme+8muaDs+WIsOimg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wseS4gOWumuimgeWBmuWIsO+8jOiAjOS4lOimgeWBmuW+l+W9u+W6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L+c5aSn5YmN56iL44CLPC9wPjxwPjxlbT44LjwvZW0+5aiY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6ICM5peg5rGC77yM54ix6ICM5peg5rGC77yM6IiN5ZG96ICM5peg5rG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qJjpgZPjgIs8L3A+PHA+PGVtPjkuPC9lbT7mhL/kvaDlnKjooqvmiZPlh7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tbfkvaDnmoTnj43otLXvvIzmirXmipfmgbbmhI/jgILmhL/kvaDlnKjov7foj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kv6HkvaDnmoTnj43otLXvvIzniLHkvaDmiYDniLHvvIzooYzkvaDmiYDooYz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lv4PvvIzml6Dpl67opb/kuJzjgIImbWRhc2g7Jm1kYXNoO+OAiuaXoOmXr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prY/nko7nj57vvIzov5nkuIDnlJ/miJHlroj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ojlpJ/kuobvvIzkuIvovojlrZDvvIzlj6/kuI3lj6/ku6XmjaLkvaDmnaXlro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mbWRhc2g7Jm1kYXNoO+OAiuW7tuemp+aUu+eVpe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kvaDokL3kuJzopb/kuobvvIzkvaDmiormiJHokL3kuIv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/q+aKiuaIkeWTpeW4pui1sOOAizwvcD48cD48ZW0+MTIuPC9lbT7liKTlrp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mnInkupvkuI3mmK/mu4vlkbPvvIzku5bpmr7ku6XnkIbop6PpgqPmoLfmrbv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osarmg4XvvIzpmr7ku6Xmg7PosaHpgqPnp43omb3ljYPkuIfkurrlkL7lvoDnn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ngavvvIzmm7TliqDpmr7ku6XkvIHlj4rku5bku6zlvIDlpKnovp/lnLD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mg6fnmoTlpKfojZLlvoDmmJTjgIImbWRhc2g7Jm1kYXNoO+OAiumVh+mt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qPmuLTmnJvlt7LkuYXnmoTlhqXlhqXmnKrnn6XvvIz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nvaLkuobvvIzllK/mnInmrbvkuqHjgIImbWRhc2g7Jm1kYXNoO+OAiuWomOmB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InkupvkurrkuI3lnKjvvIzlsLHkvJrlvojoibDpmr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ymea1t+OAizwvcD48cD48ZW0+MTUuPC9lbT7miJHkuI3lvbflv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rnosavvvIzliY3ot6/kuIDniYflnY7lnbfvvIzkvaDljbTlv4Pmr5TlpKnpq5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v5jmnInku4DkuYjlj6/or7TvvJ/kvY7lpLTljYPplKTnmb7ngrzvvIzmiqzlpLT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ITpm5XjgIImbWRhc2g7Jm1kYXNoO+OAiuS9oOWSjOaIkeeahOWAvuWfjuaXtuWF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ml7blgJnnnLzliY3kurrvvIzmnKrlv4XmmK/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mmeicnOayieayieeDrOWmgumcnO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opoHlpbnlubPlronvvIzlk6rmgJXlpbnmgajmiJHvvIzmgKr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poHlpbnlubPlubPlronlronjgIImbWRhc2g7Jm1kYXNoO+OAiuW7tuemp+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guPC9lbT7lgZrku4DkuYjpg73lvpfmiqLlnKjliKvkurrliY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I3mnaXlrovov5Dovonov5nmoLfnsr7ngbXnmoTlrZnmgp/nqbrvvIzpgqPlsL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avmiJLvvIzlkIPppa3mi4nlsY7pg73lvpfmiqLliY3lpLTjgILmiqLlnKjliY3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iY3lpJrvvIzot5/kurrlkI7pnaLmsLjov5zlkIPkuI3liLDog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p+axn+Wkp+ays+OAizwvcD48cD48ZW0+MTkuPC9lbT7mrbvlqJjngq7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lpJrnmoTlup/or53vvIEmbWRhc2g7Jm1kYXNoO+OAiuWPjOS4luWuoOWmgz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65aW577yM5oiR6YeN55Sf5YWl6a2U77yM55SY5oS/5b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W5oOF5Yqr44CCJm1kYXNoOyZtZGFzaDvjgIrpppnonJzmsonmsonng6zlpoLpn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q+P5Liq5Lq65Zyo5Li65Yir5Lq65YGa5LuA5Lm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uW5YaN5b+D55SY5oOF5oS/77yM5YaN6buY6buY5peg5aOw77yM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YKj5LmI5LiA5Lid5biM5pyb77yM5biM5pyb5pyJ5LiA5aSp5a+55pa5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LiN6IO95YWN5L+X44CCJm1kYXNoOyZtZGFzaDvjgIrplYfprY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+q5pyJ54Ot6Ze56L+H55qE5Lq677yM5omN55+l6YGT5LuA5LmI5Y+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Jm1kYXNoOyZtZGFzaDvjgIrpppnonJzmsonmsonng6zlpoLpn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n5rW35qGR55Sw77yM5LiW5LqL5Y+Y5bm777yM5LuO5YmN5bGx5bOw5b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iA6ams5bmz5bed77yM6L+Z5Liq5LiW5LiK5ZOq5pyJ5LiA5oiQ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ZWK44CCJm1kYXNoOyZtZGFzaDvjgIrlu7bnpqfmlLvnlaX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77yM55Sf5LqO5Lq65b+D77yM5q275LqO5Lq65oC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qJjpgZPjgIs8L3A+PHA+PGVtPjI1LjwvZW0+5omA5pyJ5Y+v6IO95b2x5ZON5Yq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q2i5oiR6KaB5p2A5q2777yM5L2g77yM5oiR6KaB6ZSB6LW3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h6Tlm5rlh7DjgIs8L3A+PHA+PGVtPjI2LjwvZW0+5Zyo5Lu75L2V5Lqk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yk5a6z5Lu75L2V5Lq677yM5rC46L+c5LiN6KaB57KX5pq05a+55b6F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44CCJm1kYXNoOyZtZGFzaDvjgIrov5zlpKfliY3nqIv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p2D5Yip5a+55LuW55qE6LSi5Lqn5o+Q5Ye66KaB5rGC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omT5a6a5LqG5Li75oSP77ya5Yaz5LiN6KaB6Ieq5a+754Om5oG877yM57yY5pyo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Y675o+Q5Ye66L+Z56eN6KaB5rGC77yM5ZCO5p2l5oiR5L6/5aeL57uI5rKh5py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H6L+Z5Liq5Li75oSP44CCJm1kYXNoOyZtZGFzaDvjgIrov5zlpKfliY3nqI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aC5p6c5a+55pa56K6p5L2g5o6q5omL5LiN5Y+K77yM5L2g5bC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qih5Lu/5a6D55qE6KGM5Yqo44CCJm1kYXNoOyZtZGFzaDvjgIrmspnmt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Oq5oCV5aW555qE5b+D5piv5LiA5Z2X5Yaw77yM5oiR5Lmf5Lya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pqW77yM5oC75pyJ5LiA5aSp77yM5oiR5Lya5b6X5Yiw5aW555qE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u7bnpqfmlLvnlaXjgIs8L3A+PHA+PGVtPjMwLjwvZW0+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77yM6KeB5LiA5qyh6LSf5LiA55Sf44CCJm1kYXNoOyZtZGFzaDvjgIrmspnmt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KF5oGS5aSn5Lq65oOz5YGa55qE77yM5LuO5p2l6YO95piv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aSp6ZmF55qE5rW35Lic6Z2S77yM6ICM5LiN5piv55yL5a625oqk6Zmi55qE6bmw54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u7bnpqfmlLvnlaXjgIs8L3A+PHA+PGVtPjMy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pyJ5b2T5p+Q5Liq5Lq655yf5q2j5Z2Q5Yiw5L2g6Z2i5YmN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uW5q2k5Yi755qE5a656aKc77yM5omN5Lya5Y+R546w77yM5LiN566h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W5a+55L2g55qE5b2x5ZON44CB5LuW5bim57uZ5L2g55qE56eN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5u05a2Y5Zyo77yM5LuO5pyq5pS55Y+Y44CCJm1kYXNoOyZtZGFzaDvjg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gL7ln47ml7blhYnjgIs8L3A+PHA+PGVtPjMzLjwvZW0+5Y+q5piv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Cd54uh6K+Y55qE5aWz5Lq677yM5YGP5YGP5Lul5LiA54mH6LWk6K+a5LmL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bCx5aaC6L+Z6Kem5omL5Y+v5Y+K55qE5aSc6Imy5pif5YWJ77yM5YmU6YCP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aDlkozmiJHnmoTlgL7ln47ml7blhY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5Liq5Lq655qE5aKD55WM77yM5Y+X6ZmQ5LqO55y8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fmsZ/lpKfmsrPjgIs8L3A+PHA+PGVtPjM1LjwvZW0+5Lq65rS7552A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5L2g5aSx5Y6755qE5LiN5Lya5YaN5p2l77yM5L2g5LqJ5Y+W55qE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44CCJm1kYXNoOyZtZGFzaDvjgIrlqJjpgZP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ys5LqL5LiN5piv55yL5LuW5b6X5oSP55qE5pe25YCZ5aSa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5yL5LuW5Y+X5oyr55qE5pe25YCZ5aSa5Z2a6Z+n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l7bku6PjgIs8L3A+PHA+PGVtPjM3LjwvZW0+5L2g5Lus5aSp5Lq65oC75piv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oC75Lul5Li65LiW5Lq65bqU6K+l5b6u56yR552A77yM6YKj5LiN5piv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rKh5pyJ5Lq65oS/5oSP44CCJm1kYXNoOyZtZGFzaDvjgIrlqJjpgZ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6f5p2l54ix77yM5piv5pyA6Ium55qE55S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ppnonJzmsonmsonng6zlpoLpnJzjgIs8L3A+PHA+PGVtPjM5LjwvZW0+5Yek5Ye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j77yM5LiA5a2j57yY5p2l77yM5LiA5a2j57yY5pWj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nJzmsonmsonng6zlpoLpnJzjgIs8L3A+PHA+PGVtPjQwLjwvZW0+5Lq66L+Z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5pS+54Gr6YO95oiW6K645oOF5pyJ5Y+v5Y6f77yM5oOf54us5rKh6Imv5b+D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5Y6f6LCF55qE44CCJm1kYXNoOyZtZGFzaDvjgIrlpKfmsZ/lpKfmsr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5L2g55yL5p2l77yM5L2g5omA5pyJ55qE562J5b6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6JOE6IO96YeP77yM5pe25py65LiA5oiQ54af77yM5L6/5Lya57uZ5L2g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ZG95LiA5Ye744CCJm1kYXNoOyZtZGFzaDvjgIrlu7bnpqfmlLvnla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6L+Z5Lq657Sg5p2l5LiN5YGa5peg5Yip5LmL5LqL77yM5q2k55W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piv5aaC5q2k77yM5oiR6KeJ552A5pWR5L2g5Lya5q+U5b6X5Yiw5YyX6a2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b77yM5L6/6IiN5YyX6a2P6ICM5Y+W5L2g44CCJm1kYXNoOyZtZGFzaDvjgIrlh6Tl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gIs8L3A+PHA+PGVtPjQzLjwvZW0+5oiR5Lus5oSf5Yiw5bmz5reh5peg5aWH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Lus5rC46L+c55yL5LiN5Yiw55qE5pyq5p2l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gZPjgIs8L3A+PHA+PGVtPjQ0LjwvZW0+5oiR5Zac5qyi5L2g77yM5L2g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b6I5aW944CCJm1kYXNoOyZtZGFzaDvjgIrlsIblpJz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O5Lq66Ze05YWo5peg5pWM77yM5LiN5LiO5aSp5oiY5LiO6LCB5oiY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sIblpJzjgIs8L3A+PHA+PGVtPjQ2LjwvZW0+6LaK5piv5py65YWz56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Zyo54ix5oOF6YeM77yM5L2g6LaK6KaB5Luk5LuW5oq9562L5Ym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mp77yM5omN6IO955yL5Yiw77yM5LuW55qE55yf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aDlkozmiJHnmoTlgL7ln47ml7blhYnjgIs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Zyo5pyA5Yid6KeB5Yiw55qE5pe25YCZ77yM5oC75piv6KeJ5b6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o+Q77yM5YW255yf5q2j55qE5Lu35YC85Y+v6IO96KaB5b6I5LmF5LmL5ZC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Zyy5Ye65p2l44CCJm1kYXNoOyZtZGFzaDvjgIrmspnmtbf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bKB5pyI5YiG5LiN5riF77yM5L2V5aSE5piv5b2S5pyf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oLmh7/kvKDjgIs8L3A+PHA+PGVtPjQ5LjwvZW0+6K+35bKz54i25aSn5Lq6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s546L5a6g5Z2P5aW555qE77yBJm1kYXNoOyZtZGFzaDvjgIrlj4zkuJblrqDl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avj+S4quS6uuS4gOi+iOWtkO+8jOeahu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acgOWQjuS4gOS4quWcqOW/g+S4iu+8jOS4gOS4quWcqOi/nOaW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aaZ6Jyc5rKJ5rKJ54Os5aaC6Zyc44CL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Au+W+l+WFiOS7juW5s+WHoeeahOWtpuiAheWBmui1t++8jOi/me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S4gOS4quS4jeW5s+WHoeeahOWtpuiAhe+8gSZtZGFzaDsmbWRhc2g744C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56iL44CLPC9wPjxwPjxlbT41Mi48L2VtPuWmguS7iuaIkeWPquaDs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eUn++8jOS9oOS4jeimgeadpeWvu+aIkeOAgiZtZGFzaDsmbWRhc2g744CK55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5bqU5piv57u/6IKl57qi55im44CLPC9wPjxwPjxlbT41My48L2VtPuWmguaen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Wkn+W8uuWkp++8jOmCo+WwseS4jeimgeaLhuepv+S7l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344CLPC9wPjxwPjxlbT41NC48L2VtPuS6juS9oOWQiOmAgueahO+8jOacquW/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eahO+8jOS9oOW/hemhu+WBmueahOS6i++8jOacquW/heaYr+S9oOaEv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vj+S4gOS4quWGs+WumuacieWug+eahOaJgOW+l++8jOS5n+aAu+acieWu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iZtZGFzaDsmbWRhc2g744CK5aaC5oe/5Lyg44CL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Bmui/h+Wdj+S6i++8jOaIkeWPqueIsei/h+S4gOS4queUt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iY6YGT44CLPC9wPjxwPjxlbT41Ni48L2VtPui/meS5iOWlveeahOeslOe7m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DnOS6huOAgiZtZGFzaDsmbWRhc2g744CK55+l5ZCm55+l5ZCm5bqU5piv57u/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im44CLPC9wPjxwPjxlbT41Ny48L2VtPuS4jeimgeaAu+ivtOmDveaYr+WRv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WcqOWRveWktOS4iu+8jOWRveWwseimgeWOi+WcqOS9oOWktOS4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+l5ZCm55+l5ZCm5bqU5piv57u/6IKl57qi55im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mCo+agt+aXoOeQhuaui+W/je+8jOeojeaciei4n+i5sO+8jOWug+WwseWBt+ai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e+8jOWPq+S6uuaSleW/g+ijguiCuu+8jOWGjemavuWbnu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H6a2C44CLPC9wPjxwPjxlbT41OS48L2VtPua3oeaziuaYjuW/l++8jOWugemdm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pumZoueZvuaAge+8jOaJp+WJkeWkqea2r+OAgiZtZGFzaDsmbWRhc2g744CK5bC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aIkeWIsOeOsOWcqOaJjeWPkeeOsO+8jOaIkeabv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i/h+OAgiZtZGFzaDsmbWRhc2g744CK5b+r5oqK5oiR5ZOl5bim6LW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u+eTnO+8jOaIkeaYr+S9oOWTpe+8jOaIkeaAjuS5iOS8muaKiu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RouOAgiZtZGFzaDsmbWRhc2g744CK5b+r5oqK5oiR5ZOl5bim6LW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btOWIsOWkmuW5tOS5i+WQju+8jOaIkeaJjeeci+a4he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+8jOWPr+WQpuaUvuS4i+S4gOWIh++8jOecn+eahOi1sOi/m+aIkeeahOW/g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g5ZKM5oiR55qE5YC+5Z+O5pe25YWJ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aYr+idvOiageS5n+iDveaSvOWKqOWkp+ixoe+8jOWHoeasuuS6uuiA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W/heS4uuS6uuaJgOasuuOAgiZtZGFzaDsmbWRhc2g744CK5bu256an5pS755W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qOiKsemZouiQvea6tua6tuaciO+8jOafs+e1ruaxoOWhm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+8jOWutOWQjOWPlOeahOivjeecn+WlveWViuOAgiZtZGFzaDsmbWRhc2g744CK55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5bqU5piv57u/6IKl57qi55im44CLPC9wPjxwPjxlbT42NS48L2VtPuiLpeaDs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QjeWjsO+8jOWwseimgeS4gOi+iOWtkOWBmuWlveS6i++8jOiLpeaYr+acieS4neav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eCue+8jOmCo+WPr+WwseaYr+Wkp+WOpuWAvumik++8jOi/keWcqOecvOWJ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u256an5pS755Wl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cmtjZmk3Yzk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JrY2ZpN2M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03525B5914CB8BFF4277044979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