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3141AD6C87E33C3CAFA18CA895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141AD6C87E33C3CAFA18CA895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Ze66Jyc5aSx5oGL55qE6K+d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TquS4quS6uuav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e+8jOayoeacieWTquWcuueIseaDheS8muavlOS9oOWwiuS4p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9u+i9u+eahOmjju+8jOWQueW8gOS9oOe0p+mUgeeahOecie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aEgeWQkeWQjumjnuWOu+OAguivt+S4jeimgeWbnuWktOWOu+i/veS9oO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WllOi3ke+8jOWboOS4uuW/q+S5kOWcqOWJjeaW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buOaBi+S4iuWyl++8jOi/mOaYr+WkseaBi+S4i+Wyl++8jOivpea1qu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+8jOivpemAjemBpeeahOWOu+mAjemBpe+8gT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kseWOu+S4gOS4quS4jeeIseS9oOeahOS6uu+8jOiuqeeIseS9oOeahO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OAgjwvcD48cD48ZW0+NS48L2VtPuW9k+a4heaZqOeahOesrOS4gOmBk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p+WcsO+8jOaIkeWRvOWQuOedgOaWsOmynOeahOepuuawlO+8jOa4hemjjuWQ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Yr+mCo+agt+eahOaDrOaEj++8jOaIkeemgeS4jeS9j+eliOelt++8m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DveWkn+W/q+aEieaCpuS5kO+8jOW8gOW8gOW/g+W/g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aAu+acieiuuOWkmueahOmBl+aGvumcgOimgeWOu+W8peihpe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iuuOWkmui/t+iMq+mcgOimgeWOu+mihuaC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S7peWQjuWIq+WRiuivieS7luaIkeaBqOS9oO+8jOWboOS4uu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+8jOmUmei/h+S6huWkp+WutumDveacie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OS48L2VtPuWvueaWueWvueS9oOS4jeWlv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cuuS8muemu+W8gOS7lu+8jOWvueiHquW3seWlveOAguS6uui0teWcqOiHq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lvpflvIDmlL7lvpfkuIvvvIzmiYDmnInkuI3lv6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vvJvmg7Plvpflrr3mlL7lvpfkuIvvvIzmiYDmnInkuI3lubjlhajmkofkuIv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mlL7lvpfkuIvvvIzmiYDmnInlubjnpo/lhajmi7/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2l6L+H77yM5Lmf6LWw6L+H77yM55e06L+H5Lmf5oGo6L+H77yM5Lyk6L+H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A5YiH55qG5piv6ZSZ44CCPC9wPjxwPjxlbT4xMi48L2VtPuWkseaBi+eul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i9u+i9u+eahO+8jOS9oOi1sOWQp++8jOWNg+S4h+WIq+WQjuaClO+8jOWbo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MpeaJi++8jOWwseS8muWPkeeOsO+8jOW3sue7j+aciemCo+etieS4jeWP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+8jOato+WBt+WBt+aRuOaRuOaLieS9oOeahOaJ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mgKfmoLzkuK3vvIzpg73mnInmn5Dkupvml6Dms5Xorqnkurr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nvo7lpb3nmoTkurrkuZ/kuIDmoLfjgILmiYDku6XkuI3opoH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opoHln4vmgKjoh6rlt7HjgII8L3A+PHA+PGVtPjE0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Ly85LiK5bid5YaN57uZ5L2g5LiA5qyh6YeN5paw6YCJ5oup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riF5a+55pa577yM55yL5riF6Ieq5bex44CC6K6p5L2g55+l6YGT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55qE5piv5LuA5LmI44CCPC9wPjxwPjxlbT4xNS48L2VtPuWmguaenOivt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S4gOenjeW5uOemj++8jOmCo+aYr+WboOS4uuS9oOacieaJgOacn+W+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KkemDgeS5n+aYr+S4gOenjeW5uOemj++8jOmCo+aYr+WboOS4uuS9oOacieaJ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ivtOaCsuS8pOS5n+aYr+S4gOenjeW5uOemj++8jOmCo+aYr+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IseOAguWboOS4uuacieeIse+8jOaJjeS8muacieacn+W+heOAguiuqe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muW+l+WIsOecn+eIse+8jOeskeWPo+W4uOW8g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j43lpI3mgJ3ogIPlkIzkuIDkuKrpl67popjvvIzkuI3opoH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lL7lnKjkuIDkuKrkurrouqvkuIrvvIzkvaDov5jmnInniLbmr43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5YiG5omL5b+r5LmQ77yM56Wd5L2g5b+r5Lm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Z55qE5omN6IO95ZKM5a+555qE55u45oul77yM5o+h5LiN5L2P55qE5rKZ77yM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+h5LiN5L2P55qE5LuW77yM5pS+5LiL5Lmf572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S4jeimgeayiei/t+WcqOS4gOeJh+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HjO+8jOmpu+i2s+S4jeWJjeWPquS8mumUmei/h+abtOWkmu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HmgYvnu4/ljobkvJrmiorkvaDnmoTog7jmgIDmi5P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roPkvZzkuLrkuIDkuKrmjqXmlLblrrnlmajvvIzog73lrrnnurPkuIvlsL3ph4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wLjwvZW0+55+l6YGT5bGx5LiK6Zuq5p2+5ZCX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O95Lyr56uL5Zyo6Zuq5bGx5LiK77yf5Zug5Li65q+P5b2T6KGA5Y6L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pe25a6D55qE5p6d5p2h5bCx5Lya6KKr5Y6L5b6X5Yeg5LmO6Kem5Yiw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q6aG6552A5qCR5p6d5ruR5LiL5Y675pe277yM5a6D5Y+I5Lya5pyJ6Z+n5oCn55q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S48L2VtPuecn+W/g+aAu+aYr+WPr+i0te+8jOecn+iv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e+ju+8jOecn+aDheWAvOW+l+S7mOWHuu+8jOWIhuaJi+S4jeW/heWQjuaClO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Trei/h+S5i+WQju+8jOW+rueskeS+neeEtuacgOe+juOAguS6uueUn+S4jeiDv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awuOi/nOWliemZquOAgjwvcD48cD48ZW0+MjIuPC9lbT7lpLHmgYvnr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/kuJbkuIrpmr7mib7kuInmnaHohb/nmoTom5nvvIzkuKTmnaHohb/nmoTlpKfmtL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mtq/vvIE8L3A+PHA+PGVtPjIzLjwvZW0+5pe26Ze05aaC6L2u55uY5rWB6L2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YWS5b2x5Lit54OZ5Y2w5YiG56a755qE5a6/5ZG977yb5YWJ6Zi05Ly85rWB5p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yk5Y+j5Zyo54Of6Zu+5Lit5Yed57uT55eb5qWa55qE55ak55eV44CC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Cx5piv5bm456aP44CCPC9wPjxwPjxlbT4yNC48L2VtPuavj+S4quS6uueah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aYr+S4gOW4humjjumhuueahO+8jOW3peS9nOS4jemhu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/huS4gOS4i+iHquW3seaYlOaXpeeahOi+ieeFjOaIkOWwse+8jOS4je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6juiHquWNke+8m+iuqeiHquW3seS5kOinguixgei+vui1t+ad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qpflpJbpm6jlnKjkuIvvvIzkuIDpopfmjKjnnYDkuIDpo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ok6zli4PkuobvvIzlpoLnqpflpJbpgqPmlq3kuobnur/nmoTpm6j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25a6e5aSx5oGL5Y+q5LiN6L+H5piv5Lq677yM55Sf5ZG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LiA5Liq5bCP5bCP55qE5o+S5puy77yM5LiA5Liq5LiN5Y+v5bCR77y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5b6X55qE5bCP5o+S5puy44CC5Y+v5Lul5oqK5LiA5qyh55qE5aSx5oG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4ix5oOF6YGT6Lev5LiK55qE5LiA6YGT6aOO5pmv57q/44CC5pyJ5LqG5a6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4ix5oOF5Y+v5Lul5Lya5q+U5Lul5YmN5pu05Yqg6aG65Yip77y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y48L2VtPuWFtuWunu+8jOWkseaBi+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8muiuqeaIkeS7rOecn+ato+mVv+Wkp++8jOaHguW+l+abtOWk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Gn+i1t+adpeOAguWPr+S7peivtO+8jOaIkeS7rOWmguaenOS4jee7j+WOhuWksei0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+vuWIsOaIkOWKn+eahOW9vOWyuO+8gTwvcD48cD48ZW0+Mj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gLvpnIDopoHlj6bkuIDkuKrkurrlgZrpmarooazvvIzku5bnprv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ooazkuI3otbfkvaDvvIznm7jkv6Hoh6rlt7HkvJrmnInmm7T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osKLkuobmmI7lpKnov5jmmK/kuIDmoLfnmoT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aSx5oGL77yM5LiA5Liq5Zuw6Zq+77yM5L2g5YWB6K645a6D5pS55Y+Y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f5L2g6K6p5a6D5bim5L2g5Yiw5LuA5LmI5Zyw5pa577yf5L2g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U5a+544CC5Y+W6IiN6YCJ5oup77yf5LiA5YiH77yM6YO955yL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queUt+S6uui1sOS6hu+8jOS8muS4uuabtO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uqei3r++8jOWlveeahOW+gOW+gOWcqOacgOWQju+8jOWwseW9k+S7luaYr+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S6p+WTge+8jOiiq+S9oOmAgOS6hui0p+OAgjwvcD48cD48ZW0+MzE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nvo7lpb3nmoTkuJzopb/vvIzljbPkvb/lroP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poHnrJHnnYDlv5jljbTvvIznhLblkI7lvIDlp4vkuIvkuIDmrrX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4ix55qE5LiN5piv5LiA5Liq5Lq677yM6ICM5piv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Zug5Li65LuW6ICM5pS+5byD5LqG5LiA576k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dmuS/oeS4gOWcuuaBi+eIseWPquaYr+S4gOWcuuaipu+8jOWkseaB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mGkuOAguebuOS/oeaXtumXtOS8mua2iOmAneS4gOWIh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mmK/lnIbnmoTvvIzmnInkupvnnIvkuIrljrvmmK/nu4jngr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otbfngrnjgII8L3A+PHA+PGVtPjM1LjwvZW0+5a2m5Ly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yg5byA5omL77yM5bmz6Z2Z5Zyw6Z2i5a+555Sf5rS75Lit5q+P5LiA5qyh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Zyw5o6l5Y+X5omA5pyJ55qE5b+F54S277yM56yR552A6Z2i5a+5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rumjjuWQueW8gOS9oOe0p+eQkOeahOeci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S9oOWDteehrOeahOmdouWuue+8jOiuqeaJgOacieeahOaEgeWQkeWQj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S4jeimgeWbnuWktOWOu+i/vemCo+S6m+S4jeWxnuS6juS9oOeahOW/p+aE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QkeWJjeWllOi3ke+8jOWboOS4uuW/q+S5kOWwse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pg73mmK/kvJrlj5jnmoTvvIzmsqHlj5jnmoTlpKfmpoLlj6r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m7rmiaflkozpqoTlgrLjgILkuZ/orrjlvZPliJ3vvIzkvaDkuIDnm7T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Xku4XmmK/miJHkvKTlrrPkuobkvaDvvIzkvYblj6rmnInmiJHnn6XpgZPkva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r5TkvaDov5jmt7HjgII8L3A+PHA+PGVtPjM4LjwvZW0+5Yeg5LmO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6Z2i5oCn55qE77yM5aaC5Y+q55yL5raI5p6B55qE5LiA6Z2i77yM5b+D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2O6JC944CB6YOB6Ze344CC6K6p6Ieq5bex5o2i5Liq6KeS5bqm77yM5Lu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5yL5b6F6Zeu6aKY5ZCn77yM6YKj5qC35Lya6K6p5L2g6LWw5Ye6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44CCPC9wPjxwPjxlbT4zOS48L2VtPuacieW+l+S5n+acieWkse+8jOWkseaB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NDAuPC9lbT7liKvmiorlk4DkvKTmjILlnKjlmL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lYXkuovjgILmtLvnnYDkuI3mmK/kuLrkuob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gIzmmK/opoHnrYnlvoXluIzmnJvvvIzorqnlpKflrrbpg73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nprvlvIDku5bkvaDkuZ/lj6/ku6Xov4flvpflvoj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4ix5oOF55qE5Lq655Sf5piv5LiN5a6M5pW0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eb6Ium55qE54ix5oOF5piv5LiN5rex5Yi755qE44CC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a+M77yM55eb6Ium5L2/54ix5oOF5Y2H5Y2O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1h+aEgeaEgeabtOaEge+8jOaKveWIgOaWreawtOawtOabtOa1ge+8j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aVsOeJm++8jOW/g+aDheS4jeWlve+8jOWSseaXhea4uO+8jOWunuWcqOS4jeih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rOWbreeci+eci+eMtOWEv++8gTwvcD48cD48ZW0+NDMuPC9lbT7lv5j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nmoTkuovlkKfvvIHov57kuIrluJ3pg73orqTkuLrlv6fkvKTlkozng6bmg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jgILliqrlipvorqnoh6rlt7HotbDlh7rmnaXvvIzkvaD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mr5Tku4rlpKnmm7TmuKnmmpbvvIHmmI7lpKnnmoTlpKnnqbrmr5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lJrok53vvIE8L3A+PHA+PGVtPjQ0LjwvZW0+55So6Ieq5bex55qE5Yqb6YeP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5aX5oSI6Ieq5bex55qE5pyA5aW95pa55by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eahOaHiuaBvO+8jOS7u+WKoeS4jemhuu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s+S4gOS4i+acrOS6uuaYlOaXpeeahOaIkOWKn+WSjOi+ieeFjO+8jOS4jeimg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h+S6juaCsuingu+8m+W/q+W/q+aCsuinguixgei+vui1t+adpeWQp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5vejNseHhl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ub3ozbHh4Z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141AD6C87E33C3CAFA18CA895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