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457A9FCAD1E04CD585E465A9B1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457A9FCAD1E04CD585E465A9B1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rWB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+t5Y+lPC9wPjwvZm9udD48L2NlbnRlcj48cD48ZW0+MS48L2VtPueZvuW5t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W/jeS4jeaDnOWFiemYtO+8gTwvcD48cD48ZW0+Mi48L2VtPuaXtumXtOmhu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eUn+a0u+mAhuawtOihjOiIn+OAgjwvcD48cD48ZW0+My48L2VtPu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awuOi/nOmDveWrjOWwkeOAgjwvcD48cD48ZW0+NC48L2VtPuaXtumXtO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OqOaVsu+8jOS4luS6i+aAu+aYr+mavuaWmeOAgjwvcD48cD48ZW0+NS48L2VtPuaQ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S+o+abvua4uO+8jOW/huW+gOaYlOWzpeW1mOWygeaciOeo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WPmOWMlueahOi0ouWvjOOAguaXtumSn+aooeS7v+Wug+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MluiAjOaXoOi0ouWvjOOAgjwvcD48cD48ZW0+Ny48L2VtPuaXqemSk+WkqumY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Sk+m4oeWFpeesvOOAgjwvcD48cD48ZW0+OC48L2VtPui1tui3r+i1tuaXqeS4jei1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iDveaMpOS4jeiDveaOqOOAgjwvcD48cD48ZW0+OS48L2VtPuWNgeaMh+e6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iuaXtuWFieWinumVv++8jOe7iOi0n+W5tOWNjuS5n+abvuaegeW6pu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ov4fnmoTlpKrlv6vvvIzmsqHmnInlpJrkvZn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rqnmiJHku6zmhJ/mhajjgII8L3A+PHA+PGVtPjExLjwvZW0+5pu+57uP55qE5YaN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mf5oq15LiN6L+H5pe25YWJ5rWB6L2s55qE6L2s5Yq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WPr+i0teeahO+8jOS4gOWvuOWFiemYtOS4gOWvuOmHke+8jOWvu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vuOWFiemYtO+8gTwvcD48cD48ZW0+MTMuPC9lbT7ohYrpm6rlnKjml7blkKzpqazl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onln47kuK3oirHniYfpo57jgII8L3A+PHA+PGVtPjE0LjwvZW0+5b+G5b6X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+g5L6j77yM5YWx5pC66LWP44CB5Yek5Z+O5a+S6a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nuWktO+8jOWPquWQkeWJjeeci++8jOS9oOS8muWPkeeOsOi/meS4quS4lueV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MTYuPC9lbT7ml7bpl7TmmK/lkJ3llaz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nmoTjgII8L3A+PHA+PGVtPjE3LjwvZW0+55Sf5ZG955+t5pqC77yM5YiH5LiN5Y+v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YGP54ut44CCPC9wPjxwPjxlbT4xOC48L2VtPuWfjuWNl+Wwj+mZjOWPiOmAou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iheiKseS4jeingeS6uuOAgjwvcD48cD48ZW0+MTkuPC9lbT7lubTlubTmuLjlrZD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KXvvIzmmKXlvZLkuI3op6Pmi5vmuLjlrZDjgII8L3A+PHA+PGVtPjIw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Y6/6YCB5b6B5Lq677yM5bCG5LiO6L695Lic5L2c5LiY5Z2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LpeWMhuWMhu+8jOWGjee+jueahOmjjuaZr+WvueaIkeS5n+WPqu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kuaHlm73nnJ/loKrmgYvvvIzlhYnpmLTlj6/lkIj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yNC48L2VtPuaXtumXtOWlveavlOWkqeS4i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puedgOaIkeS7rOaipumjmOWQkei/nOaWue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kvY/ku4rlpKnvvIzmiY3og73lvIDliJvmmI7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piv6KKr5a6a5qC877yM5oiR5LmF5LmF5LiN6IO95Y+N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S9leiCr+WIsOa4heeni+aXpe+8jOW3suW4puaWnOmYs+WPiOW4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l6Dlj6/lpYjkvZXljJbokL3ljrvvvIz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h5XlvZLmnaXjgII8L3A+PHA+PGVtPjI5LjwvZW0+55Sf5ZG977yM5Y+q6KaB5L2g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a6D5L6/5piv6ZW/5LmF55qE44CCPC9wPjxwPjxlbT4zMC48L2VtPueZvu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oOaXtu+8jOWQm+WtkOS4jeWPr+mXsuOAgjwvcD48cD48ZW0+MzEuPC9lbT7lv5jljb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jYHovb3vvIzlm6DlkJvmnKrlhY3mgJ3ph4/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LiA5Y+q54uX55qE5Y+r5aOw77yM5bCk5aaC6ICz6L65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WcqOa1gemAne+8jOWug+WGsua0l+WOhu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mmK/lrp3otLXnmoTotKLlr4zjgII8L3A+PHA+PGVtPjM1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2m77yM6ICB6ICM5peg6K+G44CCPC9wPjxwPjxlbT4zNi48L2VtPumsk+avm+m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FiemYtOawtOS6iea1geOAgjwvcD48cD48ZW0+MzcuPC9lbT7ml7b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jqnmjYnov7fol4/vvIzorqnmiJHmgLvmmK/mjYnkuI3liLD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2g5oC75piv55Sf5rCU5oiW5oqx5oCo77yM5Lq65Lus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Zmq5L2g44CCPC9wPjxwPjxlbT4zOS48L2VtPuaYjuacneWvkumjn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OAgjwvcD48cD48ZW0+NDAuPC9lbT7lsJHlsI/nprvlrrbogIHlpKf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Hpn7Pml6DmlLnprJPmr5voobDjgII8L3A+PHA+PGVtPjQxLjwvZW0+5Zub5Y2B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it54q56K6w77yM54O954Gr5oms5bee6Lev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S4gOadoeays++8jOa9uua9uua1geWcqOaXtumXtOeahOa1g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qLHoirHnirnmgJXmmKXlhYnogIHvvIzlsoLlj6/mlZnkurrmnonluq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Ww5Lq65LiW55u46YCi77yM55m+5bm05qyi56y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Zue5Y+I44CCPC9wPjxwPjxlbT40NS48L2VtPuWygeaciOS4jeWxhe+8jOaXtu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+gOWQjueahOaXpeWtkOS4jei+nOi0n+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g73kvb/kvaDorabphpLvvIzku4DkuYjmnIDnnJ/lrp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d5LiH5LiA6KW/6aOO5Yqo77yM5LqJ5ZCR5pyx6aKc5LiN6ICQ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ygeaVsOi2iuWkp++8jOaEn+iniei2iumavuebuOS/oeWlv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Kpei/meWbnuS6i+S6huOAgjwvcD48cD48ZW0+NDkuPC9lbT7ml7bpl7T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urXljbPpgJ3vvJvnlJ/lkb3lg4/mv4DlhYnvvIzkuIDmmYP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k5Lq654m15omL5pe26Ze06ZW/5LqG77yM5paw6bKc5oSf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bCx5pyJ6KOC55eV5LqG44CCPC9wPjxwPjxlbT41MS48L2VtPuayv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YnkuIDnrYkmcmRxdW876L+Z5p2h6Lev77yM5bCx5Lya6LWw6L+bJmxkcXVvO+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ov5npl7TlsYvjgII8L3A+PHA+PGVtPjUyLjwvZW0+5bKB5pyI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/mOiusOS7iuWkqeeahOS6uuWwhuiiq+aYjuWkq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h6rmnaXmsLTlsLHmmK/ljovlh7rmnaXnmoT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Tlh7rmnaXnmoTjgII8L3A+PHA+PGVtPjU1LjwvZW0+5LuK5bm05YWD5aSc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v5L6d5pen77yM5LiN6KeB5Y675bm05Lq677yM5rOq5rm/5pil6KGr57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5neaXpeaYjuacnemFkummme+8jOS4gOW5tOWlveaZr+apmem7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7bpl7Tog5zlrojlrp3nn7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5Zyw5LiA5pe277yM5Zyw6K+v5Lq65LiA5bm044CCPC9wPjxwPjxlbT41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XpeS7peeWj++8jOadpeiAheaXpeS7peS6suOAgjwvcD48cD48ZW0+NjAuPC9lbT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kvLznu6PvvIzkuJTphonml5fkuq3phZLjgII8L3A+PHA+PGVtPjYxLjwvZW0+6I6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M5LmQ5aSE77yM56m65Luk5bKB5pyI5piT6LmJ6Le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adoemHkeays++8jOiOq+iuqeWug+i9u+i9u+WcsOWcqO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6nOi/h+OAgjwvcD48cD48ZW0+NjMuPC9lbT7mib7lh7rml7bpl7TmnaXogIPomZ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lpKnkuK3lgZrkuobku4DkuYjvvIzmmK/mraPov5jmmK/otJ/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26Ze05q+U55CG5oCn5Yib6YCg5Ye65pu05aSa55qE55qI5L6d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h+mHjOS8pOW/g+S4peiwtOaXpe+8jOeZvuW5tOWeg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OaXtuOAgjwvcD48cD48ZW0+NjYuPC9lbT7orrDlvpfljrvlubTku4rlpJXvvIzphb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q3vvIzmt6HmnIjkupHmnaXljrvjgII8L3A+PHA+PGVtPjY3LjwvZW0+5Lq655S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ul55m96am56L+H6ZqZ77yM5b+954S26ICM5bey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ZvuaAge+8jOS4luS6i+aXoOW4uOOAguS6uueUn+aXoOW4uO+8jOS4l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meOAgjwvcD48cD48ZW0+NjkuPC9lbT7li6Tli4nnmoTkurrvvIzmr4/lkajkuIPkuK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h5Lmg7DnmoTkurrvvIzmr4/lkajkuIPkuKrml6nmma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pel5YS/56ul55qG6ZW/5aSn77yM5piU5bm05Lqy5Y+L5Y2K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WMhuWMhu+8jOaXtumXtOW+iOefre+8jOiuqe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gTwvcD48cD48ZW0+NzIuPC9lbT7ml7bpl7TmmK/msrvnlpflv4PngbXliJ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uIjvvIzkvYbnu53kuI3mmK/op6PlhrPpl67popjnmoTpq5j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Sf5aSq55+t77yM6KaB5bmy55qE5LqL5oOF5aSq5aSa77yM5oiR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656eS44CCPC9wPjxwPjxlbT43NC48L2VtPuaXtumXtOayoeacieW8gOWn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+8jOS4jeS8muWBnOatou+8jOabtOS4jeS8muWAkua1g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foirHosKLkuobmmKXnuqLvvIzlpKrljIbljIbjgILml6DlpYjmnJ3mnaXlr5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naXpo47jgII8L3A+PHA+PGVtPjc2LjwvZW0+5LiN6KaB5Zyo5bCP5Lq65bCP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bCG5Yab5pyJ5YmR77yM5LiN5pap6IuN6J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ivhuS6uu+8jOiQvemavuefpeW/g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rKLnrJHlpI3mmI7lubTvvIznp4vmnIjmmKXpo47nrYnpl7L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26Ze05Zyo5a2m55Sf56yU5aKo55qE5raI6YCd5Lit77yM57uY5Ye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PC9wPjxwPjxlbT44MC48L2VtPuaYlOaIkeW+gOefo++8jO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h6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eC5odG1sIj5odHRwczovL2R1YW5qdXppa3UuY29tL2R1YW5qdXppL214ejhpZnhyd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457A9FCAD1E04CD585E465A9B1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