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EA5786568802EB57D4902380DA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A5786568802EB57D4902380DA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YGa6aW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qemkkOaJk+WN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cqOWkluWQg+mlre+8jOmCo+WwseWPquiDvei+m+iLpueCueiHquW3seWKq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OAgjwvcD48cD48ZW0+Mi48L2VtPuWOn+adpeaIkeWBmuiPnOi/meS5iOWlveWQg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veS5heayoeacieS4uuWutuS6uuWBmumlre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Oacq+mavuW+l+acieaXtumXtOS4uuWutuS6uuWBmumhv+mlre+8jOWOqOiJuuacieW+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gTwvcD48cD48ZW0+NC48L2VtPua3seeni+WwseimgeWQg+eBq+mUheiHquS7j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iHquW3seWKqOaJi+WBmumlreS7peWQju+8jOiPnOWNleWujOWFqOWwseaYr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WBmuS7gOS5iOOAgjwvcD48cD48ZW0+NS48L2VtPuiHquW3seS4i+WOqOacg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Qg+iHquW3seeFrueahOiPnO+8jOeJueWIq+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OAgjwvcD48cD48ZW0+Ny48L2VtPuiAgeadv+S7iuWkqeS6suiHquS4i+WOqO+8j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S7rOW8hOS6huS4gOahjOWtkOiPnO+8jOWcqOWcn+ixquWnkOaWsOWutuesrO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mkkOOAgjwvcD48cD48ZW0+OC48L2VtPuWQg+S6hui/meS5iOWkmuW5tOS+v+WIqeW6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Omdou+8jOS7iuaZmuimgeS6suiHquS4i+WOqOeFruS4gOas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aZmuePreeahOaXtuWAmeWwseWPr+S7peS4gOS4quS6uuWcqOWut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8hOmhv+e+jumjn+WQg++8jOW+iOS6q+WPl+i/meenjeiHquW3seWKqOaJi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nie+8jOS9oOiupOecn+WBmumlreeahOagt+WtkOecn+eahOW+iOW4heawl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qjmiL/mmK/lubjnpo/nmoTmnIDlkI7loKHln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o5oi/6YeM55qE55Sf5rS75a6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aZkuWBmumlreS6hu+8jOadpeeCueWEv+ato+iDvemHj+WS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TiOWTiO+9nuWBmuWujOS6huinieW+l+iHquW3seecn+eahOaYr+W+iOacieWkqei1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HieaLjOeyieS4ne+8jOeFjuWIgOmxvO+8jOilv+e6ouafv+eCkuibi++8jO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v+ixhuiKveWcn+ixhuS4neeCkuiCieWKoOi+o+akku+8geWkp+Wutum8k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nlLfkurrplb/lpKfkuobvvIzotoHmiJHkuI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iqjmiYvlgZrppa3kuobkvaDotormnaXotorlgLzlvpfmiJHniLHmiJHkuZ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r7nmiJHotormnaXotorlpb3jgII8L3A+PHA+PGVtPjE0LjwvZW0+55yL552A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+c77yM5bm456aP5oSf5pq05aKe44CCPC9wPjxwPjxlbT4xNS48L2VtPua1k+a1k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+8jOacgOi/keWWnOasouavj+WkqeiHquW3seWKqOaJi+WBmumlr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Wls+S6uuaYr+WWhOWPmOeahO+8jOS7peWJjeS4jeeIseWBmumlreWFie+8jO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eahOaIkea2iOWkseS6huOAgjwvcD48cD48ZW0+MTYuPC9lbT7omb3nhL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vvIzkuLDooaPotrPpo5/vvIzkvYbmmK/lgZrppa0y5bCP5pe277yM5ZCD6aWt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n+W6pui/mOaYr+iuqeaIkeinieW+l+S4jeWAvO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lubjnpo/nmoTlsI/kuovlj6vkuIvljqjjgII8L3A+PHA+PGVtPjE4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mx5ZCD5Lic6KW/5LqG77yM5pio5aSp6L+e57ut5Zad5LqG5Lik5aSn5p2v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Lqb6IKJ6LSo5ZOB77yM6Jm954S25ZGz6YGT6YO95b6I5aW9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L+Y6KeJ5b6X6Zq+5Y+X44CCPC9wPjxwPjxlbT4xOS48L2VtPuiHquW3se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iho+i2s+mjn+aJk+WNoeWdmuaMgeiHquW3seWBmumlreeahOesrOS6jOWR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kuKrkurrkuIDlrpropoHlpb3lpb3nhafpob7oh6rlt7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IDpgZPnvo7po5/vvIzlpb3lpb3nmoTljrvkuqvlj5fnlJ/mtL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jnpo/lhbblrp7lsLHlnKjouqvovrnvvIE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Y+r5YGa5Li65a625Lq65YGa6aWt54S25ZCO55yL552A5LuW5Lus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i48L2VtPuept+ept+eahOiHquW3se+8jOWPquiDv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Bmumlre+8jDEw5Z2X6ZKx6Kej5Yaz5LiA5aSp44CCPC9wPjxwPjxlbT4y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S4sOi2s+mjn++8jOmDveS4jeiusOW+l+WkmuWwkeW5tOayoee7m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ue6v+WQg++8jOmDveaYr+WutumHjOWBmumlreOAgjwvcD48cD48ZW0+M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bHppbHlnLDljYjnnaHlkI7kuI7niLbkurLkuIDotbfovrnogYrovrnlgZrppa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ku6XlkI7mnInkuKrlpKflpKfnmoTljqjmiL/vvIzkuLrlrrbkurrlgZr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jgII8L3A+PHA+PGVtPjI1LjwvZW0+54ix6Ieq5bex77yM5LuO5LiA5Liq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byA5aeL44CCPC9wPjxwPjxlbT4yNi48L2VtPumdnuW4uOaDs+W/teWtpuag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+8jOW3peS9nOS7peWQjuWwseW+l+iHquW3seWKqOaJi+WBmu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Zrppa3lvIDlp4vlkIPllabvvIzmiJHnmoTmiYvoibrov5jkuI3plJn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lpb3lkaLjgILlpb3kuYXkuI3lgZrppa3kuobvvIzku4rlpKnkurLoh6rkuIvljq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gZrkuobkuKToj5zkuIDmsaTjgII8L3A+PHA+PGVtPjI4LjwvZW0+5ZKM576O6aO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44CCPC9wPjxwPjxlbT4yOS48L2VtPumjn+adkOacieaAp+agvO+8j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WKqOWRmOOAgjwvcD48cD48ZW0+MzAuPC9lbT7lmLTliIHnmoTkurrvvIzlho3l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gZrppa3vvIzmg7PopoHnmoTlkbPpgZPvvIzlj6rmnInoh6rlt7HliqjmiY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7rmnaXjgII8L3A+PHA+PGVtPjMxLjwvZW0+5Lqy6Ieq5LiL5Y6o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b+F6aG76KaB5Lya6Zyy5Lik5omL55m96JCd5Y2c54KW54mb6aq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dzl0MjBpemp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c5dDIwaXpq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A5786568802EB57D4902380DA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