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16E9B602893D592EC7A1817290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16E9B602893D592EC7A1817290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6KaB55+t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OS9j++8mueOsOWcqO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lveeahOW5tOe6quOAgjwvcD48cD48ZW0+Mi48L2VtPui/h+S4jeaIk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i/h+err+WNiOiKguOAgjwvcD48cD48ZW0+My48L2VtPuS4gOiog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S4ieS7pOS6lOS9nOeUs+OAgjwvcD48cD48ZW0+NC48L2VtPuWunuWcq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+eahO+8jOayoeaIkeS7rOiuvuaDs+S4reeahOmCo+acq+WI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juS5iOS8muayoeacieW/g+S6i++8jOmCo+S4gOebtOaYr+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aYr+WFrOS4u++8jOaJgOS7peeOi+Wtk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Ny48L2VtPuaIkeWPquaYr+aDs+iuqeS9o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cqOS5juS9oOeahOOAgjwvcD48cD48ZW0+OC48L2VtPuS6uuWSjOeMqu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+8mueMquS4gOebtOaYr+eMqu+8jOiAjOS6uuacieaXtuWNtOS4jeaYr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eci+W+l+a3oeS4gOeCue+8jOS5n+iuuOauh+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TAuPC9lbT7miJHku6zmipPkuI3kvY/vvIzlubjnpo/li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ExLjwvZW0+5pe25YWJ5piv55So5p2l5oCA5b+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e25YWJ77yM5oiR54ix5Zue5b+G44CCPC9wPjxwPjxlbT4xMi48L2VtPuS4j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gOiHtO+8jOWwveWPr+axguWQjOWtmOW8gu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hafkuq7liKvkurrvvIzmiJborrjmmI7lpKnkuZ/kvJrmnInkurrnhafkuq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Km5oOz5LiA5pem6KKr5LuY6K+46KGM5Yqo77yM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e5Zyj44CCPC9wPjxwPjxlbT4xNS48L2VtPuWugeaEv+WcqOaipumHjOS8pOW/g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aEv+a4hemGkuW/jeeXm+aKiuS9oOW/mOiu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pobrml7bogIzosIvvvIzmhJrogIXpgIbnkIbogIzliq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6X55e05b+D57ud5a+544CB5Lyk55qE55eb5b275b+D5o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muS6uueugOWNleS4gOeCueOAgeW5s+WHoeS4gOeCueOAgeW/q+S5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vZPmiJHlho3niLHku5bkurrnmoTml7blgJn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kuobjgII8L3A+PHA+PGVtPjIwLjwvZW0+5LiO5ZCb5ZCM6Ii55rih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E6Ieq5b2S44CCPC9wPjxwPjxlbT4yMS48L2VtPuS9oOW/q+Wbnuadpe+8jO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aCoOS4jeadpeOAgjwvcD48cD48ZW0+MjIuPC9lbT7lgZrkurrkuIDouqvmraP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jkuKToopbmuIXpo47jgII8L3A+PHA+PGVtPjIzLjwvZW0+55yf5q2j55qE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oiR54ix5L2g77yM6ICM5piv55u45L+h5L2g54ix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wseWDj+S4pOS4quaLieearueti+eahOS6uu+8jOWPl+WLuumetOe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e9ouS8keeahOOAgjwvcD48cD48ZW0+MjUuPC9lbT7mmI7nn6XmmK/lnLr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pmarkvaDmvJTkuIvljrvjgII8L3A+PHA+PGVtPjI2LjwvZW0+5YW25a6e5oiR5LiN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eS5b6X6IGq5piO572i5LqG44CCPC9wPjxwPjxlbT4y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eos+mHjeOAgee7neWkhOmAoueUn++8jOi2iua0u+i2iu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nm7Tpg73lnKjmg7PkvaDvvIzlm6DkuLrkvaD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2J5oiR5LiA5LiL77yM5oiR5YWI5rSX5Liq5aS0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uiHquW3seWwseWlveS6hu+8jOWboOS4u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cieS6uuWBmuS6huOAgjwvcD48cD48ZW0+MzEuPC9lbT7muLrlsI/ml7b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YXlrp7vvIzkvJ/lpKflkI7vvIzop4nlvpfnqbromZ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Lef5L2g6K+05LiA6YGN77yM5Yir5Yqo5oiR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IkeS8muiuqeS9oOW5uOemj+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miJHooYzmiJHntKDvvIzmiJHku4DkuYjmoLflhbPkvaDlsYH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Lq66K+05LiN5Ye65ZOq6YeM5aW977yM5L2G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Lmf5pu/5Luj5LiN5LqG44CCPC9wPjxwPjxlbT4zNi48L2VtP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/meS4lueVjOS4iuOAgeacieWHoOS4quS6uuiDve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Zrku4DkuYjlronvvIzmiJHlt7TkuI3lvpfkvaDmg7PmiJHmg7Plvpf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5DjgII8L3A+PHA+PGVtPjM4LjwvZW0+5Yir5Zyo5oiR55qE5Z2f5YmN5ZOt77yM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L2u5Zue55qE6Lev44CCPC9wPjxwPjxlbT4zOS48L2VtPuaIkeS5n+imgemGie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EtuWQjuS7gOS5iOmDveS4jeiusOW+l+OAgjwvcD48cD48ZW0+NDAuPC9lbT7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vvIzmiJHnrJHkuobvvIzoi6bmtqnnmoTnr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KeB6Z2S5bGx5aSa5oqa5aqa77yM5paZ6Z2S5bGx6KeB5L2g5bqU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BPC9wPjxwPjxlbT40Mi48L2VtPuaKrOWktOOAgea1heeskeOAgei/meS4luaA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NDMuPC9lbT7oi6Xnm7jmg5zvvIzoi6XliKvnprvvvIz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kJvnm7jmgJ3mhI/jgII8L3A+PHA+PGVtPjQ0LjwvZW0+54ix5oOF5Lit5pyA5oqY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26Z2e5Yay56qB77yM6ICM5piv5Y6M5YCm44CCPC9wPjxwPjxlbT40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pmuWnu+WcqOS6juWmu+WtkOaPkOS+m+WlveawlOWAme+8jOS4iOWkq+aPk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OAgjwvcD48cD48ZW0+NDYuPC9lbT7lsI/kuInmmK/kuKrlpb3kuJzopb/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3niLHkvaDnmoTni5fkuJzopb/jgII8L3A+PHA+PGVtPjQ3LjwvZW0+55S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5eb6Ium77yM55So6K6w5b+G57uG5pWw5oKy5Ly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ueS4jeaOieeahOaYr+WbnuW/huOAguW/mOS4jeaOieeahOaYr+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opoHpgILlupTov5nkuJbnlYzmiYDku6XnmoTmuKnluqb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PoioLov5jmmK/kurrlv4PjgII8L3A+PHA+PGVtPjUwLjwvZW0+5L2O5LiL5aS0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2x5a2Q77yM5Lmf5Y+q5pyJ5L2g5a+55oiR5LiN56a75LiN5by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W/g+ayoeiCuuWwhuWwsei/h++8jOS4i+S4gOenkumSn+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nzwvcD48cD48ZW0+NTIuPC9lbT7miJHlr7nkvaDnmoTniLHvvIzlsLHlg4/mi5b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KzlsbHlnaHpgqPmoLfovbDovbDng4jng4jjgII8L3A+PHA+PGVtPjUz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+l6JOs6I6x6L+R77yM5peg5Li65oC76KeJ5ZKr5bC66L+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/g+mHjOS9j+edgOWlue+8jOaIkeW/g+mHjOS9j+edg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rYnkvaDkuIDmnLXoirHlvIDnmoTml7bpl7TvvIzkvaDlho3kuI3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rvmtYHmtarkuobjgII8L3A+PHA+PGVtPjU2LjwvZW0+5pyJ5Lqb5Lq677yM5pi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X5bC95b+D5Yqb6YO95peg5rOV5LyB5Y+K55qE5pqX5b2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En+WIsOaCsuS8pO+8jOaIkeS8mumZquS9oOaZku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nbTonbblho3nvo7jgIHnu4jpo57kuI3ov4fmsqfmtbfoqpPoqIDlho3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muKHkuI3ov4fku4rnlJ/jgII8L3A+PHA+PGVtPjU5LjwvZW0+6Iul5LiN6Lqr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V5p2l5oSf5ZCM6Lqr5Y+X44CCPC9wPjxwPjxlbT42MC48L2VtPuW+l+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cqOavge+8jOWkseWOu+eahOaXtuWAmeS9oOWcqOaC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kuIDkuKrkurrlkYbnnYDvvIzpnZnpnZnnmoTvvIzpnZnpnZ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iA56eN6LSx77yM5Y+r5aW95LqG5Lyk55ak5b+Y5Lq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a0u+eahOeQhuaDs+WwseaYr+eQhuaD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pmr7pgZPniLHmg4XomZrmnInlhbbooaj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miY3ovpPmjonjgII8L3A+PHA+PGVtPjY1LjwvZW0+5L2g5oiQ5Li6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Li75Lq677yM5b+F54S25Lya5rKm5Li65oOF57uq55qE5aW06Zq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OmVv+S4jei/h+aYr+WSjOi/h+WOu+eahOiHquW3seWRiuWIq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eahOiHquW3seOAgjwvcD48cD48ZW0+NjcuPC9lbT7mlrDmspDogI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hqDvvIzmlrDmtbTogIXlv4XmjK/ooaPjgII8L3A+PHA+PGVtPjY4LjwvZW0+6K+0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ma5a6J5oiR5Lmf6L+b5LiN5LqG5L2g5qKm6YeM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iOa4heaZsO+8jOS6uuWNtOS4jeWcqOS6hu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nmoTniLHmg4Xnur/vvIznlJ/lkb3nur/vvIzpg73mmK/kvaDnmoTlkI3lrZfmi7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YaN6Iqx5b+D55qE55S35Lq65Lmf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5qE5aWz5Lq644CCPC9wPjxwPjxlbT43Mi48L2VtPuino+mHiuWwseaYr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OqemlsOWwseaYr+e8luaVheS6i++8gTwvcD48cD48ZW0+NzMuPC9lbT7lj4jop4Hm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ml6fmnp3vvIzkuIDmpbzng5/pm6jmmq7lh4Tlh4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eo5bm05ZCn5LuOMTPliLAxNO+8jOS7juS4gOeUn+WIsO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ku6zmgLvmmK/lr7npmYznlJ/kurrlpKrlrqLmsJTvvIzogIzlr7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lpKroi5vliLvjgII8L3A+PHA+PGVtPjc2LjwvZW0+5Y+q6IO95oCq5oiR5aS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piv5Lq65piv54uX5rKh55yL5riF44CCPC9wPjxwPjxlbT43Ny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DjOWPm+S6huS9oO+8jOaIkeS8muermeS9oOi6q+WQjuiDjOWPm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ZPmiJHpgYfkuIrkvaDvvIzkvb/miJHnm7jkv6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jgII8L3A+PHA+PGVtPjc5LjwvZW0+5L2g5pa96IiN55qE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44CCPC9wPjxwPjxlbT44MC48L2VtPuiAgeaDs+a0u+e7meWIq+S6uuec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S9oOi/h+W+l+mCo+S5iOe0r+OAgjwvcD48cD48ZW0+ODE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LrkuIDkuKrkurrvvIzljbjkuIvmiJHnmoTpnaLlhb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Y2D5aCG6Zuq77yM5oiR5piv6ZW/6KGX77yM5oCV5pel5Ye6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Om6Ke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eTZ2ZWN3MXNtLmh0bWwiPmh0dHBzOi8vZHVhbmp1emlrdS5jb20vZHVhbmp1emkv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dzF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16E9B602893D592EC7A1817290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