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A47D0D12A55AA38EA7F6F694DF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A47D0D12A55AA38EA7F6F694DF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5Sf5LyY56eA6ZqP56y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S6huWHj+i9u+WutuS6uueahOi0n+aL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W6reeahOW5uOemj++8jOaIkeS7rOimgeWlveWlveeFp+mhvuWlve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7jueOsOWcqOi1t++8jOWlveWlveWQg+mlre+8jOWlveWlveedoeinie+8j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OW+i++8jOS4jeeGrOWknO+8jOS4jeeUn+awlO+8jOWkmui/k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4reeahOW+iOWkmuS7mOWHuuW5tuS4jemavu+8jOmavu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mOWHuu+8jOS6uueUn+S4reeahOW+iOWkmuaUueWPmOW5tuS4jemavu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eahOWdmuaMge+8jOW+iOWkmuS6i+aDheS4gOebtOS7mOWHuuS4i+WOu+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4jOacm++8jOW+iOWkmuS6i+aDheS4gOebtOWdmuaMgeS4i+WOu+aJjeiDv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jwvcD48cD48ZW0+My48L2VtPuaXoOiuuuacieWkmuWwkSZsZHF1bzvpmr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JmxkcXVvO+iLpiZyZHF1bzvvvIznlJ/mtLvov5jmmK/opoH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nlJ/mtLvnmoTmjJHmiJjvvIzli4fmlaLpnaLlr7npmr7mtYv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njq/looPvvIzosIPmlbTmg4Xnu6rvvIznm7jkv6Hoh6rlt7HmiY3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nlJzvvIE8L3A+PHA+PGVtPjQuPC9lbT7lm57pppbml7bpl7TnmoTnlLvpnaL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ZPliJ3nmoToqpPoqIDvvIzmg7PotbfplJnov4fnmoTniLHmg4XvvIzllK/kuI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mgJ3lv7XvvIzol4/nnYDlpKrlpJrnmoTlhrfmvKDvvIzlraTni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JjvvIzlpLHljrvkuIDkuKrkurrnmoTplJnvvIzplJnov4fkuIDkuKr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uPC9lbT7orqTor4bkvaDoh7Pku4rmnInkuIDmrrXml7bpl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uK3mnInov4fms6rmsLTkuI7mrKLnrJHjgILmnInov4fnlJzonJzkuI7mi6Xm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l5voi6bkuI7ml6DlpYjjgILkvYbmnIDph43opoHnmoTmmK/lm6DkuLr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orqnmiJHpgInmi6nkuobkvaDjgILogIzmiJHml6DmgKjml6DmgpTjgILlj6rlm6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uPC9lbT7nn6XotrPogIXluLjkuZDvvIznn6XotrPogI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JbnlYzkuIrlubbpnZ7kuI3lrZjlnKjnvo7kuL3vvIzlj6rmmK/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DmhJ/op4nliLDnmoTnvo7kuL3mnaXoh6rkuo7nnLznnZvjgILnhLbog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o7kuL3vvIzmmK/mnaXoh6rlv4PngbXnmoTmt7HlpITvvIzpgqPkupv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ml7bmiY3mlaPlj5HoiqzoirPnmoTnvo7kuL3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ku73ku73lrabkuaDvvIzor7vlrozor6Xor7vnmoTkuabjgILorqTorqTnnJ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ror6XkuIrnmoTnj63jgILmg7PkvKTlv4Pml7bvvIznl5vlv6vlnLD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rKLllpzml7bvvIzkuZ/lkIzmoLfnl5vlv6vlnLDmrKLllpzjgILmsqHmnIn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nmoTnlJ/lkb3ph43vvIzmsqHmnInlk6rlnLrniLHmg4XkvJrmr5TkvaDlsI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guPC9lbT7miJDlip/nmoTpgJ/luqbkuIDlrpropoHotoXov4f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gIHljrvnmoTpgJ/luqbjgILot6/pnaDoh6rlt7HotbDvvIzlsLHnrpflho3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h6rlt7Hov4fjgILlpLHotKXlubbkuI3mhI/lkbPkvaDmtarotLnkuob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pLHotKXooajmmI7kvaDmnInnkIbnlLH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vq7nrJHvvIzmmK/mmKXlpKnph4znmoTkuIDkuJ3mlrDnu7/vvIzmmK/pqoT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pb/kuIDmirnmtZPojavvvIzmmK/liJ3np4vnmoTkuIDnvJXmuIXpo47vvIzmmK/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kuIDloIbnr53ngavjgILlvq7nrJHnnYDljrvpnaLlr7nlkKfvvIzkvaDkvJr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pgqPmoLfmuKnppqjjgII8L3A+PHA+PGVtPjEwLjwvZW0+6YKj5Lqb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6yR5a6577yM5pu+57uP56ia5aup55qE6IS45bqe77yM5pu+57uP55qE6YKj5Lq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YO95Lya6JGs5Zyo5pe26Ze055qE6KeS6JC96YeM77yM5ZKM5rWB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Q5riQ6L+c5Y6777yM55u05Yiw5LiN5Y+v6L+95b+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8oOeahOW/g++8jOiXj+edgOS4gOS7veaHguW+l++8jOWkseiQveeahOihqOi+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cgOWlveeahOiBhuWQrOOAguaEn+aCn+eahOS6uu+8jOadpea6kOS6ju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S6uu+8jOadpea6kOS6jumjjuaZr++8jOiXj+edgOaXoOefpeeahOW/g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puWOu++8jOWPquaYr+S4gOadr+mUme+8jOWPquaYr+S4gOauteS6uueUn+eah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IuPC9lbT7nurXop4LmlbTkuKrkuJbpl7TvvIzouqvkuI7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6DlpITkuI3lnKjvvIzkuIDkuKrkurrkuI3orrrmmK/ku4DkuYjouqvku73vvIzlnL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q5jvvIzpg73kvJrooqvov5nkuKTnp43oi6bmiYDmipjno6jvvIzpq5jlrp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i6bvvIzlsI/msJHouqvkuIrmnInlsI/oi6bvvJvlpKfkurrnianmnInlpKf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sI/kurrnianmnInlsI/kurrniannmoToi6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oC75pyJ6YKj5LmI5LiA5Liq5Lq66K6p5L2g5p2f5omL5peg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uW5LiA5peg5piv5aSE77yM5Y2z5L2/5LuW5Yqj6L+55paR5paR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Z2e5LuW5LiN5Y+v44CC6L+Z5bCx5piv5oSf5oOF55qE5ZyG5ZGo546H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q546v44CCPC9wPjxwPjxlbT4xNC48L2VtPuacieS4gOenjeWPmOWMluWPq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Km+mHj+WPq+Wdmumfp++8m+acieS4gOenjei0o+S7u+WPq+S7mOWH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WPq+WuieW6t++8m+acieS4gOenjeiDuOaAgOWPq+W/jeiuq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WPq+W3peS9nO+8jOacieS4gOenjeWFs+W/g+WPq+mereetl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iOt+WPq+iIjeW8g+OAgjwvcD48cD48ZW0+MTUuPC9lbT7kvaDopoHmmI7nmb3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YvnmoTmsLTov5jmmK/kvJrlh4nvvIzlho3ppbHmu6HnmoTng63mg4Xov5jmmK/kvJr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o3niLHnmoTkurrkuZ/orrjkvJrnprvlvIDjgILmiYDku6XkvaDopoHkuZb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3lho3lvKDlj6PlsLHmmK/mnaXml6Xmlrnplb/vvIzogIzopoHkuaDmg6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jgII8L3A+PHA+PGVtPjE2LjwvZW0+5L2g6IO95aSf6KeE5a6a6Ieq6Lq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eg5rOV5pyf5pyb5Yir5Lq65Li65L2g5aW944CC5L2g5aaC5L2V5a+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SP5ZGz552A5Yir5Lq65bCx5Lya5aaC5L2V5a+55L2g77yM6KaB5piv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Z5LiA54K55YS/77yM5L2g5Y+q6IO95b6S5re75rKh5b+F6KaB55qE6Iu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ieS6i+aDheaYr+imgeivtOWHuuadpeeahO+8jOS4jeimg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WOu+mihuaCn++8jOWboOS4uuWvueaWueS4jeaYr+S9oO+8jOS4je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etieWIsOacgOWQjuWPquiDveaYr+S8pOW/g+WSjOWkseacm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En+aDheOAgjwvcD48cD48ZW0+MTguPC9lbT7lhbblrp7kurrnlJ/pnIDopoHlvo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kuIDmna/msLTvvIzkuIDnopfppa3vvIzkuIDlj6XmiJHniLHkvaD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msLTvvIzku5bluIzmnJvmmK/pgqPkuKrniLHku5bnmoTkurrnq6/nu5nku5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opfppa3ku5bluIzmnJvmmK/niLHku5bpgqPkuKrkurrnu5nku5blgZrnmoTvvIzpgqP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5bluIzmnJvmmK/pgqPkuKrniLHku5bpgqPkurrkurLlj6Plr7nku5bor7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aw5Ya75LiJ5bC66Z2e5LiA5pel5LmL5a+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5LiA6aKX5a+55L2g54Gr54Ot55qE5b+D77yM5LiN6KaB5reh5LqG5LiA5Lu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55qE5oOF44CC5YaN5rex55qE5oSf5oOF5Lmf5pyJ5bqV57q/77yM5aaC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Yir5Lq65Y+I5L2V5b+F5Y2R5b6u6Ieq5bex44CCPC9wPjxwPjxlbT4y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acieaCsuS8pOS9nOmZqu+8jOmbqOi/h+W6lOivpeWwseacieWkqeaZt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WQjui/mOaYr+mbqO+8jOWmguaenOW/p+S8pOS5i+WQjui/mOaYr+W/p+S8pO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WuuemdouWvueS5i+WQjueahOemu+WIq+OAguW+rueskeWcsOWOu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WHuueOsOeahOS9oO+8gTwvcD48cD48ZW0+MjEuPC9lbT7lv4PnnL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KnlnLDlpKfkuI3kuobjgILmnIvlj4vogZrkvJrml7bvvIzkuInlj6Xor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6rlt7Hlkozoh6rlrrbnmoTkurrvvIzmmK/onJfniZvovazkuJbvvIzlhoXlv4Pnqbr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p4HjgILlv4Pph4zlj6rmnInoh6rlrrbnmoTkuovvvIzlhbbku5bnmoTkuov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7ku5bml6DlhbPjgII8L3A+PHA+PGVtPjIyLjwvZW0+5LiN6K666aG65Yip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35Lmf572i77yM55Sf5rS75Lit5omA5pyJ55qE6YGt6YGH5oiR5Lus6YO96Ka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l5Y+X77yM5rC46L+c5YGa55Sf5rS755qE5by66ICF77yM5LiN5YGa55Sf5rS755q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5oiR5aeL57uI55u45L+h5LiA5Y+l6K+d77ya5Y+q5pyJ6Ieq5bex6Laz5aS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KKr5Yir5Lq66Le16LiP44CCPC9wPjxwPjxlbT4yM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acieiEmui4qeS4iuWOu+S6huaJjeefpeWFtui/nOi/keWSjOabsuaKm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srOS4gOatpe+8jOW5tuWdmuaMgeS4i+WOu+WwseaYr+S4gOenjeiHquS/oe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Iq+iAgeaYr+iupOS4uuiHquW3seS4jeihjO+8jOS9oOWwseecn+eahOawuOi/n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uiHquS/oe+8jOaYr+S6uuacgOWkp+eahOa9nOiDv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nkIbop6PvvIzlrabkvJrosIXop6PvvIzlrabkvJrlrr3lrrnvvIzosIHmna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kuI3mlLbojrflh6DlnZfkvKTnl5XvvIzlpJrlsJHnuqDnu5PliLDmnIDlkI7kuI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ub3pu5jvvIzlpJrlsJHnuqDnvKDliLDlpLTmnaXkuI3ov4fmmK/kuIDlnLrl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HnrJHvvIzlm57pppbkuIDniYfng5/ms6LjgILmgbDlpb3kvLzvvIzlv4PlpLTot6/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ot6/lrr3jgII8L3A+PHA+PGVtPjI1LjwvZW0+5LiN6KaB5Zyo5LiA5Lu2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K57qg57yg5aSq5LmF44CC57qg57yg5LmF5LqG77yM5L2g5Lya54Om77yM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6M77yM5Lya57Sv77yM5Lya56We5Lyk77yM5Lya5b+D56KO44CC5a6e6Zm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L2g5LiN5piv6Lef5LqL6L+H5LiN5Y6777yM6ICM5piv6Lef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yNi48L2VtPuS4jeaYr+S4jeiuqeS9oOefpemBk+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PquaYr+S4jeWlouaxgueIseaDheS8mumZjeS4tOWIsOaIkeWktOS4i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+8jOaIkeS7rOaYr+S4jeWQjOawtOWfn+eahOWKqOeJqe+8jOiZveeEtuaIke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S9oOmCo+S4quS4lueVjOeahOe+juS4ve+8jOS9huaYr+a1heawtOWMuueah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+8jOWwseS8muiiq+a3seawtOa3ueatu+OAgjwvcD48cD48ZW0+Mj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lhbznqIvkuK3miY3og73miJDplb/nmoTojIHlo67vvIzkuIDot6/lubPlna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ZPpqozliLDnlJ/lkb3nmoTnj43otLXjgILljobooYzkurrnlJ/kuYvorqHl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niYflh4DlnJ/vvIzljrvlr7vop4Xlv4PngbXlronkvY/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L2g6IO95oqK5YGa5LqL5b2T6ZS754K877yM5oq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b2T5Lqr5Y+X77yM5oqK5oyr5oqY5b2T5oiQ6ZW/77yM5oqK5ZCD5LqP5b2T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bm45b2T5Zmp5qKm77yM5oqK5oiQ5Yqf5b2T5b6A5LqL77yM6YKj5Lm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ya5oSf5Yiw5peg5q+U5a695oWw77yM5peg5q+U6Ieq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Iq+ivleWbvuWOu+e7meW5tOi9u+S6uuiusue7j+mqjO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1sOeahOi3r++8jOiusuS4gOS4h+WPpeS4jeWmguS9oOiHquW3seaRlOS4gOi3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ecvOazquaVmeS9oOWBmuS6uu+8jOWQjuaClOW4ruS9oOaIkOmVv++8jOeWvOeX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iAgeW4iO+8jOS6uueUn+ivpei1sOeahOW8r+i3r++8jOWFtuWunu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wkeS4jeS6huOAgjwvcD48cD48ZW0+MzAuPC9lbT7lraTni6zmmK/kuIDnp43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raTni6zmmK/lm6DkuLrmsqHmnInmib7liLDlkIjpgILnmoTlkIz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mK/kuLrkuoblraTni6zog4zlkI7nmoTop6PohLHjgILlraTni6z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lr7vmsYLnnJ/niLHnmoTov4fnqI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205Ly85LmO5Lmf5rKh5b+Z5oiQ5LuA5LmI77yM5pe26Ze06KKr56K+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KO77yM5LiA6Zi16aOO5ZC56L+H77yM56iA6YeM5ZOX5ZWm5YWo6YO95LiN55+l5Y6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oiR6K+V5Zu+5Zue5oOz6L+Z5LiA5bm05Yiw5bqV5bmy5LqG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R546w6Ieq5bex566A55u05piv5LuO5LiA5Zy65piP6L+35Lit6Ya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cvOmHjOacieaYpeWkqe+8jOW/g+iKseaJjeiDveaAkuaUv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acieWkp+a1t++8jOiDuOaAgOaJjeiDveW8gOmYlO+8m+iFueS4reacieiJr+et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JjeiDveWIqeiQve+8m+ecvOedm+acieeCr+elnu+8jOebruWFieaJjeiDveaVj+m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uiGgOacieWKm+mHj++8jOWHuuaJi+aJjeaciemHjeaLs++8m+iEmuatpeacie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peaJjeiDvei9u+ebiOOAgjwvcD48cD48ZW0+MzMuPC9lbT7lsoHmnIj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kuIDnvJXmuIXms4nvvIzmtYHlh7rkuIDpmLXoirPpppnvvJvpvb/mnIjlubT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oi43nmb3nmoTohLjvvIzml6DlpYjnmoTlrojlgJnvvJvlm57lv4bmtYHms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nnIvkuI3liLDku5bnmoTouqvlvbHvvIzosIHpg73lkKzkuI3liLDku5b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nKjmtYHpgJ3kuK3ov5vooYzvvIzlnKjmtYHpgJ3kuK3niIb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Q54af55qE5L2g77yM6LWw5LiK5LqG5Lq655Sf6L+Z5bqn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biG6LW36Iiq77yM5b6h6aOO6aOe5oms77yM6I2G6Lev5piv5ZCm5pyJ6I2G5qO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2g5LiN6LWw77yM5L2G5L2g5Y205Lya5bim552A6aKg5rKb5rWB56a7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5YmN44CCPC9wPjxwPjxlbT4zNS48L2VtPuaIkeS7rOS4gOWumu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mgeaxguWIq+S6uui3n+aIkeS7rOS4gOaooeS4gOagt++8jOaXoueEtu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omcmRxdW8777yM5bCx5bqU6K+l55yf55qE5pyJJmxkcXVvO+WIqyZyZHF1bz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lhYvmnI3mlK/phY3mrLLvvIzliKvmg7PnlKjmlqfmiorkurrlrrbpm5XnkKL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LflrZDjgII8L3A+PHA+PGVtPjM2LjwvZW0+57uP6aqM5b6A5b6A6KKr5Lq65Lu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Sa6KCi5LiO5oKy5Lyk55qE5ZCM5LmJ6K+t44CC5YW25a6e5aSn5Y+v5LiN5b+F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S/5oSP5LqV56Gu5a6e5LuO57uP6aqM5Lit5a2m5Lmg77yM6YKj5LmI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5bCx5Lya5Li65piO5aSp55qE576O5aW955Sf5rS75omT5LiL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aXtuS4gOWIhumSn+W+iOmVv++8jOacieaXtuWNtOWPiOW+i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aIkeWPr+S7peS6huino+i/meS4quS4lueVjO+8jOacieaXtuWNtO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eIseS9oOaXtuS4gOWIh+e+juWlve+8jOaAqOS9oOaXtuS6uueUn+eBsOaa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souS5kOi/h+WQju+8jOWPquWJqeS4i+S4gOeJh+aCsuWHie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mK/miJHku6zoh6rlt7Hmg7PlpKrlpJrvvIzmiY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mr7lj5fjgILliKvlnKjllpzmgqbml7borrjor7rvvIzliKvlnKjlv6fkvKTml7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iKvlnKjmhKTmgJLml7blgZrlhrPlrprjgILnlJ/lkb3kuK3mgLv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lhYXmu6HkuI3lronvvIzlj6/mmK/pmaTkuobli4fmlaLpnaLlr7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Kvml6DpgInmi6njgII8L3A+PHA+PGVtPjM5LjwvZW0+5oiR5pu+6Iqx5LqG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aSn6Zuo6YeM5aWU6LeR77yM6Zuo5rC05pS+6IKG55qE5rW45rm/5oiR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mM5LqR5a+G5biD77yM5pyJ6Zeq55S15YiS6L+H5aSp56m6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55Sf6ZyA6KaB5rSX56S877yM5rSX5YeA5YWo6Lqr55qE5rGh5Z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n+a0u++8jOWwseaYr+S4gOenjeS9k+iwhe+8jOS4gOenje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S9k+iwhe+8jOaHguW+l+eQhuino++8jOaHguW+l+WuveWuue+8jOaXp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mqO+8jOS5n+S8muWuieWugeOAguS6uueUn+eahOi3r+S4iu+8jOWmguaenOe8uu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S4jeiDveeQhuino++8jOayoeacieiwpuiuqe+8jOaXpeWtkOWwsemavu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opoHlm6DkuLrkuIDngrnlsI/kuovlsLHng6bou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kuI3opoHnorDliLDkuIDngrnlm7Dpmr7lsLHkuIDoubbkuI3mjK/vvIzmg7P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5HmmpfvvIzlj6rmnInoh6rlt7Hnq5notbfmnaXvvIzlm6DkuLrmsqHmnInkurro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kvaDoh6rlt7Hog73mlZHoh6rlt7HjgII8L3A+PHA+PGVtPjQ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N6ICQ77yM5bCx5Lya5bCR5Yeg5qyh5ZCO5oKU44CC5bCR5Yeg5qyh57+7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Yeg5Liq5Y+w6Zi244CC5aSa5Yeg5qyh5ZCs5LiN6KeB77yM5bCx5bCR5Yeg5qyh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44CC5bCR5pKC5Yeg5Y+l54ug6K+d77yM5bCx5aSa5LiA5Lqb5L2Z5Zy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A57q/5pel5ZCO5aW955u46KeB44CCPC9wPjxwPjxlbT40My48L2VtP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4jeiusumBk+eQhu+8jOS4jeiusumAu+i+ke+8jOiHquS7peS4uuaYr++8m+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On+iwheS7luS7rOOAguWvueWOhuWPsueahOaOqeeblu+8jOebtOaOpeWvvO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ekvuS8mueUn+aAgeeahOaBtuWMlu+8m+WvueeahOmAg+mBv++8jOebtOaOp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Gt+a8oOeahOWkp+mdouenr+aJqeaVo+OAgjwvcD48cD48ZW0+NDQuPC9lbT7mkZL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lkKfvvIzlkKbliJnkvJrkuIfliqvkuI3lpI3jgILpo5/mrLLkvJrkvb/kurrmjon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r4Hnga3nmoTmt7HmuIrjgILnpZvpmaTpo5/mrLLopoHlgZrliLDml6DmiYDlpaL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lpaLmsYLkuI3mmK/kuI3mgJ3ov5vlj5bvvIzogIzmmK/kuIDnp43nnIvpg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ITkuJbmgIHluqbjgII8L3A+PHA+PGVtPjQ1LjwvZW0+5aeU5bGI55qE5b+D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mB5Y2O55qE6aOO5pmv77yM54ix5oOF5piv5LiA56eN5aWi5Y2O77yM6K+75oe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77yM5aSa5bCR57yY77yM5Y+q5piv5Lq655Sf55qE56Wd56aP77yM5aSa5bCR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Lq655qE5oOF55y877yM5p2l5LiW55qE55S756yU77yM5YeL6Zu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44CCPC9wPjxwPjxlbT40Ni48L2VtPuacieaXtuWAmeS9oOaKiuS7gO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S4jeaYr+WboOS4uueqgeeEtuWwseiIjeW+l+S6hu+8jOiA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WIsOS6hu+8jOi/h+WOu+S6huWwseaYr+i/h+WOu+S6huOAguS7u+aAp+Wk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kmuS6hu+8jOS5n+WwseefpemBk+i/meS4gOmhteivpee/u+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liIfpg73kvJrlpb3otbfmnaXnmoTvvIzkurrnlJ/nmoTot6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5vmsYLjgILlj6ropoHkvaDov4jmraXvvIzot6/lsLHlnKjkvaDnmoTohJrkuIv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iazluIbvvIzkvr/kvJrmnInlhavpnaLmnaXpo47jgILlkK/nqI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miY3nnJ/mraPlvIDlp4vjgILlkK/nqIvkuobvvIzkurrnmoTmmbrmha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j5HmjKXjgII8L3A+PHA+PGVtPjQ4LjwvZW0+5Lq65oC75piv5a6z5oC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55Y+Y5Lya5bim5p2l5LiA5Lu96ZmM55Sf44CC5rS75Zyo6L+H5Y67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Z2i5a+56ZmM55SfJm1kYXNoOyZtZGFzaDvkvYbkurrnlJ/lj6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mmK/lkJHliY3otbDvvIzlsLHmmK/ouI/lhaXmnKrmnaXjgILlnKjpmY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3mnInmlrDnmoTmnLrkvJrvvIzlpKfmraXmnJ3liY3lkK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mN5piO55m977yM6KaB6L+H5LiK566A5Y2V44CB5a6J6YC444CB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mN5o+Q5L6d54S25piv5b6X6LWa5Yiw6Laz5aSf5Luk5L2g5a6J5b+D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piv546w5a6e55qE77yM5Y+q5pyJ5L2g55So5Yqq5Yqb5ZK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6D5p+U6L2v44CCPC9wPjxwPjxlbT41MC48L2VtPuS4gOS4quS6uueqgeeEt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6hu+8jOato+W4uO+8jOS7luWcqOaJvuWkh+iDju+8jOeqgeeEtuS4jeiBlOez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to+W4uO+8jOS9oOWPquaYr+S4quWkh+iDju+8jOacieS4gOWkqeWPi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btOato+W4uO+8jOS9oOaYr+S4gOS4quWlveWkh+iDju+8jOaOpeedgOWPi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S6hu+8jOS+neeEtuato+W4uO+8jOacieavlOS9oOabtOWlveeahOWkh+iDj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TEuPC9lbT7kuIDlt7LkuYvniLHvvIzmnInliKnkuo7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nnabvvIzkvJfnlJ/kuYvniLHvvIzmnInnm4rkuo7npL7kvJrnmoTlkozosJ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lv4Pkvr/mmK/kuIDnvJXmmKXpo47vvIzkuIDniYfpmLPlhYnvvIzkvr/mmK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kuJbnvo7lpb3jgII8L3A+PHA+PGVtPjUyLjwvZW0+5oiQ5Yqf5rKh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77yM5bm456aP5rKh5pyJ6auY6YCf6Lev77yM5LiA5YiG6ICV6ICY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iQ5Yqf6YO95p2l6Ieq5LiN5YCm55qE5Yqq5Yqb5ZKM5aWU6Le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6YO95p2l6Ieq5bmz5Yeh55qE5aWL5paX5ZKM5Z2a5o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tuWtkOeahOemu+W8gO+8jOS4jeaYr+mjjueahOi/veaxgu+8jOS5n+S4j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MveeVme+8jOiAjOaYr+WRvei/kOeahOWuieaOku+8jOiHqueEt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Qve+8jOWkqemBk+i9ruWbnu+8jOivpeadpeeahOS8muadpe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1sOOAguacieaXtuWAmeemu+W8gOW5tuS4jeaEj+WRs+edgOe7k+adn+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W8gOWni+OAgjwvcD48cD48ZW0+NTQuPC9lbT7lvojlpJrkurrvvIznqoH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kuobvvIzlkozph43kuI3ph43opoHml6DlhbPvvIzljbTlkozpnI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n5PjgILmiJHku6zlv4Xpobvlvpfmib/orqTkurrotbDojLblh4nnmoTpgZ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prvlvIDlvojnn63mmoLvvIzotbDkuoblsLHmmK/otbDkuob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pLTvvIzpg73mnInkurrlnKjljp/lnLDnrYn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+N77yM5b+N5Yiw5pil5pqW6Iqx5byA77yb5L2g6KaB6LWw77yM6LWw5Yiw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77yb5L2g6KaB55yL6L+H5LiW55WM6L696ZiU77yM5YaN6K+E5Yik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Y2v6Laz5Yqy5Y+Y5aW977yM5YaN5peX6byT55u45b2T56uZ5Zyo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Lq66Lqr6L6577yb5L2g6KaB5Y+Y5oiQ5oOz6LGh5Lit55qE5qC35a2Q77yM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q2l6YO95LiN6IO96K6p44CCPC9wPjxwPjxlbT41Ni48L2VtPuWPqu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/h+W+gO+8jOayoeacieWIsOS4jeS6hueahOaYjuWkqeOAguS9oOaIkO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ahOS4u+S6uu+8jOW/heeEtuS8muaypuS4uuaDhee7queahOWltOmatuOAg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OAguS9oOiLpeS4jeS8pO+8jOWygeaciO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lYbnlKjmvJTvvIzkurrnlKjlv4PvvIzlkb3kuK3ms6jlrprmmK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gInmi6nlnKjkuo7mg4XvvIzku5jlh7rlnKjkuo7lkb3vvIzmi7/lh7rotYT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ogJXnp43nmoTot6/kuIrvvIzkuI3mgJXot6/pmr7vvIzkuI3mgJXlkb3oi6b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l7bpl7Tlj6zllKTjgII8L3A+PHA+PGVtPjU4LjwvZW0+5Lq655Sf5piv5Zyo6L+b6K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YWl5Zu05LiO5reY5rGw55qE5q+U6LWb77yM5peg6K665YWl5Zu06L+Y5piv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77yM6YO95bCx5bqU5pyJ5LiA5Lu96LaF6LaK6Ieq5oiR5LmL5b+D77yM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oiY6IOc6Ieq5oiR5LmL5b+D44CC5Lul5Y+K5LiA5Lu95LiN55SY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o2V55qE57K+56We44CCPC9wPjxwPjxlbT41OS48L2VtPuacieaXtuWAm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kmuS7mOWHuuecn+eahOayoeaEj+S5ie+8jOWboOS4uuS6uueahOacrOaAp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+WIqemBv+Wus+eahO+8jOW/l+WQjOmBk+WQiOeahOS6uuS4jeaYr+ayoeaci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HoOWNgeS6v+S6uueahOiMq+iMq+aYn+eQg+S4iu+8jOebuOmBh+S5n+S4j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aYk+eahOS6i+OAgjwvcD48cD48ZW0+NjAuPC9lbT7mtp/mvKrvvIzmmK/muZb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pnJ7lhYnvvIzmmK/muIXmmajnmoTlvq7nrJHvvJvmmKXpo47vvIzmmK/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lvq7nrJHvvIzmmK/oh6rnhLbnmoTlpKrpmLPjgILlvq7nrJHvvIzkvb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hJ/liLDkurLliIfvvJvkvb/mnIvlj4vmhJ/liLDlronmhbDvvJvkvb/kurL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InmgqbjgII8L3A+PHA+PGVtPjYxLjwvZW0+5ZyI5a2Q5Yaz5a6a5Lq655Sf77yM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bCx5Lya6LWw5LuA5LmI5qC355qE6Lev77yM5omA6LCT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Ga77yM5Lq65Lul576k5YiG44CC54mM5Y+L5Y+q5Lya5YKs5L2g5omT54mM77yM6YW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YKs5L2g5bmy5p2v77yM6ICM6Z2g6LCx55qE5Lq65Y205Lya5oSf5p+T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L+b5q2l44CCPC9wPjxwPjxlbT42Mi48L2VtPuW9k+S9oOiDvemj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UvuW8g+mjnu+8m+W9k+S9oOiDveaipueahOaXtuWAme+8jO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puOAguS4lueVjOayoeacieWwveWktO+8jOWPquimgeW/g+S4rei/mOaci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cn+ato+eahOe7iOeCueaYr+W4jOacm+eahOe7iOe7k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ooqvliKvkurrkuKLkuIvnmoTvvIzkuZ/kuI3mmK/kuLrliKvkur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jgILkuIDliIfoh6rnlLHnlJ/plb/vvIzoh6rlt7Hnp43oirHoh6rlt7HlvI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plJnoh6rlt7HotKXjgILml7bpl7TlkLnokL3nmoTvvIzkuqTnu5nml7bpl7Tmja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0LjwvZW0+5Lq655Sf6Zq+5YWN6LW36LW36JC96JC977yM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pyL5Y+L5LiA6LW35omb6L+H44CC5oiR5Lus6Zmq5L2g5ZOt6Zmq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Y+L5oOF5pyA5Y+v6Z2g44CC5aSn5a625Y+q6KaB5oqx5oiQ5Zui77yM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+Y5bmz5Y6f44CC5Y+L6LCK5LiH5bKB77yM6I6r5b+Y5Y+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9k+WIq+S6uuW/veeVpeS9oOaXtu+8jOS4jeimgeS8pOW/g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Un+a0u++8m+W9k+S9oOW+iOaXoOWKqeaXtu+8jOS4jeimg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rei/h+W/hemhu+aMr+S9nOOAguWNs+S9v+i+k+S6huS4gOWIh++8jOS5n+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W+rueske+8gTwvcD48cD48ZW0+NjYuPC9lbT7mnInkupvkurrkuI3mmK/kuI3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K7kuY/kuobniLHlv4PnmoTor5rmjJrvvIzkvr/ml6Dms5XkvZPlkbP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r5fmg4XnlLvmhI/jgILmnInkupvkurrlubbpnZ7kuI3lr4zmnInvvIzljbT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DnnYDkuI3lv4XopoHnmoTlhrfmvKDlkozmiJLmg6vvvIzlvoDlvoDpmr7ku6XmkYb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u5Xlv4PlpLTnmoTlr4Llr6XlkozlraTni6zjgII8L3A+PHA+PGVtPjY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6IO95aSN5Yi255qE5piv5pe26Ze077yM5ZSv5LiA5LiN6IO96YeN5ry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+l5oCO5LmI6LWw77yM6L+H5LuA5LmI5qC355qE55Sf5rS75YWo5Ye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KM5Yqq5Yqb77yM5Lq655Sf5b6I6LS144CC6K+35Yir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OW5tOS6uueahOiDjOWQjuS4jeefpeacieWkmuWwkeiLpual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HuuS4luacieWlveWRve+8jOacieS6m+S6uuWImeeUqOWKquWKm+WOu+aJ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6uueUn+eahOiIueW4huihjOiHs+mhuumjjui3r+aute+8jOWIh+iusOW+l+W+g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m+W9k+S6uueUn+eahOiIueW4huihjOiHs+mAhuWig+S4reaXtu+8jOiO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ahOaYjuWqmuOAgjwvcD48cD48ZW0+NjkuPC9lbT7mh4LkuI7kuI3mh4L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ot6/lnKjohJrkuIvjgILotbDkuIvljrvvvIzotbDliL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gqPkuIDlpKnvvIzov5nov4fnqIvnmoTkuIDmraXmraXvvIzlvZPmnInkuIDlpK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7bvvIzlj6/ku6XnnIvliLDkuIDnp43msYLnnJ/nmoTnvo7lpb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y65Zac5qyi54Ot54ix55Sf5rS755qE55S35a2p5a2Q55qE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piv6KaB6K6p6Ieq5bex6L275p2+55qE77yM55Sf5rS75bey57uP5aSf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Liq5LiN6IO957uZ5L2g5YeP5Y6L55qE77yM6YKj5pel5a2Q55yf5piv57O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aYqOWkqeivmuWPr+i0te+8jOaYjuWkqe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peS4uuS7iuWkqeaVhe+8jOS6jOiAhemDveimgeaKm+OAguS6uueUn+WPqu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S6uuS4jeiDveWPquWBnOeVmeWcqOi/h+WOu++8jOaIluWvhOaipuS6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W/mOiusOS6huacgOmHjeimgeeahOeOsOWcqO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orqjlpb3liKvkurrvvIzlj6rkvJrmjaLmnaXliKvkurrnmoTml6Dop4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oh6rouqvnmoTlvLrlpKfvvIzmiY3og73mjaLmnaXliKvkurr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vvIzlj6rmnInlubPnrYnnmoTlr7nlvoXvvIzmiY3og73mjaLmnaXnnJ/mraP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czLjwvZW0+5byA5b+D55qE5pe25YCZ5bCx56yR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ZOt77yM6L+Z5omN5piv55yf5q2j55qE6Ieq5bex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2O6LC377yM5Lmf6K64546w5Zyo5bCx5piv5oiR55qE5LqG77yM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mL5ZCO77yM5oiR5bCG6YeN5paw5byA5aeL77yBPC9wPjxwPjxlbT43NC48L2VtP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YjuaXpe+8jOaYjuaXpeS9leWFtuWkmu+8geaXpeaXpeW+heaYjuaXpe+8jOS4h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iei3juOAguS4luS6uueahuiiq+aYjuaXpee0r++8jOaYpeWOu+eni+adpeiAgeWwhu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Yj+a7mua7muawtOS4nOa1ge+8jOS7iuWPpOaCoOaCoOaXpeilv+WdoOOAgueZv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ieWHoOS9le+8nzwvcD48cD48ZW0+NzUuPC9lbT7kurrnlJ/nmoTmr4/kuIDnrJ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pg73lnKjkuablhpnkvaDnmoTnroDljobjgILljp/mnKzkvaDku6XkuLr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ovmg4XvvIzlm57lpLTnnIvnmoTml7blgJnvvIzpg73mnInnnYDml6Dms5Xnu4b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luqbjgILoh6rlt7Hmi7zlh7rmnaXnmoTkuJzopb/vvIzlkozliKvkurrpgIH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Jzopb/vvIzmhI/kuYnlkoznj43mg5znmoTnqIvluqbpg73lpKfkuLr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aN6Imy5b2p6bKc6Imz55qE55S76Z2i5Lmf5Lya6KSq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oaO5YiG5piO55qE5oOF5oSf5Lmf5Lya5qih57OK77yM5YaN5peg5omA55WP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Lmf5Lya5Ya35Y2044CC5omA5Lul77yM6LaB55S76L+Y6bKc5piO77yM5b+D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uH5rCU5bCa5ruh77yb5Ye65Y+R5ZCn77yM5oyl6ZyN6Z2S5pil77yM5byg5om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+96YCQ5b+D5LmL5omA5oS/77yM5Yir6LSf6aOO5Y2O5q2j6I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uueUn+mHjO+8jOacieS4pOS4qiZsZHF1bzvml6DotZYmcmRxdW8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OJmxkcXVvO+i0o+aAqiZyZHF1bzvmsr7kuobovrnvvIzkuI4mbGRxdW87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uuS6huS8je+8jCZsZHF1bzvog5zliKkmcmRxdW875LiOJmxkcXVvO+aIkOWK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kuI7kvaAmbGRxdW8757ud5LqG57yYJnJkcXVvO++8jOi/mOaYr+S4suiBlOS4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PlkowmcmRxdW8777yM5bm26IGU5LiKJmxkcXVvO+WLpOWliyZyZHF1bzv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rrnlJ/nmoQmbGRxdW875piO54GvJnJkcXVvO+aJjeS8muS6ru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rabotLjmmJPvvIzlrablupTphazvvIzlrabkuaDliLDkuI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rvnlJ/mtLvvvIzkuJTlrabkuaDnlKjliIDkv53miqTouqvkvZPlkIzlkI3oq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nm67nmoTvvIzkvLzkuY7lnKjkvb/kuKTkuKrlranlrZDlrablvpf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I7mraPkuYnjgII8L3A+PHA+PGVtPjc5LjwvZW0+5aaC5p6c5aWz5Lq66IO9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aWz546L77yM55u06Z2i55Sf5rS744CB5bel5L2c44CB5oSf5oO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YCC5b2T6LCD5pW077yM5o6M5o6n6Ieq5bex5Lq655Sf55qE5Li75Yqo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4Ot54ix55Sf5rS777yM5bCR54K55oqx5oCo77yM5LiA5a6a6IO95rS7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eq5Zyo44CCPC9wPjxwPjxlbT44MC48L2VtPuWugemdmeeahOW/g+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WwhO+8m+WugemdmeeahOaAneaDs+aYr+aEn+aCn+eahOa3oeaziu+8m+Wuge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Un+a0u+eahOWMheWuue+8m+WugemdmeaYr+S4gOenjeWig+eVjO+8jO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WhOiJr+eahOS6uuaJjeiDveWvu+inheWIsOW/g+eBteS4iueahOi/meenje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Wugemdme+8jOaIkeW4jOacm+aIkeeahOeUn+a0u+S5n+aYr+Wugemd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soHmnIjku47mnaXkuI3mm77pnZnlpb3vvIzlj6r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m7/kvaDog4zotJ/mnrfplIHvvIzlkKvms6rliY3ooYzjgILkuZ/orrjmmK/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nIvlj4vvvIzkuZ/orrjmmK/pmYznlJ/kuromaGVsbGlwOyZoZWxsaXA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LCB77yM6K+36K6w5b6X5bi45oCA5oSf5oGp5LmL5b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cqOacieeahOS6uuecvOmHjO+8jOaUvuS4i+S4juWdmuaMge+8jOe7k+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gt+OAguWPr+aIkeavheeEtumAieaLqeWQjuiAhe+8jOWwseeul+i+k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+8jOS5n+imgei2vumrmOawlOaYguOAguaIkeaDs+WFtuWunui/meS4quS4lueVjO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SjOaIkeS7rOW+iOWDj++8jOaKseedgOiHquaIkeeahOWdmuaMge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WmpeWNj++8jOS4jeiCr+WAkuS4i+OAgjwvcD48cD48ZW0+ODMuPC9lbT7oh6r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g73lpJ/orqnoh6rlt7HmiJDplb/vvIzog73nu5nkurrluKbmnaX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4rlpITvvIzlsLHlm6DkuLrlroPmmK/lu7rorr7mgKfnmoTvvIznp6/mnoHnmoT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kvaDmiJDkuLrmm7Tlpb3nmoToh6rlt7HjgILmnInlj6Xor53or7Tlvpf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oh6rlvovotorkvJjnp4DvvIzotoroh6rlvovotoroh6rnlLH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aS5LqG77yM5Lq65pWj5LqG77yM6K+75oeC55qE5Lyk5a6z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77yM562J5LiA5Liq5Lq655qE5b+D77yM5Lyk5oSf5LiA5Liq5Lq655qE5q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5qE6aOO5pmv77yM5piv5LuK55Sf55qE57yY77yM5aSa5bCR5puy5pat5Lq6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6aOO5pmv44CCPC9wPjxwPjxlbT44NS48L2VtPui1i+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jeWPr+iDvemCo+S5iOWdh+etie+8m+ivhOWIpOaIkeS7r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S6uueahOecvOedm+OAgueUn+a0u+eahOiJsOmavu+8jOiuqe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i4qeWHuuS7gOS5iOagt+eahOiEmuWNsO+8jOWwseiDvea8lOe7j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aJvuWIsOS7gOS5iOagt+eahOi3r+W+hO+8jOWwseS8mui1i+S6iOaIkeS7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eUn+WRveOAgjwvcD48cD48ZW0+ODYuPC9lbT7kurrvvIzmmK/mtLv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LliKvlpaLmnJvkurrkurrpg73mh4LkvaDvvIzliKvopoHmsYLkuovkuov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i6bntK/kuK3vvIzmh4LlvpflronmhbDoh6rlt7HjgILmsqHkurrlv4Pnlr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JvmsqHkurrpvJPmjozvvIzkuZ/opoHpo57nv5TvvJvmsqHkurr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iqzoirPjgII8L3A+PHA+PGVtPjg3LjwvZW0+5pyA5Y+v5oCV55qE5LqL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+57uP5Lul5Li655qE5qKm5oOz5a6e546w5LqG77yM5Y+R546w5Y6f5p2l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5Sf5rS744CC5LiN5piv55Sf5rS757uZ5oiR5Lus5byA5LqG5Li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CM5piv6L+35aSx5LqG6Ieq5bex44CCPC9wPjxwPjxlbT44O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Pquacieabsue6v+WJjei/m+eahOW/q+S5kO+8jOayoeacieebtOe6v+S4iuWN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PquacieePjeaDnOS7iuWkqe+8jOaJjeS8muaciee+juWlveeahOaYjuWk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iuaPoeS9j+S7iuWkqe+8jOaJjeS8muacieabtOi+ieeFjO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sL3nrqHlpLHotKXlkozmjKvmipjnrYnlvoXnnYDkurrku6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nLDlpLrotbDpnZLmmKXnmoTlrrnpopzvvIzkvYbljbTnu5nkurrnlJ/nmoTliY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IDku73lsIrkuKXvvIzov5nmmK/ku7vkvZXpobrliKnnmoTmiJDlip/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nmoTjgII8L3A+PHA+PGVtPjkwLjwvZW0+5Lq65b+D5aW95YaZ77yM5YGa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W955qE5LqL77yM5Z2P55qE5LqL77yM5oC76IO95pGK5LiK54K5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2g5o2u5omA5pyJ55qE5LyY5Yq/77yM5LiA5Liq5Lq65LiN5Y+v6IO95Y2g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2R5b6u77yM5LiK5aSp5Y+m5pyJ5a6J5o6S44CCPC9wPjxwPjxlbT45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i/ve+8jOWkseWOu+S6huW+iOWkmu+8jOiLpuiLpueahOetie+8jOWkseWOu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7j+WOhuaYr+S4gOS4quaLheW/g+eahOivje+8jOS5n+aYr+S4gOS4qu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je+8jOWQjuadpe+8jOWwseayoeacieS6huWQjuadpe+8jOWJqeS4i+ea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aXoOWliOOAgjwvcD48cD48ZW0+OTIuPC9lbT7kurrov5nkuIDnlJ/pmr7lh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I3kuZDmhI/nmoTkuovvvIzkvaDlj6/ku6XlhrfnnLznnIvkuJ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lrpropoHmmI7nmb3vvIzlrbDmmK/lrbDpnZ7vvIzlrabkvJrph4rmgID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KjkuIDpopfmmI7kuq7nmoTlv4PljrvlloTlvoXkuJbnlYzvvIzkuI3msYL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vvIzkvYbmsYLml6DmhKfkuo7lv4PvvIzotrPnn6P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655Sf77yM57uZ6Ieq5bex5LiA5Liq5b6u56yR44CC5Lq655Sf6Lev5LiK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65LuA5LmI77yM5rKh5pyJ562U5qGI77yb5pyJ5pe25oiR5Lus5piv5Zy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piv6IO95aSf5pS26I6355qE77yM5piv5riF5qWa55qE55yL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77yM5oiW6ICF5piv5LiN5oOz6KaB55qE77yM6L+Z5Y+I5L2V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d6LS155qE57uT5p6c44CCPC9wPjxwPjxlbT45NC48L2VtPuWcqOaXtumXt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IkeiuuOS6huS4gOS4quW/g+aEv++8jOWPq+awuOi/nO+8m+WcqOeIs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IkeWwhuWvhOS4gOS7veW4jOacm++8jOWPq+ecn+aMmuOAguWboOS4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aDheaEj++8jOWwhuS8tOedgOecn+aMmu+8j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raTni6znmoTnnLznnZvvvIzmgJ3lv7XnmoTkvKTlrrPvvIzllK/kuID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K/kuIDpopflj5fkvKTnmoTlv4PvvIzplJnop4nov5jmmK/pgqPkuKrmoqb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miafnnYDvvIznm7jkv6HkuIDkuKrmta7nlJ/moqbvvIzmlaPkuobkuIDkuK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jgII8L3A+PHA+PGVtPjk2LjwvZW0+5Lmx5LiD5YWr57Of5LiA5LqM5LiJ5Zu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r5LiL5Lmd5Y2B5peg6Laj77yM5pel5a2Q5pWw5pWw6L+H5b6X5aSq5oC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7y65bCR55Sc6Jyc44CC5bel5L2c5pyJ5Y6L5Yqb77yM55Sf5rS756Wd56aP6I6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Sf5rS75pyJ5Y6L5Yqb77yM5bel5L2c6K6k55yf5LiN6ZqP5oSP77yM5oC7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I6r5Lu75oSP77yM6ZqP5pe25o+Q6YaS54Om5oG856a7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gOWNle+8jOS4lueVjOWwseeugOWNle+8jOW5uOemj+aJjeS8mueUn+mVv++8m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eUn+a0u+WwseiHqueUse+8jOWIsOWTqumDveacieW/q+S5kO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kmuW/g++8jOS4jeWmguWwkeagueeti+OAguayoeW/g+ayoeiCuu+8jOaJ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e0r+OAgjwvcD48cD48ZW0+OTguPC9lbT7kurrnmoTkuIDnlJ/vvIz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v4Dmg4XnlJ/mtLvvvIzlkIzml7bku6XnkIbmmbroh6rlvovvvIzog5zotKX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lvpflpLHkuI3lnKjkuIDkuovjgILkuIDml7bkuYvlvpflpLHopoHmnI3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DkuovkuYvlvpflpLHopoHmnI3ku47lhajlsYDvvIzkuKrkurrkuYvlvpflp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pm4bkvZPjgII8L3A+PHA+PGVtPjk5LjwvZW0+5aaC5p6c5oiR5Lus5oCA55a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CO77yM5oiR5Lus5bCx5bqU6K+l5YGH6KOF55u45L+h5LuW77yM5Zug5Li6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SI5p2l5oSI56We5YuH6ICM5pyJ6Ieq5L+h77yM5bm25pu05aSn6IOG5Zyw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ya6Ieq5bex5o+t5byA6Ieq5bex55qE6Z2i5YW3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oa7lrp7mtLvlvpfoibDpmr7vvIzkuIDopoHmib/lj5fnp43np43lpJb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mm7TopoHpnaLlr7noh6rlt7HlhoXlv4PnmoTlm7Dmg5HjgILlnKj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kuK3vvIzlpoLmnpzmnInkurrlkJHkvaDmipXku6XnkIbop6PnmoTnm67lhY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kuIDnp43nlJ/lkb3nmoTmmpbmhI/vvIzmiJborrjku4XmnInnn63mmoL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lsLHotrPku6Xkvb/miJHmhJ/lpYvkuI3lt7LjgII8L3A+PHA+PGVtPjEw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6uueahOiEhuW8seWSjOWdmuW8uumDvei2heS5juiHquW3seeahOaDs+ix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IkeWPr+iDveiEhuW8seW+l+S4gOWPpeivneWwseazqua1gea7oemdo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keeOsOiHquW3seWSrOedgOeJmei1sOS6huW+iOmVv+eahOi3r+OAguWLh+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JjeaWueS8muacieWkqumYs+OAgjwvcD48cD48ZW0+MTAyLjwvZW0+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Zy677yM5LiO5L2g5pC65omL57uP6L+H5rCU5rWB55qE6aKg57C477yM5LiO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5yL5bC95Z+O5biC55qE54Gv54Gr77yM5LiO5L2g562J5LiA5qyh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oqr55uW5Zyo5L2g5oiR6IKp5aS077yM54Of6Iqx6L2w54S254K46KOC77yM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iO5L2g5bey5YiG6ZqU5aSa5bm044CCPC9wPjxwPjxlbT4xMDM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gJ3lv7XvvIzlrojmnJvkuIDkuJbnmoTlh4Tlh4nvvIzkuIDku73niLHmg4Xnmo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DkuKrkurrnmoTplJnop4nvvIznrYnkuIDkuKrkurrvvIzlpLHokL3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nm7jmnJvkurrmtbfvvIzpgqPkuKrnhp/mgonnmoTlpJzmmZr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jgII8L3A+PHA+PGVtPjEwNC48L2VtPuWuiOacm+S6uua1t+eahO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i/t+emu+eahOW/g+aDhe+8jOWPquaYr+S4gOS4quS6uueahOWBtueEt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kseWOu++8jOWnlOWxiOS6huS6uueUn+eahOaEn+WKqO+8jOW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mjjuaZr++8jOWGjeingeeahOe8mO+8jOWPquaYr+W9vOatpOeahO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S4quS6uueahOW/g+OAgjwvcD48cD48ZW0+MTA1LjwvZW0+5pe26Ze077y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yk55qE44CC5Zyo5L2g6L+Z5LiA56eS56m66Zey55qE5pe25YCZ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6ISa5bqV5oq55LqG5rK55Ly855qE5rqc6LWw5LqG77yM5Y+q5pyJ5Y675oqT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85LmO5omN5Lya5YGc5LiL6ISa5q2l6L+Z5pe277yM5L2g5bCx5Y+v5Lul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5oOF44CCPC9wPjxwPjxlbT4xMDYuPC9lbT7otormmK/mi6XmnI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u6HotrPjgILkurrku6zlnKjmi6XmnInkuobkuIDku7bmlrDnmoTnianlk4H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uI3mlq3phY3nva7kuI7lhbbnm7jpgILlupTnmoTnianlk4HvvIzku6Xovr7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lubPooaHvvIzov5nlnKjlv4PnkIblrablj6smbGRxdW876YWN5aWX5pWI5bq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3LjwvZW0+6YO96K+05Lq655Sf5rKh5pyJ5ZCO5oKU6I2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z5L6/5piv5pyJ5ZCO5oKU6I2v77yM5oiR5oOz5oiR6L+Y5piv5Lya5YG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mA5Lul6K+05LiN6KaB5ZCO5oKU6Ieq5bex55qE6YCJ5oup77yM5Zu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76O5aW95omA5Lul5omN5LmJ5peg5Y+N6aG+77yM5omA5Lul5Y2z5L2/5pe26Ze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mf6K645L2g6L+Y5piv5Lya5YGa5ZCM5qC355qE6YCJ5oup44CC5Lqr5Y+X546w5Zy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lgZrkurropoHnroDljZXvvIzlgZrkuovopoHlubL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oDljZXlgZrkurrvvIzmmK/kuIDnp43looPnlYzvvJvlubLnu4PlgZrkuov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jgILllpzmrKLlsLHkuonlj5bvvIzlvpfliLDlsLHnj43mg5zvvIzlpLHljr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v5nmmK/lgZrkurrnmoTnroDljZXvvJvkuI3mi5bms6XluKbmsLTvvIz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gZrvvIzlpLHotKXkuoblsLHph43mnaXvvIzov5nmmK/lgZrkuovnmoTlubL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eUn+a0u++8jOacrOadpeWwseayoeaciemAgOi3r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h+W+gOebtOWJje+8jOS6uueUn++8jOS4gOebtOmDveaYr+mcgOimgeWtmOa0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mCo+WwseaYr+WvueWIq+S6uueahOaAgeW6pu+8jOe7meiHquW3se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i/h+eoi++8jOeOsOWcqOeahOS4gOS7veiHquefpeS5i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5Sf5rS777yM5piv5LiA56eN5bm456aP77yM5aaC5p6c5oOz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6bq754Om77yM5aaC5p6c5oOz6K+05LqG77yM5piv5LiA56eN5ouW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bCR6K+06K+d77yM5aSa5YGa5LqL77yM5pe26Ze05Y+v5Lul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MTEuPC9lbT7lj5HnjrDkuoblv6vkuZDnlLHnsr7npZ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rrnsbvmlofljJblj4jov5vkuIDmraXjgILlj5HnjrDov5nkuKrpgZ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njrDmmK/pnZ7lloTmgbblj5blhrPkuo7lhaznkIbogIzkuI3lj5blhrPkuo7mmr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ph43opoHjgILlhaznkIblj5HnjrDku6XlkI7vvIzku47mraT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oqvmrablipvlrozlhajlsYjmnI3nmoTkurrjgII8L3A+PHA+PGVtPjE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kn+mAg+mBv++8jOiAjOaYr+imgeaJv+aLhe+8m+aIkeS7rOS4jeiDveWk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iAjOaYr+imgemdouWvue+8m+aIkeS7rOS4jeiDveWkn+i/t+Wkse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aZuu+8m+aXtuaXtuimgeaPkOmGkuiHquW3se+8muS4jeeuoemBh+WIsOS7u+S9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Jk+WHu++8jOWtpuS8muaJv+WPl++8jOi/meagt+aJjeS8muaIkOmVv+aJjeiDv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gTwvcD48cD48ZW0+MTEzLjwvZW0+55yf5q2j54K55Lqu55Sf5ZG9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pmv6Imy77yM6ICM5piv576O5aW955qE5biM5pyb44CC5LiA5bm05Zub5a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52A576O5aW955qE5biM5pyb77yM5YuH5pWi5Zyw6LWw552A44CC6LeM5YCS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77yM5aSx6LSl5LqG5YaN5Yqq5Yqb77yM5rC46L+c55u45L+h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mmI7nmb3nmoTlv4PvvIzlpJrlsJHor7TkuI3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po47mma/vvIzol4/nnYDlpKrlpJrnmoTmlYXkuovvvIzlj6r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oTlv4PvvIzpo47ph4znmoTmoqbvvIznvJjph4znmoTkuovvvIzol4/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KrlpJrvvIzor7TkuI3muIXpgZPkuI3mmI7jgII8L3A+PHA+PGVtPjE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HoOeCueWOu+edoeeahO+8jOWPjeato+S4gOWkqeWPiOi/h+WOu+S6huOAgu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WcqOWTqumHjO+8jOWPjeato+S4gOW5tOWPiOi/h+WOu+S6huOAgu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WwmuacieS9meWKm++8jOiusOW+l+S/neaKpOe+juWlveeahOS4nOi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S4jeaAluS4jeaAguS4jemAgOS4jeejqOWPve+8jOWkp+WutuWFseWL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a2k54us55qE57yY77yM55yf5oOF55qE5LuY5Ye677yM5aSa5bCR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55qE6ZSZ77yM6JeP552A5LiA5Liq5Lq655qE54ix5oW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L6I5a2Q5aSq6Zq+77yM562J5LiA6L6I5a2Q5aSq6Ium77yM6JeP552A6YKj5L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a2k54us77yM6JeP552A5LiA6L6I5a2Q55qE6Zq+5Li6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oLku4rmiJHku6zku4XmnInnmoTpu5jlpZHlsLHmmK/lronpnZnnmoT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pb3lj4vliJfooajph4zvvIzkuI3pl7vkuI3pl67vvIzkupLkuI3miZP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lJ/mtLvvvIzlg4/nprvlvIDkuIDkuKrlho3kuZ/lm57kuI3ljrv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KDpl7vph4zmiYDmnInpmYjor43mu6XosIPnmoTmlYXkuovjgII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ayiem7mO+8jOWwseayoeacieWtleiCsu+8jOWwseayoeaciemc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oeacieeqgeegtOOAguibvuWcqOayiem7mOS6huS4gOWGrOS5i+WQj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mjnueahOaipuW5u+WPmOaIkOeOsOWunu+8m+a1t+WcqOayiem7mOS6huS4gOaXt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S6juaKiuaDiua2m+eahOWjruinguaOqOWHuuS6huWcsOW5s+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5y86YeM55qE5rOq77yM5b+D5Lit55qE5oOF77yM5b6A5LqL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2g77yM5oOz5LiA5Liq6ZSZ77yM5p2l5LiW5aSa5bCR55qE6aOO5rOi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KA55Ko77yM5Ya35ryg6Ieq5bex55qE5b6A5LqL77yM5pWF5LqL5Lyk5o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35ryg44CCPC9wPjxwPjxlbT4xMjAuPC9lbT7mnInkurrorqTkuLrvvIz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lpKfmoqbmg7PmmK/lpb3pq5jpqpvov5zjgILmiJHmt7vkuIrkuIDlj6XvvJr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ohJrouI/lrp7lnLDjgIHlnZrlrprkuI3np7vlnLDmnJ3nnYDmoqbmg7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oqbmg7Pnu4jog73lrp7njrDjgII8L3A+PHA+PGVtPjEyMS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p+S4gOmDqOWIhu+8jOaYr+aOpeWPl++8jOaOpeWPl+WIhumBk+aJrOmVs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i+aXoOW4uO+8jOaOpeWPl+WtpOeLrOaMq+aKmO+8jOaOpeWPl+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m+aEn++8jOaOpeWPl+iHquW3seeahOe8uueCue+8jOeEtuWQjuWPkeiHquWGh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UueWPmOOAgjwvcD48cD48ZW0+MTIyLjwvZW0+5Lmm57GN5piv6LSu5a2Y5Lq657G7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u45Lyg55qE5pm65oWn55qE5a6d5bqT44CC5ZCO5LiA5Luj55qE5Lq65b+F6aG7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n5om/5ZKM5Y+R5oms5YmN5Lq655qE5pm65oWn44CC5Lq657G7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+b5q2l77yM5rC46L+c5LiN5YGc5Zyw5ZCR5YmN6L+I6L+b77yM6Z2g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75Lmm5Y+I6IO95YaZ5Lmm55qE5pys6aKG44CCPC9wPjxwPjxlbT4xM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j6rmnInlkI7mnpzlkoznu5PmnpzvvIzov4fljrvnmoT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m57mnaXnmoTkuI3lho3lroznvo7jgILmsqHmnInov4fkuI3ljrvnmoTl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kuI3ljrvnmoTkurrjgILmhaLmhaLlnLDvvIzkuI3lho3mtYHms6rvvJv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DliIfpg73kvJrov4fljrvjgII8L3A+PHA+PGVtPjEyNC48L2VtPu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aBku+8jOadpeaXpe+8jOW5tuS4jeaWuemVv++8jOiMtuS8muWHie+8jOS6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S8muWvku+8jOaDheS8muaWre+8jOacieS6m+aMmueIse+8jOS4gOaX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GjeS5n+S4jeiDveaLpeacie+8jOacieS6m+aEn+aDhe+8jOS4gOaX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GjeS5n+S4jeiDveaJvuWbnuOAgjwvcD48cD48ZW0+MTI1LjwvZW0+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5yf6K+a77yM5oaO5oG26Jma5Lyq77yb54uh6K+I55qE5Lq655aP6L+c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+R6Jma5Lyq44CC54uh6K+I55qE5Lq6576O6KiA5LiN5L+h77yM5oqK5qy66aq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d77yb5q2j55u05b6X5Lq65L+h6KiA5LiN576O77yM5oqK55yf6K+a5b2T5L2c5L+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YuPC9lbT7ng5vpl67vvIzkurrnlJ/liLDlupXmnInlpJrplb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ozlsJrnrZTvvIzlh6DljYHlubTkuYvpl7TjgILng5vpl67vvIzkurrnlJ/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vvJ/lsI/lkozlsJrnrZTvvIzppa7po5/kuYvpl7TjgILlsI/lkozlsJroh6r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LDlupXmnInlpJrplb/vvJ/lsI/lkozlsJroh6rnrZTvvIzkvaDmiJH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y48L2VtPuS4juWFtuaMh+acm+mBh+WIsOiwge+8jOS4jeWmguaMh+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QuOW8lemCo+agt+eahOS6uu+8m+S4juWFtuaMh+acm+WkseiQve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to+iDvemHj+WHuueOsOa4qeaaluS9oO+8jOS4jeWmguaMh+acm+iHquW3seWPmO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S6uuOAgjwvcD48cD48ZW0+MTI4LjwvZW0+5Lq65Zyo6JC96a2E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5qE5omL5pyA5pqW77yb5oOF5Zyo5ZC15p625pe277yM5omN5piO55m9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L2v44CC5LiA5Liq5Y+q5oeC5rWB6KGA5Y205Li65L2g5rWB5LqG5rO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d6IOG55u454Wn55qE5pyL5Y+L77yb5LiA5Liq5Y+q55+l5rWB5rOq5Y20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A55qE5Lq677yM5piv55u45r+h5Lul5rKr55qE54ix5Lq644CCPC9wPjxwPjxlbT4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ubTkurrnmoTniLHmg4XlubPpnZnmuKnmmpbvvIzmnInooqvml7bpl7TmiZP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nspfnsp3lkajliLDvvIzkvJ7lgY/lkJHkvaDpgqPkuIDovrnvvIzphZLkuZ/m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aDkuIDmna/vvIzmsqHmnInmtbfoqpPlsbHnm5/vvIzmsqHmnInovbDovbDng4j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u5jpu5jpmarkvLTjgII8L3A+PHA+PGVtPjEzMC48L2VtPuS9oOi/mOW+i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9oOS8mumBh+WIsOW+iOWkmuS6uu+8jOe7j+WOhuW+iOWkmuS6i++8jOW+l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5n+S8muWkseWOu+W+iOWkmu+8jOS9huaXoOiuuuWmguS9le+8jOaci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e7neS4jeiDveS4ouW8g+OAguS4gOS4quWPq+iJr+W/g++8jOS4gOS4quWPq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xLjwvZW0+5LuW77yM5pel5pel5paf5Ye65LiA5p2v5b6u55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WS77yM5LiN5aSq5bCR77yM5LiN5aSq5aSa77yM5Lul6IO95b6u6YaJ5Li65bq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Ze077yM5L2/6aWu6ICF5Y+v5Lul5ZOt77yM5Y+v5Lul5q2M77yb5Lmf5aaC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6YaJ77yM6Iul5pyJ55+l77yM6Iul5peg55+l77yM5Lmf5qyy5q2777yM5Lmf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IuPC9lbT7kvZvor7TvvJrliY3kuJbnmoTkupTnmb7mrK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jaLmnaXku4rnlJ/nmoTmk6bogqnogIzov4fjgILnlJ/mtLvph4zpgYfli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73mmK/kuIDnp43nvJjvvIznvJjkuobvvIznu4jopoHmlaPljrv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mrKHpgYfop4HvvIzlvZPnvJjliIblt7LlsL3vvIzpgILml7bmlL7miY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abnhLbpnaLlr7nvvIzmiY3mmK/mt6HlrprkuYvkuL7jgII8L3A+PHA+PGVtPjE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q+S6uuiChuaEj+ivtOS9oOeahOaXtuWAme+8jOWcqOi0qOeWkeS9oOeah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XrumXruiHquW3se+8jOWIsOW6leaAleS4jeaAle+8jOi+k+S4jei+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avui/h+eahOaXtuWAmeWwseS4gOS4quS6uuWOu+eci+eci+i/meS4lueVjOOAgu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HquW3se+8jOS9oOaYr+S4jeaYr+W3sue7j+S4uuS6huaipuaDs+iAjO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nzwvcD48cD48ZW0+MTM0LjwvZW0+54ix5b+D5piv6Ziz5YWJ77yM6K6p5Lq6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77yM54ix5b+D5piv5rip5pqW77yM6K6p5Lq65bCd5Yiw55SY55Sc55qE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piv5rOJ5rC077yM6K6p5Lq65ZCs5Yiw5biM5pyb55qE5q2M5aOw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M5aOw77yM6K6p5Lq66I635b6X5oWw6JeJ44CCPC9wPjxwPjxlbT4xMz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JbkuovlpJroibDpmr7vvIzliKvlv5jkuobvvIznnIvlvIDngrnlhL/vvIzlho3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vvIzkuI3opoHmu6HouqvmiL7msJTvvIzkuZ/kuI3opoHntKfnmrHnnInlpL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mmK/lnKjkvaDnnInlvIDnnLznrJHnmoTml7blgJnvvIzkuIDlpKnlpKnlpb3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zNi48L2VtPuacieeahOS6uuecn+eahOW+iOWlh+aAqu+8jOeh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HquW3seeahOaXtumXtOWOu+ingeivgeWIq+S6uueahOaIkOWKn++8jOmdnu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mumSseS6huaJjeW8gOWni+ihjOWKqO+8jOWFtuWunui3neemu+aXqeWwseaLi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mBk+WkmuWwke+8jOaJgOS7peS4uuS7gOS5iOi/meS4quS4lueVjOacieept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6uuS5i+WIhuS6huOAgjwvcD48cD48ZW0+MTM3LjwvZW0+5piv55qE77yM5oiR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oiR5Lus5q+P5Liq5Lq66YO95bqU6K+l5pyJ5YuH5rCU6L+Z5qC36K+0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2N5Y+v6IO95b6I5Y2R5b6u77yM5oiR5Lus55qE6Lqr5Lu95Y+v6IO95b6I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d5q+r5LiN5oSP5ZGz552A5oiR5Lus5LiN6YeN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nJ/mraPlhrPlrprkuIDkuKrkurrmiJDlsLHnmoTvvIzkuI3mmK/lpKn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v5DmsJTvvIzogIzmmK/kuKXmoLznmoToh6rlvovlkozpq5jlvLrluqb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Dnm7TlnZrmjIHlgZrmraPnoa7nmoTkuovmg4XvvIznroDljZXnmoTkuovmg4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gZrvvIzph43lpI3nmoTkuovmg4XnlKjlv4PlgZrvvIzmiJDlip/nprvkvaDlsLH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zOS48L2VtPuS6uueUn+WcqOS4lu+8jOecn+eahOWkq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+8jOWdjuWdjuWdt+Wdt+eahO+8jOWbsOmavuWkquWkmu+8jOS4uuS6h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1sOiHquW3seeahOi3r++8jOayoeacieWIq+eahOWHuui3r++8jOWGjeiLp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S4i+WOu++8jOmhuuWFtuiHqueEtu+8jOS4gOWIh+mDveS8muWlve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wLjwvZW0+5Lqy54ix55qE77yM5Yir5oqY56Oo6Ieq5bex77yM5Yi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Oz5ZCD5bCx5ZCD77yM5oOz552h5bCx552h77yb5oOz56yR5bCx56y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77yB5aSa5aSa6Zmq5Ly05a625Lq677yM5aSa5aSa5o+Q5Y2H6Ieq5be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YGa5aW96Ieq5bex77yM5L6/5aW977yBPC9wPjxwPjxlbT4x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JzonJznmoTor63oqIDvvJombGRxdW875oiR5LiN6IO95aSx5Y67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Pr+eIseeahOivreiogO+8miZsZHF1bzvmgqjljrvkvJHmga/vvIzorqnmiJH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mcmRxdW875pyA576O5Li955qE6K+t6KiA77yaJmxkcXVvO+ecn+W5uOi/k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OAgiZyZHF1bzvmnIDmuKnmmpbnmoTor63oqIDvvJombGRxdW87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5Zyo5LiA6LW3JnJkcXVvO+OAgjwvcD48cD48ZW0+MTQ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q2M77yM5Y+v5Lul5YOP5ZKP5Y+56LCD5LiA5qC35riF5Li96Zq95rC477yM5YO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A5qC355qE5Y2D5Zue55m+6L2s77yM5Lmf5Y+v5Lul5aaC5rCR5q2M6Iis55qE5a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77yM55Sa6Iez5Y+v5Lul5YOP5Lqk5ZON5ZCI5ZSx5LiA5qC355qE5aOw5ZON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r6c5aOu6ZiU44CCPC9wPjxwPjxlbT4xNDMuPC9lbT7mnInkupvkurrmgJL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pDol4/nnYDmt7Hmt7HnmoTniLHmhI/jgILmnInkupvkurrnrJHnnYDvvIzljbTmjqn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mgrLkvKTjgILor53nmoTnnJ/lv4PvvIzmgLvmmK/ol4/lvpflvojmt7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nIDopoHkuIDlj4zmh4LnmoTnnLznnZvvvIzmiY3og73ov47kuIrlroPnmoTnm6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mnIDlpb3nmoTniLHvvIzojqvov4fkuo7kuIDnp43mh4L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C48L2VtPuWYtOW3tOaYr+W/g+eBteeahOeql+WPo++8jOWmguaenOeql+WPo+S4j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WwseWFiOa0l+a0l+WGjeW8gOWPo+OAguWlveivneWIq+S6uuS4jeS4gOWum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Wdj+ivneW+gOW+gOS8muiuqeS6uuiusOWcqOW/g+mHjO+8m+WIq+iuqeWYtOW3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eahOW/g+eBte+8jOacieWlveW/g+i/mOW+l+acieS4gOW8oOWlve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1LjwvZW0+5LiW55WM5piv5L2g5Lus55qE77yM5Lmf5piv5oiR5L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2S5qC557uT5bqV5piv5L2g5Lus55qE44CC5L2g5Lus6Z2S5bm05Lq6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5q2j5Zyo5YW05pe65pe25pyf77yM5aW95YOP5pep5pmo5YWr44CB5Lmd54K5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5biM5pyb5a+E5omY5Zyo5L2g5Lus6Lqr5LiK44CCPC9wPjxwPjxlbT4x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tanngJrnmoTlpKfmtbfkuK3oiKrooYzvvIzov7flpLHmlrnlkJHvvIzmsLTmiY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uqvmtbflupXvvJvlnKjojKvojKvnmoTmiIjlo4HkuK3ot4vmtonvvIz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gIXlsIbmmrTlsLjojZLph47vvJvlnKjml6DovrnnmoTmjqLntKLkuK3lr7vmib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hYnvvIzov7flpLHmlrnlkJHvvIzkvaDlsIbkvJrkuI7miJDlip/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hr7nu4jnlJ/jgII8L3A+PHA+PGVtPjE0Ny48L2VtPuivtOS4ieeUn++8jOeti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eeUn+S4jeinge+8jOS4ieeUn+aXoOe8mO+8jOWPquaYr+S4gOS4queskeiw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PiOiQve+8jOS6uui1sOWPiOaVo++8jOS4jeaYr+abvue7j+eahOaXtumX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ahOW+rueske+8jOetieWtl+Wlvemavu+8jOetieWtl+Wlv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4LjwvZW0+5Yir5Lq655qE5LiW55WM5YaN57K+5b2p77yM6YKj5YS/5LiN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I5a2Q44CC5L2g5bCx5piv5L2g77yM6KaB5oOz6aOe5Yiw5qKm55qE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qKz55CG5aW96Ieq5bex55qE57695q+b77yM5oyv57+F6aOe57+U77yM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qCW5oGv5Zyw44CCPC9wPjxwPjxlbT4xNDkuPC9lbT7kurrnlJ/mmK/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mmK/ltI7lspbnmoTjgILmiJHlnZrkv6HvvJrlnKjkurrnlJ/kuK3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r/liY3ov5vnmoTlv6vkuZDvvIzmsqHmnInnm7Tnur/kuIrljYfnmoTmiJDlip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ku4rlpKnvvIzmiY3kvJrmnInnvo7lpb3nmoTmmI7lpKnvvJvlj6rmnIn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vvIzmiY3kvJrmnInmm7TovonnhYznmoTmmI7lpKnvvIE8L3A+PHA+PGVtPjE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aIkeWPquaDs+S4gOS4quS6uumdmemdmeeahOWwseWlve+8jOS4jeWP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aJsOOAguS4jeaYr+WGt+a8oO+8jOWPquaDs+aUvuepuuiHquW3se+8jOaEn+WP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OAguS7juS6i+S4gOmhueS6i+aDhe+8jOWFiOWwseimgeWOu+WGs+Wumu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QkeWGs+WumuS5i+WQjuWwseaYr+imgeWFqOWKm+S7pei1tOeahOavq+S4jeeKueix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unuih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NmbXp6Ym15bi5odG1sIj5odHRwczovL2R1YW5qdXppa3UuY29tL2R1YW5qdXppL2wz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e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A47D0D12A55AA38EA7F6F694DF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