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CEEAB6EF0446AF925A696FA263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CEEAB6EF0446AF925A696FA263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r+A5Yqo5Lq6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iLpuWGjee0r+S5n+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uumCo+S6m+acn+W+heeahOecvOelnuOAgjwvcD48cD48ZW0+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cm++8jOebuOS/oeiHquW3se+8gTwvcD48cD48ZW0+My48L2VtPuS4jeeIseWw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huaJi+WwseaLnOaLnO+8geS9oOimgeeahOWPr+eIse+8jOaIkeijhe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/mOaYr+WlveWlveeIseiHquW3seWQp++8jOayoeaci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IseWkque0r+S6huOAgjwvcD48cD48ZW0+NS48L2VtPua1t+aciei+ueWxseaci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XoOa2r+S4jeWBnOatpeOAgjwvcD48cD48ZW0+Ni48L2VtPuWtpuS5oOimgeacie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/oeW/g++8jOS6jOWGs+W/g++8jOS4ieaBku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vjOmVv+ivu+W/g+iOq+WPmOOAguWutuept+iLpuivu+S4pOS4ie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vt+WKoeW/heWFqOWKm+S7pei1tOOAgjwvcD48cD48ZW0+O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/q+S5kOeahOixoeW+ge+8jOS5n+aYr+WPi+WlveeahOixoeW+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niLHnmoToh6rlt7HvvIzlr7noh6rlt7Hlpb3ngrnvvIzorrDlvpf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lkIPppa3vvIE8L3A+PHA+PGVtPjExLjwvZW0+5L2g6KaB55WZ5L2P6ICB5YW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6KaB55WZ5L2P6ICB5YWs55qE55y855CD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IsOS6huS4reW5tO+8jOaHguW+l+WWhOW+heiHquW3se+8jOS4jeaUgOavlO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S4jeeUn+awlOOAgjwvcD48cD48ZW0+MTMuPC9lbT7mr4/lpKnlkYror4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wmbGRxdW875oiR55yf55qE5b6I5LiN6ZSZJnJkcXVvO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sLHmmK/kuLrkuobov5znprvkvaDkuI3llpzmrKLnmoTkuovkuI7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aqQ6aql5LiA6LeD77yM5LiN6IO95Y2B5q2l77yb6am96am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77yM5Yqf5Zyo5LiN6IiN44CCPC9wPjxwPjxlbT4xNi48L2VtPumAmuW+gOaIkOWK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iHquS/oeOAguiAjOiHquS/oeeahOWFs+mUruaYr+WHhuWk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kv6HmiJHmi7zvvIzlo67lv5flnKjlv4PvvJvmiJHmg7PmiJHlgZ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mj6HvvIE8L3A+PHA+PGVtPjE4LjwvZW0+5bCR5aOu5LiN57uP5Yuk5a2m6Ium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55oKU6K+75Lmm6L+f44CCPC9wPjxwPjxlbT4xOS48L2VtPuaIkeS7rOS7iuWkq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rOiKs++8jOaYjuWkqeaYr+WbveWutuagi+aige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u5PlsYDpg73kvJrlj5jmiJDkuIDkuKrmlrDnmoTlvIDlp4v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Y2O5aaC5b+r5YiA77yM5Yuk5aWL5piv56Oo55+z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WwseaYr+aZuuaFp+eahOeBq+eCrOOAgjwvcD48cD48ZW0+MjMuPC9lbT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ovmg4XopoHph43lpI3lgZrjgII8L3A+PHA+PGVtPjI0LjwvZW0+5Zyo5oiQ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J6Lev5Y+j77yM5oqK5o+h5aW95pa55ZCR77yM6K6p6Z2S5pil5peg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Ot+WPluefpeivhumcgOimgeWtpuS5oO+8jOi1sOWQkeaIkOWK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OAgjwvcD48cD48ZW0+MjYuPC9lbT7mnInlhrPlv4PvvIzlsLHmnInlipv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XlipvvvIzlsLHkvJrmiJDlip/jgII8L3A+PHA+PGVtPjI3LjwvZW0+5LiN5rGC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77yM5YWI5rGC5Lit5L2O5qGj6aKY5LiN6ZSZ44CCPC9wPjxwPjxlbT4y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S4uuiHquW3seeahOS8mOWKv+iAjOiHquS/oe+8jOS9huaYr+S4jeiDveWb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iAjOmcuOmBk+OAgjwvcD48cD48ZW0+MjkuPC9lbT7lm6DkuLrllpzmrKL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msqHmnInpgqPkuYjlpJrkuLrku4DkuYjjgII8L3A+PHA+PGVtPjMwLjwvZW0+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Ww55qE6Lev6YO95piv5LiL5Z2h6Lev77yBPC9wPjxwPjxlbT4zMS48L2VtP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i1t+S9oOeahOWktOmihe+8jOmrmOWCsueahOa0u+WHuuS9oOeahO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kb3ov5DopoHnnIvliqrlipvmiY3og73mlLnlj5jvvIzkvaD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b3ov5DkvJrmjYnlvITmrbvkvaDjgII8L3A+PHA+PGVtPjMzLjwvZW0+6aG95by6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O95aSf5b6B5pyN5LiW55WM5LiK77yM5Lu75L2V5LiA5bqn6auY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KquWKm+WPquaYr+WPiuagvO+8jOaLvOWRveaJjeS8muS8m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gIHlrp7nmoTpnaLlr7nkvaDlhoXlv4PnmoTnn5vnm77lkozm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opoHmrLrpqpfkvaDoh6rlt7HjgII8L3A+PHA+PGVtPjM2LjwvZW0+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YCf5Y+j77yM6KaB5YCf5Y+j5bCx5LiN5Y+v6IO95Lya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Ns+S9v+ayoeacieaciOS6ru+8jOW/g+S4reS5n+imgeS4gOeJh+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guPC9lbT7lubTovbvkurrvvIzmiYDmnInnmoTlubjov5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ljprnp6/oloTlj5HvvIE8L3A+PHA+PGVtPjM5LjwvZW0+5oiR5omA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Wn6aG+5aW96Ieq5bex5LiN5L6d6LWW5Yir5Lq6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iyjOiuqeS6uumqhOWCsuS4gOaXtu+8jOiHquS/oeS/neWls+S6uuS8mOmbh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iqDmsrnlkKfvvIzmiJHnn6XpgZPkuIDliIfpn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qK5bC95Yqb6ICM5Li65Y+Y5oiQ56ut5bC95YW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eUn+acgOWkp+eahOaVjOS6uuaYr+iHquW3seeahOaA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QuPC9lbT7luIjlgoXpoobov5vpl6jvvIzkv67ooYzlnKj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Oz6KaB5pS55Y+Y6Ieq5bex77yM5bCx6KaB5YW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Ieq5bex55qE55yL5rOV44CCPC9wPjxwPjxlbT40Ni48L2VtPuWGjemVv+eahO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S8muacieWHuuWPo++8jOWGjeWkp+eahOWbsOmavuS5n+S8muacieino+WGs+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cuPC9lbT7kuJbnlYzkvJrlkJHpgqPkupvmnInnm67moIflko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orqnot6/jgII8L3A+PHA+PGVtPjQ4LjwvZW0+5rGC5a2m55qE5LiJ5Liq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iv77ya5aSa6KeC5a+f77yM5aSa5ZCD6Ium77yM5aSa56CU56m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yoeacieS6uuS8muawuOi/nOmZquWcqOS9oOi6q+i+ueOAguS9oO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eEtuWQjuS+nemdoOiHquW3seOAgjwvcD48cD48ZW0+NTAuPC9lbT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nmoTmr4/kuIDkuKrnnqzpl7TvvIzpg73mmK/kvaDml6Dmr5TmnJ/lvoX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yo5oiR55Sf5rCU55qE5pe25YCZ77yM5Yir57uZ5oi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5Sf5aSn6YGT55CG77yM5oiR6IGL44CCPC9wPjxwPjxlbT41Mi48L2VtPu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oOiBiuWkqeiusOW9leS4jeWmgu+8jOS4pOW8oOS4gOaooeS4gOagt+eahOW9leWPl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OAgjwvcD48cD48ZW0+NTMuPC9lbT7mu6HoiLnmuIXmoqbljovmmJ/msrPvvIzlgbf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ha7phZLllp3jgII8L3A+PHA+PGVtPjU0LjwvZW0+5ama5aSW5oOF5Y+v5Lul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pWF5LqL77yM5L2G56a75ama5YiZ5piv5LiA5qyh5oOo55eb55qE5LqL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jeimgeWcqOWvueaIkeWlve+8jOi/meagt+S8muWKq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S9nOWkmuaDheOAgjwvcD48cD48ZW0+NTYuPC9lbT7kurrogIzkuI3lrabvvIz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lpoLnpr3kvZXvvIE8L3A+PHA+PGVtPjU3LjwvZW0+5LiN5Y+R55Sf54K554O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5yL5LiN5riF6Lqr6L655Lq655qE5qih5qC3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aDs+WIq+S6uuaEn+a/gO+8jOmCo+aYr+W/heeEtuimgeWkseac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rZbpqazliY3pgJTpobvliqrlipvvvIzojqvlrabpvpnpkp/omZr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YwLjwvZW0+5oiQ5Yqf55qE6YCf5bqm77yM5LiA5a6a6KaB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ICB5Y6755qE6YCf5bqm44CCPC9wPjxwPjxlbT42MS48L2VtPuWboOS4uu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QiOS9nO+8jOiAjOS4p+WkseWcsOS9jeWSjOacuumBh+eahOS6uuS4uuaV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IuPC9lbT7mrLLnqbfljYPph4znm67vvIzlpJror7vlh6DmnKz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aC5p6c5LqL5LiO5oS/6L+d77yM6YKj5LiA5a6a5Y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C9wPjxwPjxlbT42NC48L2VtPuaIkeacrOWPr+S7peW/jeWPl+m7keaa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jeabvuingei/h+WkqumYs+OAgjwvcD48cD48ZW0+NjUuPC9lbT7nlJ/mtL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lubPmt6Hml6DlkbPnmoTkurrnnIvmnaXvvIzmiY3mmK/nqbromZrogIz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jgII8L3A+PHA+PGVtPjY2LjwvZW0+5L2g576h5oWV55qE55Sf5rS777yM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as6L+H55qE6Ium44CCPC9wPjxwPjxlbT42Ny48L2VtPuihjOWKqOaYr+ayu+aEi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Jr+iNr++8jOiAjOeKueixq+OAgeaLluW7tuWwhuS4jeaWrea7i+WFu+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obrlooPlloTlvoXku5bkurrvvIzpgIblooPlloTlvo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+q6KaB6Z2g6Ieq5bex5Y+M5omL5Yqq5Yqb5omT5ou8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omN5piv55yf5q2j5bGe5LqO6Ieq5bex55qE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7t+WAvO+8jOaYr+eUseiHquW3seWGs+Wumueah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mmK/nga/vvIzliqrlipvmmK/msrnvvIzopoHmg7Pngrnnga/vvIzlv4Xpob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cyLjwvZW0+5bm456aP5ZKM5bm46L+Q5piv6ZyA6KaB5Luj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rKh5pyJ5YWN6LS555qE5Y2I6aSQ44CCPC9wPjxwPjxlbT43My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1sOWFheWunuiHquW3seWBmuS4gOS4quW5suWHgOS6u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mK/lpKnkuIvkurrpg73og73kupLnm7jkvZPosIXvvIznurfmibDkuJbkuo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jgII8L3A+PHA+PGVtPjc1LjwvZW0+5q+P5LiA5Y+R5aWL5Yqq5Yqb55qE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Yqg5YCN55qE6LWP6LWQ44CCPC9wPjxwPjxlbT43Ni48L2VtPuacm+a0i+WFtOW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wuOi/nOi+vuS4jeWIsOaIkOWKn+eahOW9vOWyu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h7rllKTphpLlpKflnLDvvIzor7vkuabmlLnlj5jmhJrmmK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CJ5oup6aG95by65ou85pCP5Yi76Ium6ZS754K877yM5oiR5Lus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L+b5Lit5o6l5Y+X5oyR5oiY44CCPC9wPjxwPjxlbT43OS48L2VtPuWkse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eWOu+S6hu+8jOS4jeeUmOW/g+acieS7gOS5iOeUq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kuIDlrpropoHlrabkvJrlloTlvoXoh6rlt7HvvIzmlLnlj5joh6rlt7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iIfni6znq4vjgII8L3A+PHA+PGVtPjgxLjwvZW0+5oiQ5bm05Lq6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6c5pat5LiA5Lqb77yM5bmy6ISG5LiA5Lqb77yM5LiN5raI6ICX5Lu75L2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IgOWcqOefs+S4iuejqO+8jOS6uuWcqOiLpuS4ree7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I7lhbbljZrniLHkuIfnianvvIzkuI3lpoLnsr7pgJrkuID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Of5Z2a6Z+n6ICF5aeL6IO96YGC5YW2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iAgeWOu+eahOWPquaYr+i6q+S9k++8jOW/g+eBteWPr+S7peawuOi/n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ebm+OAgjwvcD48cD48ZW0+ODYuPC9lbT7kvZnnlJ/kuI3plb/vvIzor7fkvaDlv4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nnJ/or5rlloToia/vvIzot6/lvojplb/vvIzlloTlvoX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oiQ5Yqf77yd6Imw6Ium5Yqz5Yqo77yL5YeG56Gu5pa55rOV77yL5bC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+d44CCPC9wPjxwPjxlbT44OC48L2VtPuaZuuaFp+S4jeS8muWQkeaIkeS7rO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hemhu+WLpOWli+aAnee0ouOAgjwvcD48cD48ZW0+ODkuPC9lbT7lr7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4vnu4jlv4PlrZjlloTmhI/vvIzlhbblrp7ov5nkuZ/mmK/lloT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ZaE5b6F5LuW5Lq677yM5Y2z5piv5pyA5aW955qE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5MS48L2VtPuWWnOasouWwseeBjOmGie+8jOiuqOWOjOWwsea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jeato+aIkeS4jeaLqeaJi+auteOAgjwvcD48cD48ZW0+OTIuPC9lbT7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nmnoHkuLrnroDljZXvvIzkvYbnroDljZXlubbkuI3ku6Pooajlrrnmm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Zub5aSE6LWw6LWw77yM5L2g5Lya54Ot54ix6L+Z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iLsembhOawlOamgu+8jOWogeWOi+WFq+S4h+mHjO+8jOS9k+aB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+8jOWWhOW+t+WKoOi6q+OAgjwvcD48cD48ZW0+OTUuPC9lbT7lpbPkurrpg73lvo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nlLfkurropoHliqrlipvmjKPpkrHjgILnpL7kvJrlsLHmmK/ov5nmoLf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Z2a5oyB6Ieq5bex55qE6YCJ5oup77yM5L+d5o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5Yqb77yM5LiN6KaB6ZqP5rOi6YCQ5rWB44CCPC9wPjxwPjxlbT45Ny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HquW3seeahOWKm+awlOWQg+mlre+8jOWIq+eZveeZveaLv+WIq+S6u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iIbliIblkIjlkIjmgLvlpb3ov4fkuIDngq7ljbPmlaP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3lvpfmiY3kvJrlgI3liqDnj43mg5zjgII8L3A+PHA+PGVtPjk5LjwvZW0+546v5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M6Kej5Yaz5LmL6YGT5Zyo5LqO5pS55Y+Y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g7Pkuobop6PkuIDkuKrnlLfkurrnmoTlpb3lnY/vvIzlhYjljrvnnIvku5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kuIDnvqTmgI7moLfnmoTmnIvlj4vjgII8L3A+PHA+PGVtPjEwMS48L2VtPuS4jeaV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aAleS9oOeci+ingeaIkea7kei/h+iEuOmiiueah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6LeR6LW35p2l5bCx5pyJ6aOO5ZWm44CCPC9wPjxwPjxlbT4xMD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7kurrnm7jmr5TvvIzkvYbmsYLotoXotoroh6rlt7H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WLpOeahOicnOicguawuOayoeacieaXtumXtOaCsuWTgO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LiN5piv5Yet5qKm5oOz5ZKM5pyf5pyb77yM6ICM5piv5Yet5Yqq5Yqb5ZK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44CCPC9wPjxwPjxlbT4xMDYuPC9lbT7lrabkuaDmnIDph43opoHnmoTmmK/mlYjnjo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YjnjofnmoTlrabkuaDpg73mmK/lnKjmtarotLnml7bpl7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k+ebueS8muWBmuaipu+8jOWtpuS5oOS8muWchuaip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GRhNGY3a3Nu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kYTRmN2tzbm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CEEAB6EF0446AF925A696FA263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