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66F4877A7AC94729B005455240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66F4877A7AC94729B005455240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76O5paH5pGY5oqE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kqeaYr+S4que+juS4vea0u+azv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JgOWIsOS5i+WkhOmprOS4iuWwseS8muWPmOaIkOS6lOW9qeeahOWkqeWggu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Wrqeafs++8jOWnuee0q+Wro+e6ou+8jOiKseiNiemDveWFhea7oeS6hueUn+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S9oOeep+afs+agkemVv+WHuuS6huWPiOe7huWPiOWrqeeahOaeneadoe+8j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Cuee8gOedgOWrqee7v+eahOe7huWPtu+8jOmdnuW4uOaDueS6uuWWnOeIse+8jO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+eahOWxseWktOS5n+aKq+S4iuS6huS4gOS7tue7v+iJsuWklu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adpeWIsOS6hu+8jOWcqOS4gOajteWktOmhtumTtuWGoOeahOaiqO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mHjOW5uOWLpOeahOicnOicguWcqOmHh+icnO+8jOe+juS4veeahOidt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qee/qei1t+iInuOAgua4heWHieeahOmjjuWEv+WQueadpe+8jOa0geeZveeahOiKsee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S4gOiIrO+8jOe6t+e6t+mjmOiQveS4i+adpeOAguWug+S7rOWlveWDj+W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nkeWomOW3sue7j+adpei/h+i/memHjOS6hu+8jOWlueeVmee7meS6huaIkeS7r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3oembheeahOeZveiJsuOAgjwvcD48cD48ZW0+My48L2VtPuS9oOeahOi6q+WQ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S6huWGt+eure+8jOivtOaYjuS9oOi1sOWcqOS7luS7rOWJjemdou+8m+S9oOS8m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pOWIsO+8jOivtOaYjuS9oOi1sOW+l+S4jeWkn+i/nO+8jOi/mOWcqOS7lu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S7peWGheOAguaJgOS7peS4jeimgeWBnOS4i+adpeino+mHiuiHquW3se+8jOimg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Yr+WBj+inge+8jOWUr+S4gOeahOWKnuazleWwseaYr+ivgeaYjuiHquW3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S4uuatpOS9oOmcgOimgeW+gOWJjei1sO+8jOabtOWKquWKm++8jOW5s+mdm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C48L2VtPuS6uueUn+eahOmHjOeoi+WwseixoeS4gO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ciee7j+WOhuS4jeWQjOeahOS6uueUn++8jOaJjeS8muWTgeWwneWIs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eahOa7i+WRs+OAguaIkeWWnOasouWWneWSluWVoe+8jOmCo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eahOaXtuWAmeacgOeIseWWneeahOOAguacm+edgOS4jeaWreS7juadr+WtkO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Dn+mbvu+8jOaIkeaCoOaCoOWTgeedgOWSluWVoeeahOa1k+mmme+8jOaEn+a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W/g+aDhe+8jOWmguaEn+aCn+S6uueUn+S4gOiI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S4p+Wksei/nOWkp+eahOS9v+WRveaEn++8jOaIluiAheivtOi/m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g+S4uua4hemGkueahOWktOiEke+8jOWwseWGs+eEtuS4jeiDveaKiuS6uueUn+S5i+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BnOaziuWcqOafkOS4qua4qeaalueahOa4r+a5vu+8jOW6lOivpemHjeaWsOaJr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eUn+a0u+eahOaDiua2m+mqh+a1quS4re+8jOS7pemihueVpeWF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mjjuWFieOAguS6uu+8jOS4jeS7heimgeaImOiDnOWksei0pe+8jOiAjOS4l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iDnOWIqeOAgjwvcD48cD48ZW0+Ni48L2VtPuacieW/g+iAheacieaJgOe0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AheaXoOaJgOiwk++8jOWBmuS6uuS4jeimgeWkqueOu+eSg+W/g++8jOS4je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S/oeaBr+ayoeWbnu+8jOWwseinieW+l+iHquW3seWBmumUmeS6hu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6uuS4gOWPpSZyZHF1bzvlkbXlkbUmbGRxdW8777yM5bCx6KeJ5b6X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Ieq5bex44CC546755KD5b+D77yM5oOz5aSq5aSa77yM5LuA5LmI5LqL6YO95a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n77yM5Lq655Sf5bey57uP6L+Z5LmI57Sv5LqG77yM5L2V6Ium5Li66Zq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6IKv5a6a5pyJ6L+H6L+Z5qC355qE5pe25YCZ77y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L2g55qE55eb5aSE5ZOI5ZOI5aSn56yR77yM5L2g5Y205Y+q6IO95YK75YK7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2g5a6z5oCV5Yir5Lq65Lya6K+05L2g5byA5LiN6LW3546p56yR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v5LqG6IWw77yM6L+e55y85rOq6YO956yR5LqG5Ye65p2lJm1kYXNoOyZtZGFza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kvJrov4HlsLHliKvkurrogIzkvKTlrrPoh6rlt7HvvJvmiYDku6XvvIz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lm6DkuLrmsqHkurrkvJrmiorkvaDlvZP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ku6zmgLvmmK/lm7rmiaflnLDorqTkuLrmmK/msqHkurrmh4Loh6rlvpf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poHljrvnlKjlvq7nrJHmjqnppbDmiYDmnInnmoTkvKTlj6PvvIzlrrP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pgI/lv4Pmg4XljbTlj4jluIzmnJvmnInkurrog73nnIvmh4LjgILmiJHku6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mI7vvIzlj6rmnInkvaDoh6rlt7HmmK/kvZPkvJrmnIDmt7H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p/mnaXlkajlm7TnmoTku5bku6zmnInnnYDkuI7oh6rlt7Hnm7jlkIznmoT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qIDor7TnmoTmsonpu5jjgII8L3A+PHA+PGVtPjkuPC9lbT7kurrnlJ/nmb7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lv4XopoHnnIvmh4LliKvkurrvvIzlm6DkuLrkurrmtLvkuIDkuJb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vaDlho3nu5nku5bmt7vliqDkuKrkuI3mmJPvvIzmtLvnmoTlsLH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vvJvkuZ/kuI3opoHnnIvliKvkurrkuI3pobrnnLzvvIzmnInlj6X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nInkuYzpuKbnnIvkuI3op4Hoh6rlt7Hpu5HvvIzmiJHku6zkuI3mmK/kuYzp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lrabkuYzpuKbjgILmtLvkuIDlm57lv4PmmbTlpoLlpKnmmbTvvIzov5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jgII8L3A+PHA+PGVtPjEwLjwvZW0+5Lq655Sf6LWw6L+H5LiA5q616Lev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iN55u45ZCM44CC5aSx5Y675ZKM5rKh5pyJ5b6X5Yiw6K6p5oiR5a2m5Lya5LqG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44CB5a2m5Lya5LqG54+N5oOc44CB5a2m5Lya5LqG5o6l5Y+X77yM5aSa5LmI55eb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Y+q5piv6L+Z56eN5q6L6YW35LiA55u06KKr6YGX5b+Y5Zyo6KeS6JC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5om+5Yiw44CC54+N5oOc6Ziz5YWJ44CB54+N5oOc5LiA5Liq5a6J6Z2Z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4+N5oOc5LiA5qyh5Zui5ZyG44CB54+N5oOc5LmF5Yir55qE6YeN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eUn+acgOWPr+aCsueahOS6i+aDhe+8jOiOq+i/h+S6juiDu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WNtOWPiOiZmuW6puWFiemYtOOAguinieW+l+iHquW3seS4jeWkn+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S6i+aAu+eIseaLluW7tu+8m+inieW+l+iHquW3seWtpuWOhuS4jea8guS6r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IqeeUqOS4muS9mee7p+e7reWFheeUte+8m+WvueiHquW3seS4jea7oeaEj+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uieaFsOS7iuWkqeWlveWlveeOqeaYjuWkqeWGjeWKquWKm+OAguaXoueEtuefp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mCo+WwseivpeaXqeeCueWHuuWPkeOAgjwvcD48cD48ZW0+MTIuPC9lbT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m5vngrnliLDmnaXvvIzkuIDliLDkuInngrnmiJHlsLHlvIDlp4vmhJ/liL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7bpl7TotormjqXov5HvvIzmiJHlsLHkvJrotormhJ/liLDlubjnpo/jgIL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grnvvIzmiJHlsLHkvJrlnZDnq4vkuI3lronvvIznhKbomZHph43ph43vvJvmiJ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jnpo/nmoTku6Pku7fjgILlj6/mmK/vvIzkvaDlpoLmnpzmg7Pku4DkuY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4DkuYjml7bpl7TmnaXvvIzmiJHlsLHkuI3nn6XpgZPku4DkuYjml7blgJn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nmoTlv4PjgII8L3A+PHA+PGVtPjEzLjwvZW0+5Lit5bm077yM5a+55LqO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Sj5Lu75oSf55qE5Lq66ICM6KiA6YO95piv5LiA5Liq56Cl56C65YmN6KG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q2k5pe255qE5oiR5Lus77yM5Zyo6L+Z5Liq5LiK5pyJ6ICB77yM5LiL5pyJ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25Yi777yM5oiR5Lus5Li65LqG6Ieq5bex55qE54ix5Lq677yM5oiR5Lus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p5a2Q77yM5oiR5Lus5Li65LqG6Ieq5bex55qE6ICB5Lq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s54mZ5Z2a5oyB552A77yM5ou85pCP552A77yM5aWU5rOi552A77yM5b+N5Y+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imgeWvueS4jeaDs+WotuS9oOeahOeUt+S6uuaKs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geaXtumXtOS4jeaYr+aEn+WKqOS4gOS4quS6uueahOeQhueUse+8jOaBi+eIse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iuS4jeaDs+WotuS9oOOAgui/meagt+eahOaVheS6i+avlOavlOeahuaYr+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+8jOmaj+aXtuacieiDveWKm+emu+W8gOeahOWls+S6uuaJjeacgOi/t+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+8jOavj+S4gOS4quS9oOWBmui/h+eahOacgOiJsOmavueahOaKieaLq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S4gOeUn+acgOa8guS6rueahOmAieaLqe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ubTpvoTmuJDplb/vvIzmhIjmnaXmhIjop4nlvpfpkrHkuYvlj6/ot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lKjpkrHljrvooaHph4/kuIDliIfvvIznlJroh7PooaHph4/niLHmg4XjgILlso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nlYzkuIrvvIzmsqHmnInpkrHkuYvliY3vvIzml6nmnInkuobniLH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otZrliLDpkrHkuYvliY3vvIzml6notZrliLDkuobniLHjgILmiJHku6zlm6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liLDkurrkuJbvvIzmnInkuIDlpKnnprvlvIDvvIzluKbkuI3otbDpkrHvvIzlj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mu6HmgIDnmoTniLHjgII8L3A+PHA+PGVtPjE2LjwvZW0+566A5Y2V5Ye657K+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Sf5b+r5LmQ77yM566A5Y2V5Lqn5a6e5pWI44CC566A5Y2V55qE5rS7552A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46H55u044CB5Z2m6I2h77yM5oqK5bmz5Yeh55qE5pel5a2Q5Y+Y5b6X5pyJ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um6Zq+55qE5YWJ6Zi05Y+Y5b6X55Sc576O54+N6LS177yM5oqK5rKJ6Ye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6L275p2+5rS75rO877yM5oqK54Om55CQ55qE5LqL5oOF5Y+Y5b6X566A5Y2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675ZOB5L2N5Lq655Sf55qE6Z+15ZGz77yM5Lqr5Y+X5Lq655Sf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DpuaBvOWkqeWkqeacie+8jOS4jeaLo+iHqueEtuaX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S6uueUn++8jOW/g+i3r+WOhueoi++8jOiuqeadpeeahOadpe+8jOiuqeWOu+ea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eahOi/juadpemAgeW+gO+8jOadpeadpeW+gOW+gO+8jOS4gOWcu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mhemXqOacieivre+8muS4jeW/mOS6uuaBqe+8jOS4jeiuoeS6uuaAqO+8jOS4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S4jeW/teS6uui/h+OAguS4luS4iuacrOaXoOS6i++8jOW6uOS6uuiHquaJs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ktOaXoOmXsuS6i++8jOS+v+aYr+iHquWcqOS6u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op4nlvpfoh6rlt7Hlvojlv6vkuZDvvIzlm57ov4flpLT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YvliLblv6fkvKTvvJvop4nlvpfoh6rlt7HlvojlnZrlvLrvvIzml6Dkurr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jkuIvnlrLmg6vnmoTkvKroo4XjgILosIHnmoTot6/pgJTmsqHmnInpm6rpnJz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sqHmnInoloTlh4nvvIzosIHnmoTlv4Pmg4XkuI3luKbnnYDkvKTvvIz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lKjliKvkurrmiZvjgILmjKvmipjkuK3lrabkvJrmiJDplb/vvIzlnZrlvLrkuK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grnkuq7jgII8L3A+PHA+PGVtPjE5LjwvZW0+5bm456aP5Lq655Sf77yM6Z2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44CC55yf5q2j5oiQ5Yqf55qE5Lq655Sf77yM5LiN5Zyo5Lq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77yM5LiN5Zyo5LqO5Zyw5L2N55qE6auY5L2O77yM5LiN5Zyo5LqO6YeR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iN5Zyo5LqO5ZCN5rCU55qE5pyJ5peg44CC6ICM5Zyo5LqO77ya5piv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a6M5oiQ6Ieq5oiR77yM5ZaK5Ye65bGe5LqO6Ieq5bex55qE5aOw6Z+z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rS75rOV77yM6LWw5Ye65bGe5LqO6Ieq5bex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eahOiEuOS4iuS6kea3oemjjui9u++8jOiwg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JmeWSrOW+l+acieWkmue0p++8jOS9oOi1sOi3r+W4puedgOmjju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iGneebluS4iuS7jeacieabvuaRlOi/h+eahOa3pOmdku+8jOS9o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/g+ayoeiCuu+8jOayoeS6uuefpemBk+S9oOWTrei1t+adpeWPquiDveaXoOWjs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mgeiuqeS6uuinieW+l+avq+S4jei0ueWKm++8jOWPquiDveiDjOWQjuaegeWF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imgeS5iOW6uOS/l++8jOimgeS5iOWtpOeLr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IDkuKrkurrlpJrkuYjlnZrlvLrvvIzlhoXlv4PmgLvmnInkuIDlnZf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J/mtLvlpoLoiJ/vvIzmkYfmkYbkuI3lrprvvJvnlJ/mtLvlpoLpurv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fnvJXjgILkurrnlJ/vvIzlj6/ku6XlubPmt6HvvIzlj6/ku6Xot4zlrp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niLHov4fnmoTnsr7lvanjgILmraTnlJ/vvIzkuI3msYL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mt6HnhLbooYzotbDkuo7nuqLlsJjvvIzku6XkuIDooq3mtJLohLHvvIz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jgII8L3A+PHA+PGVtPjIyLjwvZW0+55Sf5rS75Lit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5peg5Y6f5YiZ55qE77yM5bCP55qE6L+H5aSx5oiR5Lus5Y+v5Lul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6ICM6YGH5Yiw5aSn55qE6ZSZ5pe277yM5oiR5Lus5bCx6KaB5o2i5LiA56e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pa55byP44CC5bCx5ou/5oiR5Lus6Zmi55qE5by65a2Q5p2l6K+05ZCn77yM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h5pyJ54i25q+N77yM5piv5ZKM5aW25aW255u45L6d5Li65ZG977yM5pep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2m5LqG44CC5aSp5aSp5LiN5Yqh5q2j5Lia77yM5p+T5LiK5LqG5aW95aSa5oG2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ieS6m+S6uu+8jOW/meW/meeijOeijO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WNtOWmguaipuW5u+azoeW9se+8jOemu+WOu+aXtuWPquinieeUn+WRv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WKm+WbnuWkqeOAgueUn+WRveacrOWwseefreaagu+8jOmaj+mjjuWNs+mAn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WwseWMhuWMhu+8jOi9rOecvOS+v+aXoO+8m+S4juWFtuWcqOebsuebruS4re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+8jOS4jeWmguWtpuS8mueIseiHquW3se+8jOeIseWIq+S6uu+8jOiHs+Wwk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Ns+WwhumAneWOu+aXtuS4jeS8muWkqumBl+aGvu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lpJrkuobmiY3nn6XpgZPnm7jlrojmnIDnnJ/vvIznu4/ljobnmoTlpJr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ubPmt6HmnIDnvo7vvIzlpLHljrvnmoTlpJrkuobmiY3nn6XpgZPmi6XmnIn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ojnn63vvIzkuI3lv4Xov73msYLlpKrlpJrvvIzlv4PmiL/lvojls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o4XnmoTlpKrmu6HvvIzkurrnlJ/lvojlpKfvvIzkuI3opoHmg7PnmoTlpKrlpJr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aLljY7vvIzlj6rmhL/lhYXmu6HmuKnppqjvvIzniLHkuI3msYLmtarmvK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nm7jkvLTjgII8L3A+PHA+PGVtPjI1LjwvZW0+5LiA5Liq5Lq657uP5Y6G5Zy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W55qE5oqx5oCo5bCx5Lya6LaK5bCR44CC6LaK5piv5LyY56eA6LaK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6w6LGh55qE5qC55Zug5Zyo5LqO77yM5LyY56eA55qE5Lq65oC7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pu05aW955qE77yM6ICM5bmz5bq455qE5Lq65oC76IO955yL5Yiw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eu55qE44CC55yf55qE5Yqq5Yqb5ZCO5L2g5Lya5Y+R546w6Ieq5bex6KaB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b6I5aSa44CC6K6w5L2P5LiA5Y+l6K+d77ya6LaK5Yqq5Yqb77yM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li+aWl+eahOi/h+eoi+W+iOiJsOmZqe+8jOWP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WtkOW+iOivseS6uuOAguW+iOWkmuS6uumAieaLqeWli+aWl+aYr+WGsued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WtkOWOu+eahOOAguacieS6uuS4uuatpO+8jOWcqOWli+aWl+eahOmAlOS4re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VsOasoe+8jOS7luS7rOS4gOasoeasoeeahOmHjeaWsOeIrOi1t++8jOaLjeaL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sOWwmO+8jOe7p+e7rei1tui3r++8m+acieS6uui+vuWIsOe7iOeCueaXtuW3s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m+acieS6uueUmuiHs+aYr+eIrOWIsOe7iOeC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q5nlnKjkurrnlJ/nmoTpqb/nq5nliY3vvIzmiJHku7/kvZvnnIvop4H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YLlsYLlj6Dlj6DnmoTnv6Dnu7/vvIzlnKjnoqfmtbfms6Lmtpvph4zolbT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moqbnmoTmtbfmub7vvJvmiJHku7/kvZvnnIvop4HmmKXpo4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nrJTvvIzmgLvmmK/lhpnlhaXmg6Dpo47nmoTpoqTliqjph4zvvJvmiJHku7/kvZvl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lbDmmKXoirHnmoToirPpppnvvIzpgqPkupvooqvlhrDlsIHnmoToirHmnL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jp/ph47kuK3kuonnm7jmgJLmlL7jgII8L3A+PHA+PGVtPjI4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eg6Z2e5bCx5piv5Liq6L+H56iL77yM6Ium5Lmf5aW977yM55Sc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mL5ZCO6YO95piv5LmM5pyJ44CC6YW455Sc6Ium6L6j5piv5ruL5ZGz77y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rOi5oqY5piv57uP5Y6G77yM55Sf6ICM5Li65Lq677yM5LiN5oSf5Y+X5LiN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mf5rKh5LuA5LmI5oSP5LmJ44CC5Lq65pyJ5Y2D5LiH5Liq77yM5rS75rO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+Y6K6w6L+H5Y6777yM6L+O5o6l5piO5aSp77yM5rS75aW95b2T5LiL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PC9wPjxwPjxlbT4yOS48L2VtPue7humbqOWmgue7h++8jOaAneW/te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emVv+OAgue7huaVsOi/h+W+gO+8jOS7juW8gOWni+aDs+imgeemu+W8gOWutuS5o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ptuern+acieWkmumVv+eahOaXtuWFie+8n+aYr+iwgeiuqeW/g+WFhea7oeS6h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S8pO+8n+aYr+iwgeaUueWPmOS6huW+gOS6i+eahOaooeagt++8n+WHoOS9l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cqOaYpeWkqeiiq+aSreenjeeahOS4gOeykuS4gOeykuenjeWtkOS+v+iiq+Wfi+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ijhei/m+iusOW/hu+8jOmVv+aIkOaVheS5o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ZPkvaDmg7Pmib7kuKrkurror7Tor53nmoTml7blgJnvvIzmiY3lj5H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mK/kuI3og73lkYror4nliKvkurrvvIzmnInkupvkuovmg4XmmK/kuI3lv4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mnInkupvkuovmg4XmmK/moLnmnKzmsqHlip7ms5XlkYror4n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pvkuovmg4XljbPkvb/lkYror4nkuobliKvkurrvvIzkuZ/kvJrpqazkuI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mnIDlpb3nmoTlip7ms5XlsLHmmK/pnZnkuIvmnaXvvIznnJ/mraPog73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6rmnInoh6rlt7HjgII8L3A+PHA+PGVtPjMxLjwvZW0+5LuA5LmI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piv55y85Lit6YKj5Lu95pyA57qv57K555qE55yf5a6e44CC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mf6K645piv5b+D6YeM6YKj5Lu95pyA5ruh6Laz55qE5oOF57uq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G5YyG5pWw6L2977yM562J5Yiw5oiR5Lus6ICB5Yiw5ZOq6YeM6YO95Y67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Lmf6K645b+D5Lit5pyA576O5aW955qE5bCx5piv5b6A5piU5bKB5pyI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qq5Yqb55qE57uP5Y6G44CC5LuO5LuK5aSp5byA5aeL5Li656ev57Sv576O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Mi48L2VtPue7j+WOhui/h+WkquWkmueahO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W3suWtpuS8muS6hua3oeW/mO+8jOWwseeul+a1geW5tOmHjOmBh+WIsO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aDheiwiu+8jOaIkeS5n+S8mumalOS4gOautei3neemu+ebuOacm+OAg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5n+S4jeaYr+aXoOaDhe+8jOaIkeaAleaDium4v+i/h+WQju+8j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+8jOmCo+S+v+S8muaYr+aIkeS4gOeUn+aXoOazlei1sOWHuueahOWbsOWi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vueavj+S4gOS7veWFpeW/g++8jOmDveePjeaDnOWmgu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nlJ/ot6/kuIrmnInlvpfmnInlpLHvvIzlpLHljrvkuoblm7rnhL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ovbvmmJPlvpfliLDnmoTlubbkuI3mmK/nnJ/mraPnmoTlubjnpo/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6XmnInmiJHku6zmg7PopoHnmoTvvIzlj6/miJHku6zmg7PopoHnmoT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ml6DmlbDnl5voi6bkuYvlkI7miY3og73lvpfliLDnmoTvvIzogIzlj6rmn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YvlkI7vvIzmiY3kvJrlj5HnjrDov5nkupvkuJzopb/nmoTph43opoHvvIzlro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JXlj5Hlh7rmm7Tov7fkurrnmoTlhYnlvanjgII8L3A+PHA+PGVtPjM0LjwvZW0+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44CC6LGG5aSn55qE5rC05ru077yM5YOP6YCD6Zq+55qE54G+5rCR5oC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yw6Lez5Yiw5LqG6I235Y+25LiK77yM5rqF6LW35LqG5aSn5aSn5bCP5bCP55qE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yJ6IqC5aWP5Zyw5by55Ye65LiA6aaW5Y+I5LiA6aaW5LyY576O5Yqo5ZC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L+Z5piv5aSa5LmI5Zyw6K6p5Lq66Zm26YaJ77yM6Zm35YWl5Yiw5peg6ZmQ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iR5ZKM54i454i45aaI5aaI6Lqy5Zyo5bGL5qqQ5LiL77yM6KeC6LWP552A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aOO5pmv44CCPC9wPjxwPjxlbT4zNS48L2VtPuaIkOeGn+aYr+S4gOenjeaYjuS6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uuecvOeahOWFiei+ie+8jOS4gOenjeWchua2puiAjOS4jeiFu+iAs+eahOmfs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4jemcgOimgeWvueWIq+S6uuWvn+minOinguiJsueahOS7juWuue+8jO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nOatouS6huWQkeWRqOWbtOeUs+ivieaxguWRiueahOWkp+awlO+8jOS4gOenj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ThOmXueeahOW+rueske+8jOS4gOenjea0l+WIt+S6huWBj+a/gOeahOa3oe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mhu+WjsOW8oOeahOWOmuWunu+8jOS4gOenjeW5tuS4jemZoeWzreeah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nJ/mraPnmoTlpKfnlLfkurrvvIzmmK/og73lpJ/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nmoTovpvphbjvvIzmlaLkuo7mib/orqToh6rlt7HnmoTkuI3otrP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m6DkuLrlhoXlv4PnmoTkuo/mrKDlkoznvp7mhKfvvIzljrvliqrlipvmiZPmi7z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6XluIzmnJvlkozmib/or7rjgILmg7Pmlrnorr7ms5XnmoTorqnlr7nmlr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ubbkuJTmnInmiYDooYzliqjjgILogIzpnZ7lhoXlv4Pmh6blv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u6Hlj6PnkIbnlLHnmoTljrvloJXokL3lkozpgIPpgb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qOJ57Wu6Iis55qE5LqR5YS/5q2j5Zyo5aSp5LiK5peF6KGM77yM5LiA6L2u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CA55y855qE5aSq6Ziz5q2j6auY6auY5oyC5Zyo5LiK6Z2i77yM5pWj5bCE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YeR6Imy55qE5YWJ6Iyr77yM6LWL5LqI5aSn5Zyw5LiA5rS+55Sf5py6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5u46L+e55qE5piv5LiA5o6S5o6S57u/5qCR5L2g5Lmf5Y+v5Lul5oqV56i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77yM5Ly85LmO6IO95ru05Ye657u/5rC05p2l77yM5LiO5a6D55u46L+e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Kr5p+T5oiQ57u/6Imy44CCPC9wPjxwPjxlbT4zOC48L2VtPu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qua8q++8jOWwseixoee7keWcqOe6v+S4iueahOmjjuetne+8jOS4jeeuoemjnu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u+S8muaciei3jOiQveeahOaXtuWAme+8m+S4jeWxnuS6juiHquW3s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PoeWcqOaJi+mHjOeahOaymeWtkO+8jOS4jeeuoeaPoeWkmue0p+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eahOmjjumZqe+8m+S4jeWxnuS6juiHquW3seeahOW/g+WKqO+8jOWwseixo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doeeahOmSn+ihqO+8jOS4jeeuoei1sOWkmuS5he+8jOe7iOS8muacieWBnOaR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zkuPC9lbT7nlJ/lkb3kuK3lvojlpJrml7blgJnvvI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msYLvvIzotormmK/lvpfkuI3liLDvvJvotormmK/lrrPmgJXku4DkuYj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rrnmmJPpgYfliLDku4DkuYjjgILlpJrkuIDku73mtJLohLHvvIzlsJHkuIDku7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rqnoh6rlt7HlnKjosYHovr7nmoTlv4PmgIHkuK3vvIzmhJ/mgp/nlJ/lkb3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lJ/mtLvjgILkurrnlJ/oi6bnn63vvIzkuI3opoHkuLrpmr7kuoboh6rlt7H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abnhLbmhInmgqbnmoTotbDov4fkurrnlJ/nmoTmmKXlpI/np4v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+D5Zyo5ZOq6YeM77yM5pS26I635bCx5Zyo6YKj44CC5b+D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i5a+M5bCx5Zyo6YKj44CC5Lq66L+Z5LiA55Sf6IO95Yqb5pyJ6Z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eg6ZmQ44CC5Yqq5Yqb5YGa5LiA5Liq5ZaE6Imv55qE5Lq677yM5YGa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iz5YWJ55qE5Lq677yM5YGa5LiA5Liq56ev5p6B5ZCR5LiK55qE5Lq677yM55So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+A5Y+R6Ieq5bex77yM5Lmf5oSf5p+T6Lqr6L6555qE5Lq644CC5L2g6Ziz5YW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Zug5L2g6ICM5YWJ5b2p44CCPC9wPjxwPjxlbT40MS48L2VtPueJoeS4u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v+WPtuaJtuaMgeOAgueOqeS6uuS4p+W+t++8jOeOqeeJqeS4p+W/l+OAguaXpe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+8jOWknOaDleWbm+efpeOAguWJjeS6i+S4jeW/mO+8jOWQjuS6i+S5i+W4iOOAgu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el++8jOmjjuW/heaRp+S5i++8m+WghuWHuuS6juWyuO+8jOa1geW/hea5jeS5i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juS8l++8jOS6uuW/hemdnuS5i+OAguS5mOWknOmAgeekvO+8jOiOq+iwk+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fpeWcsOefpe+8jOaIkeefpeS9oOefpe+8m+aXouacieWbm+efpe+8jOS9leiwk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IuPC9lbT7nlJ/mtLvlpoLpm6jvvIzor7fmkpHkvJ7ljp/os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nlJ/mtLvlr7nkvaDkuI3lhazlubPnmoTml7blgJnvvIzor7fkvaD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orlj6vlgZrljp/osIXnmoTkvJ7vvIzlvq7nrJHnnYDlnZrlvLrmirXlvqH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po47pm6jmgLvkvJrmnInlgZzmraLnmoTml7blgJnvvIzlsLHnnIv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lnZrmjIHliLDlupXjgILlvZPpo47pm6jnprvljrvkuobvvIznlJ/mtLvkvJ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ok53lpKnvvIzotaDkvaDkuIDpgZPlvanomb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c44CB54us6Ieq6LWw5Zyo56m65peg5LiA5Lq655qE5pe36YeO44CB5a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+C6Z2Z44CB6Zmq5Ly05oiR55qE5Y+q5pyJ6YKj5pSv56a756C056KO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6aOO5Lid5Lid5ZC55ouC552A77yM55qO5rSB55qE5pyI5YWJ5pep5bey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455qE5piO5Lqu77yM6ICM5oiR77yB54us6Ieq5LiA5Lq65Zyo5qCh5Zut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6r5Zyw5Y+R5ZGG77yM5Lmf6K645piv5Zug5Li65a2k5Y2V5a+C5a+e44CB5bm2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h5reh55qE5b+n5Lyk44CCPC9wPjxwPjxlbT40NC48L2VtPuacieS6uumXr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ehruWumueahOacquadpe+8jOi/mOimgeS4jeimgeS7mOWHuu+8n+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W5tuS4jeaYr+avj+S4gOenjeS7mOWHuumDveaYr+WcqOi/veWvu+e7k+ae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cqOS7mOWHuueahOi3r+S4iu+8jOiDveWkn+aUtuiOt+eahOaYr++8jO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S6hu+8jOiHquW3seaDs+imgeeahOaIluiAheS4jeaDs+imgeeahO+8jOi/m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aYr+S4gOenjeWunei0teeahOe7k+aenOOAguWRvei/kOS8muWOmuW+h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UuPC9lbT7miYDmnInnmoToi6bvvIzmsqHmnInkurr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vvvIzmiYDmnInnmoTot6/vvIzmsqHmnInkurrog73mm7/kvaDotbDjgIL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kvJrnu4/ljobnp43np43vvIzmr4/kuKrkurrnmoTpgZPot6/pg73mmK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nL/onJLjgILmsqHmnInosIHnmoTnlJ/mtLvpo47lubPmtarpnZnvvIzlj6rmnInmrb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a3vvIzmiY3kvJrmr6vml6Dms6LmvpzvvIzmsqHmnInosIHkvJrmjo/lv4Pmjo/og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lkIToh6rnlJ/mtLvvvIzmiY3kvJrlkIToh6r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q5pyJ55yf55yf5Zyw6LeR5Yiw55Sf5rS76YeM6Z2i77yM5oqK5LiA5Y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a695aSn6YCa6L6+55qE55y85YWJ5p2l57uG57uG5ZKA5Zq85LiA55Wq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76O77yM57y66Zm36YeM5aS05Lmf6KaB5Y675om+5Ye6576O54K5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5So5rOV5a2Q5p2l6Kej6YeK77yM5L2/6L+Z57y66Zm35LiN5Luk5Lq6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CB5bqm5omN6IO95aSf5L2/5oiR5Lus5Zyo5Lq655Sf6YCU5LiK5Y+X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77yM5Lmf5piv5q2i6KGA55qE5aaZ5pa544CCPC9wPjxwPjxlbT40Ny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jeefpemBk++8muWdmuaMgeacquW/heWwseaYr+iDnOWIqe+8jOaUvuW8g+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pOi+k++8jOe7meiHquW3seS4gOS4qui/guWbnueahOepuumXtO+8jOWtpuS8m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uS8muetieW+he+8jOWtpuS8muiwg+aVtOOAguS6uueUn+ayoeacieWBh+i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Ns+aYr+WFqOmDqOOAguiDjOS4jeWKqOeahO+8jOaUvuS4i+S6hu+8m+S8p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a3oeS6hu+8m+aDs+S4jemAmueahO+8jOS4jeaDs+S6hu+8m+aBqOS4j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S6huOAgjwvcD48cD48ZW0+NDguPC9lbT7niLHmmK/kuJjmr5TnibnnmoTnpZ7n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b/lv4Pmu7TooYDvvJvniLHmmK/npZ7lhpzmsI/nmoToia/np4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v4PojZLoipzvvJvniLHmmK/njqvnkbDoibLnmoTvvIzlroPlj6/ku6Xkvb/kurr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nu5nkurrmv4DlirHvvIzmm7Tlj6/ku6XliJvpgKDlh7rkurrpl7TlpYfov7n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oibLnmoTvvIzlroPlj6/ku6XorqnkurrlpoLouqvlnKjoi6bmtbfvvIzmmpfml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roPlj6/ku6Xkvb/kurrlpoLkuLTmt7HmuIrvvIzkvb/kurrmr4H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2T55CG5oOz56a75L2g6LaK5p2l6LaK6L+R77yM5Y+q6KaB5Ya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LiP5a6e55qE5YaN6LWw5LiA5q2l77yM5a6e546w55CG5oOz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77yM5oiQ5Yqf55qE5Lq65LiA5a6a5pu+55yf5b+D5a6e5oSP55qE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5CG5oOz77yM5bm25LiU5Li65LqG5a6e546w6L+Z5Liq55CG5oOz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7K+5b+D562W5YiS77yM5Y+N5aSN55qE56Oo57uD6Ieq5bex55qE5b+D55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O95Yqb5LiO5ZCE5pa56Z2i55qE6Ziy5b6h5Yqb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WJjei1sO+8jOWIq+W+gOWQjueci+OAgumhuuWFtuiHqueEtu+8jOWGhe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a4kOa4heacl++8jOaXtuWFiei2iuiAge+8jOS6uuW/g+i2iua3oeOAguW4uOaAg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/gOS5i+W/g++8jOWuveWuuemCo+WwseaYr+S4gOenjee+juW+t+aYr+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1t+e6s+eZvuW3neaYr+WkmuS5iOW5v+mYlO+8jOaEn+a/gOS9oO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7meS6huS9oOW4ruWKqe+8m+aEn+a/gOS9oOeahOaVjOS6uu+8jOaYr+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PmOeahOWdmuW8uuOAgjwvcD48cD48ZW0+NTEuPC9lbT7kurrnlJ/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4XnqIvvvIzml6Dkurrlj6/mm7/ku6PjgILku47mr4/kuKrkur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mnaXnnIvvvIzkurrnlJ/lpKnlnLDpl7TvvIzot6/ot6/kuZ3mm7LlvK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rJTnm7TnmoTjgILliY3ooYznmoTot6/kuIrnu4rkvY/ohJrnmoT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bmo5jlkoznn7PlpLTvvIzogIzmmK/lv4PjgILmiYDku6XvvIznnIvotbfmna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rlsZXlnKjmiJHku6znnLzliY3vvIzlrp7pmYXkuIrvvIzmmK/lv4PmiZHohb7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yLjwvZW0+5pio5aSp6YKj5Lqb5aSE55CG5LiN5LqG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Kj5Lqb6L+H5LiN5Y6755qE5Z2O77yM6YO95bqU6K+l5Zyo552h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77yM5o2i5Liq57K+56We6Z2i6LKM77yM5o2i56eN5oCd57u05pa55byP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77yM5b6u56yR6Z2i5a+555Sf5rS755qE56eN56eN5peg5aWI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YaN5rKJ5rq66L+H5Y6755qE6L+36Iyr5ZKM5b235b6o77yM6KaB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aW95aW955Sf5rS777yM5aW95aW954ix6Ieq5bex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wsemCo+agt++8jOaBi+eIse+8jOWIhuaJi++8jOebuOefpe+8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Wpmu+8jOWwseeul+S7peWQjuS8muemu+Wpmu+8jOaIkeS5n+S4jeinieW+l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eahOaXtuWAmeaIkeaLvOWwveWKm+awlO+8jOaXoOaEp+S6juS7u+S9l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IsOaIkeWPr+S7peWBmuWIsOeahOS4gOWIh++8jOS9huaYr+aIkeaXoOazle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SjOaIkeS4gOagt++8jOS6puaYr+W/oOivmu+8jOaJgOS7peacieS4gOWkq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5n+S4jeS8muWQjuaClOOAgjwvcD48cD48ZW0+NTQuPC9lbT7nqpflpJbvvIzpm6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kuKrkuI3lgZzvvIzkvLzkuY7msqHmnInlvZLmnJ/jgILmg7PnnYDoi6Xov5npm6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gqPlrprmmK/mnIDmnInngbXmgKfnmoTnlJ/lkb3jgILov5npm6jnmo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KDnu7Xku6Tkurrml6Dms5XpgZfmvI/lkozlv5jljbTjgILlj6Tml6fnmoTlsYvmqp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kuYXnmoTmnKjmlpnkvp3nhLbkvJrmlaPlj5Hlh7rnibnmnInnmoTpppnmsJT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47kuIrpnaLmu7TokL3vvIzmmbbojrnnmoTku6TkurrkuI3op4nlnLDotbfkuobniLH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I8L3A+PHA+PGVtPjU1LjwvZW0+6Zuo57uI5LqO5YGc5LqG77yM6ICM5qKF6Iq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A5pyJ55qE6Iqx5py177yM6Zyy5Ye65LiA5Lid5Lid6YeR5Lid6Iis55qE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6Iqx55Oj5ZCR5aSW5pKR5byA77yM6Iqx5YS/5pyJ55qE5bGV5byA5Lq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6Zyy5Ye66Iqx5b+D5piC5aS05b6u56yR44CC5pyJ55qE5omN5bGV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6Iqx55Oj77yM5pyJ55qE6L+Y5piv6Iqx6aqo5py15YS/77yM5Ly85LmO6aWx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06KOC5Ly855qE77yM5bim57uZ5aSn5a625qKm5bm76Iis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awlOaYr+eUqOWIq+S6uueahOmUmeivr+adpeaDqee9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aYr+eUqOWIq+S6uueahOaIkOe7qeadpea/gOWKseiHquW3seOAguS6uueU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Xm+iLpu+8jOaYr+WboOS4uuiuoei+g+eahOWkquWkmuOAguWbnuW9ku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tpuS8muWHj+azleeUn+a0u+OAguW/mOiusOivpeW/mOiusOeahO+8jOaUue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+8jOaOpeWPl+aIkOS6i+WunueahO+8jOWkqumYs+aAu+aYr+aWs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+juWlveeahOaXpeWtkOOAgjwvcD48cD48ZW0+NTc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3lj6rmmK/pgqPnnqzpl7TlkLjlvJXlr7nmlrnnmoTnnLzlhYnvvIzogIz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hp/mgonkvaDlkI7kvp3nhLbmmK/mrKPotY/kvaDvvJvnnJ/mraPnmoTnvJj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3mrKHnmoTop4HpnaLlsLHmnInnm7jop4HmgajmmZrnmoTmhJ/op4n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lkI7ljrvlj5Hlh7ombGRxdW876K6k6K+G5L2g55yf5aW9JnJkcXV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jOecn+ato+eahOe8mO+8jOS4jeaYr+adpeeahOaXqe+8jOiAjOaYr+ad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WGjei1sOOAgjwvcD48cD48ZW0+NTguPC9lbT7lvpflr7jov5vls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7zvvIzmiorkvaDnmoTlrr3lrrnvvIzlvZPmiJDmh6blvLHvvIzmr6vml6Dpob7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aXliYrvvIzmjqXkuozov57kuInlnLDmjqDlpLrvvIzkvaDorqnmraXvvIzlsLH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aDmi5Lnu53vvIzlsLHmmK/lnY/om4vvvIHlvojlpJrml7blgJnvvIzkvaDluK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PplK7ml7bliLvljbTmsqHkurrluK7kvaDvvIzkuI3opoHku6XkuLrkurrlv4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jaLmnaXkurrlv4PvvIzkurrlv4PmjaLmnaXmnIDlpJrnmoTlsLHmmK/lr5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6ZO25rKz5Y+z6L6555qE6YKj5Yeg6aKX5pif77yM5aS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36aOe55qE6ZuP6bmw77yM5a6D5q2j6KaB6aOe5ZCR5a6D5Lus55qE5aaI5aa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6L+H55qE5Zyw5pa577yM5oqK5biM5pyb55qE56eN5a2Q5pKS5ZCR6YKj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Sp56m644CC6YKj54mb6YOO5pif5ZKM6ZqU5rKz55u45pyb55qE57uH5aWz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Kr5Lq65Lus5LiW5Luj55u45Lyg77yM6Jm95piv5Lyg6K+077yM5L2G5piv5Lq6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piv5Yuk5Yqz5py05a6e5Y+L54ix55qE6LGh5b6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LrOeri+S6uuagvO+8jOaYr+aHguW+l+eFp+mhvuiHquW3se+8jOWcq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mpeW4luWQjuiDveWwveaDheS6q+WPl+eUn+a0u++8jOS4jeW4uOWAvuivi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mavuiHquW3seacieiDveWKm+a2iOmHiuOAguW+iOWwkeihqOeOsOWHuuaUu+W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iHquW3seWGheW/g+W8uuWkp+iAjOeUn+WHuuS4gOenjeS9k+aBpOW8j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iq+W7ieS7t+eahOiogOiuuuWSjOaDheaEn+eFveWKqO+8jO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S4jeWQjuaClOOAgjwvcD48cD48ZW0+NjEuPC9lbT7lho3lvoDkuIrotb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jpLmnqPmoJHvvIzkuI3nn6XmmK/lk6rmiLfkurrlrrbmoL3np43lnKjov5nph4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ov5nkupvmoJHvvIzmsqHmnInmmKXlpKnnmoTmnp3nuYHlj7bojIL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lJ/mnLrli4Pli4PvvIzmsqHmnInnp4vlraPnmoTnoZXmnpzntK/ntK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sZ7kuo7kuKXlhqznmoTpk7boo4XntKDoo7njgILlnKjpgqPmsqHmnInljY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lrXnmoTnmb3nmoTooazmiZjkuIvvvIzlpJrkuobkuIDku73kvJjpm4XkuI7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biu5Yqp55qE5Lq66LaK5aSa77yM5L2g5b6X5Yiw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6LaK5aSa44CC5L2g6K6h6L6D55qE5LqL6LaK5aSa77yM5L2g5aKe5Yqg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a44CC5omA5Lul77yM5aSa5LiA5Lqb55+l6Laz77yM5bCR5LiA5Lqb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ZaE5oSP77yM5bCR5LiA5Lqb5pSA5q+U44CC5b+D566A5Y2V77yM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+D5b+r5LmQ77yM5Lq65bCx5Lya5bm456aP77yM5b+D5pyJ5aSa6K+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yf77yM5b+D5pyJ5aSa5ZaE77yM56aP5pyJ5aSa5rex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eahOassuacm+aYr+S6uueUn+eahOS4gOadr+iLpumFku+8jOS6uu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i0n+WkqumHjeeahOi0o+S7u++8jOWPquimgeWQkeedgOmYs+WFie+8jOmYtOW9se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DjOWQju+8m+S6uueUn+ayoeaciei/h+S4jeWOu+eahOWdju+8jOacg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S9oOiHquW3se+8jOiuqeS5kOinguS4u+WusOS9oOS4gOeUn+OAgu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S6uu+8jOWcqOeUn+a0u+S4reiDveeskeeci+i+k+i1ouW+l+Wk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eci+acgOe7iOeahOiDnOi0n+OAgjwvcD48cD48ZW0+NjQuPC9lbT7lnKjov5nkuK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s5XliJnnmoTlroflrpnkuK3vvIzllpzmrKLmirHmgKjnmoTkurrmmK/msqHmnIn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vvIzng6bmgbznhKbomZHmmK/lv4PngbXnmoTmnYDmiYvjgILmraP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sr7npZ7nirbmgIHvvIzmlLbntKfkuobmnZ/nvJrlnKjkvaDouqvkuIrnmoTplIH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ouqvpmbflnKjoh6rlt7HliLbpgKDnmoTpu5HmmpfkuYvkuK3jgILmlLnlj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gIHluqbvvIzpgqPkuYjkvaDnmoTnlJ/mtLvnjq/looPkuZ/kvJrpm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Y1LjwvZW0+5YGa5LiN5LqG5aSn5rGf5aSn5rKz77yM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P5bCP55qE5rqq5rWB5ZCn77yM5YGa5LiN5LqG5Y+C5aSp5aSn5qCR77yM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bCP5bCP55qE6YeO6I2J5ZCn77yb5YGa5LiN5LqG6aG25aSp56uL5Zyw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Ga5LiA5Liq5bmz5Yeh55qE55m+5aeT5ZCn44CC5Y+q6KaB5LiN5YGc5Zyw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6ZW/44CB5Yqq5Yqb77yM5Lmf5LiA5qC36LWw6L+H5bGx6auY5rC06L+c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/6YGN5aSp5rav77yM5Lmf5LiA5qC35rS75b6X5YWJ5piO56OK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LpeS4iuWkqeiuqeaIkemAieaLqe+8jOaIkeaEv+S4jeWGjein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eWGjemXu+iKsemmme+8jOaIkeaEv+S7gOS5iOmDveS4jeimge+8jOadpe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JjeS4luasoOS9oOeahOaDhe+8jOS7iueUn+WvueS9oOS4jeWwveeahOeIse+8j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ahOaJv+ivuu+8mueUn+WRveS4jeaBr++8jOeIseS9oOS4jeatou+8g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AieaLqeS5iO+8n+aIkeWPr+S7peWGs+WumuS5iO+8n+aAqOWPquaAqOS6u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iBmuaVo+mDveS4jeeUseaIkeWViu+8gTwvcD48cD48ZW0+NjcuPC9lbT7or6X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l7blgJnkuI3lpb3lpb3lkIPppa3vvIznrYnkvaDourrov5vljLvpmaLvvIzmg7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bTnu5/nu5/pg73lkIPkuI3kuobvvJvog73pmarlrrbkurrnmoTml7blgJ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ml7bpl7TvvIznrYnkvaDmnInml7bpl7TnmoTml7blgJnvvIzkvaDnmoTouqvkvZ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hYHorrjvvJvor6XnnaHop4nnmoTml7blgJnkvaDlpKnlpKnnhqzlpJz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lh7rkuobovablrZDmiL/lrZDvvIzljbTlj5HnjrDlt7Lnu4/msqHmnIn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kuqvnlKjjgII8L3A+PHA+PGVtPjY4LjwvZW0+5p2l55Sf77yM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6y6Iqx77yM5byA5Zyo5L2b5YmN77yM5peg5oOK5peg5omw44CC5bCx6L+Z6Iis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5qE5ae/5oCB77yM5a6J6Z2Z6Z2i5a+55LiW6Ze06aOO6Zuo5rSX56S844C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p2l77yM5oiR5L6/5b6u56yR77yb5pq06Zuo6JC95LiL77yM5L6d54S25pyJ5oy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44CC5rS7552A77yM5YWo5Zyo5LiA5Y+j5rCU44CC5oS/55So5aaC5q2k5riF6Zu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+D5oCB77yM56yR55yL5pyd5pyd5pqu5pqu77yM6Iqx5byA6Iq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i/meS4quWWp+Wao+eahOS4lueVjO+8jOi/meS6m+mdmem7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aYr+WvuemCo+S6m+i1sOWcqOmjjumbqOS4reeahOS6uuS7rOeahOWFs+eI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WTquaAleW+ruWwj++8jOS5n+iDveW4pue7meS7luS7rOaXoOmZkO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OAguaYr+eahO+8jOWwhuW/g+avlOW/g+eahOWWhOiJr++8jOaJjeaYr+acg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ruWFu+OAguaEv+S9oOiDveWkn+a4qeaflOWcsOWvueW+hei/meS4quS4l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i/meS4quS4lueVjOa4qeaflOS7peW+heOAgjwvcD48cD48ZW0+Nz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voXliKvkurrmnaXlronmjpLvvIzopoHoh6rlt7Lljrvkuonlj5blko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uI3orrrlhbbnu5PmnpzmmK/llpzmmK/mgrLvvIzkvYblj6/ku6XmhbDol4n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uI3mnonlnKjov5nkuJbnlYzkuIrmtLvkuobkuIDlnLrjgILmnInkuo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vvIzkvaDlsLHkvJrnj43ph43nlJ/mtLvvvIzogIzkuI3kvJrnjqnkuJbkuI3m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vvIzkuZ/kvJrnu5nkurroh6rouqvms6jlhaXkuIDnp43lvLrlpKfnmoT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cxLjwvZW0+5pil5aSp5p2l5LqG77yM5aSn6Ieq54S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LqG77yM5bCP6I2J5LuO5Zyw5L2O5LiL5o6i5Ye65LqG6ISR6KKL77yM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il5aSp54K55aS044CC5Zyo5pil6aOO55qE5ZC55ouC5LiL77yM5p+z5qCR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z552A5aW56YKj576O5Li955qE6ZW/5Y+R77yM5ZCR5oiR5Lus54Kr6ICA5Z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pil5aSp55qE5aW96L+Y5piv5pil5aSp55qE576O6K6p5bCP5rqq55qE5rC0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riF5b6X5Y+v5Lul54Wn5Ye65Lq65b2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ueeahOaXtumXtO+8jOmBh+ingeWvueeahOS6uu+8jOaYr+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ueeahOaXtumXtO+8jOmBh+ingemUmeeahOS6uu+8jOaYr+S4gOWcuuW/g+S8p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+8jOmBh+ingemUmeeahOS6uu+8jOaYr+S4gOauteiNkuWUkO+8m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mBh+ingeWvueeahOS6uu+8jOaYr+S4gOmYteWPueaBr+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cieaXoOmZkOWPr+iDve+8jOS4jeiDveeUseiHquW3seW3puWPs+OAgua0u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JjeacgOS4uumHjeimgeOAgjwvcD48cD48ZW0+NzMuPC9lbT7miJHmsqHmnIn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h6rlt7HlsLHmmK/lsbHvvIHmiJHmsqHmnInlpKnkuIvvvIzoh6rlt7HmiZP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qHmnInotYTmnKzvvIzoh6rlt7HotZrotYTmnKzvvIHov5nkuJbnlY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ZHkuJbkuLvjgILmiJHlvLHkuobvvIzmiYDmnInlm7Dpmr7lsLHlvL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kuobvvIzmiYDmnInpmLvnoo3lsLHlvLHkuobvvIHmtLvnnYDlsLHor6XpgKLlsb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YfmsLTmnrbmoaXjgILnlJ/mtLvvvIzkvaDnu5nmiJHljovlipvvvIzmiJH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c0LjwvZW0+5Lq65LiO5Lq677yM5LiA5Zy657yY77ya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qO6K+a44CC5LiN6KaB6L275piT6K+V5o6i5LiA6aKX5b+D77yM5LiN6Ka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4yc55aR5LiA5Lu95oOF44CC5Yir562J6K+v5Lya5LqG77yM5omN5L2T5Lya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5Yir562J5ZCO5oKU5LqG77yM5omN5oeC5b6X54+N5oOc55qE5Y+v54ix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x5Y675LqG77yM5omN5piO55m95oul5pyJ55qE5Y+v5LmQ44CC5pyJ5om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mA55yf5b+D77yb5pyJ5omA5oeC5b6X77yM5omN5pyJ5omA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Ou+ingeS9oOaDs+ingeeahOS6uuWQp+OAgui2ge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+rumjjuS4jeWZqu+8jOi2gee5geiKsei/mOacquW8gOiHs+iNvOiYvO+8jOi2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5tOi9u++8jOi/mOWPr+S7pei1sOW+iOmVv+W+iOmVv+eahOi3r++8jOi/mOiDv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W+iOa3seeahOaAneW/te+8jOi2geS4lueVjOi/mOS4jemCo+S5iOaLpeaM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i/mOayoeaciei1t+mjnu+8jOi2geeOsOWcqOiHquW3seeahOWPjOaJi+i/m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9vOatpO+8jOi2geaIkeS7rOi/mOacieWRvOWQu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lr7nmiYvvvIzlsLHmmK/oh6rlt7HnmoTmh5Lmg7DvvJvlgZr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mr7vvIzpmr7nmoTlnKjkuo7lnZrmjIHvvJvlnZrmjIHkuIDkuIvkuZ/kuI3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lnZrmjIHliLDlupXvvJvkvaDlhajlipvku6XotbTkuob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ov5DmsJTkuI3lpb3vvJvmhJ/op4nntK/vvIzkuZ/orrjmmK/lm6DkuLr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rrnlJ/nmoTkuIrlnaHot6/vvJvlj6rmnInlsL3lhajlipvvvIzmiY3og73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IE8L3A+PHA+PGVtPjc3LjwvZW0+5oiR5oOz5ZGK6K+J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2a5oyB6YO95piv5oiQ5Yqf55qE57Sv56ev77yM5Y+q6KaB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oOK5Zac77yM5oiR5oOz5ZGK6K+J5L2g77yM5q+P5LiA56eN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6Ieq55qE6L2o6L+577yM6K6w5b6X6IKv5a6a6Ieq5bex77yM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oiR5oOz5ZGK6K+J5L2g77yM5q+P5LiA5Liq5riF5pmo6YO95piv5biM5py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6w5b6X6byT5Yqx6Ieq5bex77yM5bGV546w6Ieq5L+h55qE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to+WAvOmdkuaYpeW5tOWNjueahOaIkeS7rO+8jOaAu+S8m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fpeinieacm+WQkei/nOaWue+8jOWvuei/nOaWueeahOmBk+i3r+WFhea7oe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/t+iMq+OAguacieaXtuWAmei6q+i+ueWwseWDj+iiq+a1k+mbvue0p+e0p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enjei/t+iMq+WSjOaXoOWKqeWPquacieiHquW3seiDveaHguOAguWwveeuo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iMq+WSjOaXoOWliO+8jOS9huS+neeEtuWLh+aVouWcsOmdouWvue+8jOWboO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dkuaYpe+8jOWPquWxnuS6juaIkeeahO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IbljIbvvIzovaznnqzlsLHmmK/lh6DljYHlubTvvIzkuIDot6/otbDvvIzkuIDot6/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kurrnlJ/vvIzlsLHmmK/kuIDkuKrkv67ngrznmoTov4fnqIvvvIzkvZXlv4X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ubPnmoTlv4PvvIzkvZzot7Xkuoboh6rlt7HvvIzkvKTlrrPkuoblsoHmn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kuI3lpqjlhbvmiJAmIzM5OyYjMzk76IO95pyJ77yM5b6I5aW9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Wz57O7JiMzOTsmIzM5O+eahOS5oOaDr++8jOS+v+iDvei9rOiLp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+8jOWwseaYr+S4gOenjeS/ruihjO+8gTwvcD48cD48ZW0+OD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vvIzkuJbkuovpmr7mtYvvvIzlvZPnn6XlvpflpLHpmo/nvJjvvIzpl7Lmt6HnlLH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gp/pgI/nlJ/lkb3nmoTlpaXlppnkuI7njoTmnLrvvIzmiY3og73lsL3ph4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vIzljJblubLmiIjkuLrnjonluJvvvJvmgp/pgI/nlJ/lkb3nmoToj6nmj5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oXlv4PnmoToi6bnl5vvvIzmuKHov4flv4PngbXnmoToi6bmtbfvvIzlj6r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DlnJ/vvIzkv67lh7rkvZvlv4PnpoXmgKfvvIzmiY3og73kuqvlj5fnpoXnmoTmuIX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oXohLHjgII8L3A+PHA+PGVtPjgxLjwvZW0+5aaC5p6c5Lq655Sf55Sx5oiR5Lus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us5biM5pyb6Ieq5bex55qE5Lq655Sf55Sf5Yqo6ICM55yf5Yi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b+F6aG75o6l5Y+X55qE5LqL5a6e5piv77yM5oiR5Lus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+Y5Lya54qv6L+Z5qC35oiW6YKj5qC355qE6ZSZ6K+v44CC5pei54S2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4Gt6ZSZ6K+v77yM6YKj5LmI5oiR5Lus5LiN5aao5oul5oqx5a6D77yM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qv55qE6ZSZ6K+v44CC5pyA6YeN6KaB55qE5piv5LuO5Lit5rGy5Y+W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PquermeWcqOagkeS4iueahOm4n+WEv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agkeaeneaWreijgu+8jOWboOS4uuWug+ebuOS/oeeahOS4jeaYr+agkeae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e/heiGgOOAguW+iOWkmuaXtuWAme+8jOaIkeS7rOS4juWFt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huumjjumhuuawtO+8jOaKseaAqOiHquW3seWRqOmBremZqeaBtu+8jOS4jeWm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S4jeaWreWKquWKm+OAguWPquacieiuqeiHquW3seW8uu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Ot+W+l+acgOWkp+eahOWuieWFqOaEn+OAgjwvcD48cD48ZW0+O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lr7nnmoTkurrvvIzlv4PngbXnm7jmg5zvvIznm7jkvp3nm7jlgY7nm7jkup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nmlrnlpJrov4foh6rlt7HmiY3og73nrpfnnJ/niLHvvIzov5nkuKrnianmrLLmqK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lj6rmmK/nkIbmg7PvvIzkuI3kvJrlrZjlnKjvvIzor5Xpl67osIHlj4j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rqHlvpflpLHvvIzosIHlj4jog73kuLrosIHnlJjmhL/mlL7lvIPkuIDliIfkuYP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YDku6XnnJ/niLHlj6rmmK/kuIDnp43lr4TmiZjnsr7npZ7nmoTkuIDnp43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hL/mnJvogIzlt7LjgII8L3A+PHA+PGVtPjg0LjwvZW0+5Lq655Sf5Y+q5ZSu5Y2V56i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Cx6L+H5Y675LqG77yM5LiN6KaB6aKR6aKR5Zue6aaW77yM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bCx5Zyo5ZOq6YeM57u95pS+44CC5YGa5Lq677yM6KaB5pyJ5LiA5Lu9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Ow5LiN5ZON77yM5pyJ5LiA5Lu95oCl6L+r5Lit55qE5LiN57Sn5LiN5oW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bC05bCs5Lit55qE5LiN5Y2R5LiN5Lqi44CC5pyA576O55qE5L2g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77yM6ICM5piv5Zyo5pe26Ze055qE6ZW/5rKz6YeM77yM5rOi5r6c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WPr+S7peWcqO+8jOW+iOeXm+eahOaXtuWAme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aIkeWPr+S7peWcqO+8jOmavui/h+eahOaXtuWAmeivtOaXoOaJgOiwk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+8jOWvguWvnueahOaXtuWAmeWTiOWTiOWkp+eskeOAguaIkeWPr+S7peWc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XtuWAmeivtOS4lueVjOS+neeEtue+juWlveOAguaIkeWPquaYr+W4jOacm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aKseaAqOS4iuWkqeWQneWVrOeahOaXtuWAme+8jOacieS4quS6uu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WIq+WkquWcqOaEj++8jOaIkeW/g+eWvO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o2NmtpNzNs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qNjZraTczb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66F4877A7AC94729B005455240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