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0:1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F8C52B02AFC0F6B26B27F3923EF8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F8C52B02AFC0F6B26B27F3923EF8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Yqq5Yqb5aWL5paX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FtuWunuavj+S4gOadoemDvemA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s+WFieeahOWkp+mBk++8jOmDveWFhea7oeWdjuWdt+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S7t+WAvO+8jOW6lOW9k+eci+S7lui0oeeMruS7gOS5iO+8jOiAjOS4jeW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i+S7luWPluW+l+S7gOS5iOOAgjwvcD48cD48ZW0+My48L2VtPuaVouS6juWli+aWl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/g+S4reS4jeaAleWbsOmavuOAgjwvcD48cD48ZW0+NC48L2VtPuW+rueskeW5t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vtOaYjuS9oOaYr+W/q+S5kOeahO+8jOacieeahOaXtuWAme+8jOWug+WPquivtOaY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+iOWdmuW8uuOAgjwvcD48cD48ZW0+NS48L2VtPuW9k+S9oOeahOS6uueUn+mVv+i3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lOWWmOWQgeWQgeS4jeacn+iAjOmBh+aXtu+8jOS4jeimgei9u+aYk+aUtui1t+i/iO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iFv++8jOWBnOS4i+aRhuW8gOeahOWPjOiHgu+8jOWSrOWSrOeJme+8jOaSke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e+juWlveeahOmjjuaZr+WwseWcqOS4jei/nOeahOWJje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gOWbsOmavueahOaXtuWAme+8jOS5n+WwseaYr+aIkeS7rOemu+aIkOWKn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XtuWAmeOAgjwvcD48cD48ZW0+Ny48L2VtPuacieS6m+S6uuS4gOeUn+ayoeacie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5tuS4jeaYr+WboOS4uuS7luS7rOS4jeiDvei+ieeFjO+8jOiAjOaYr+WboOS4u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ktOiEkeS4reayoeaciemXqui/h+i+ieeFjOeahOW/teWktO+8jOaIluiAh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lOivpeWmguS9lei+ieeFjOOAgjwvcD48cD48ZW0+OC48L2VtPuS6uueUn+iHquWPpOiw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u++8jOeVmeWPluS4ueW/g+eFp+axl+mdkuOAgjwvcD48cD48ZW0+OS48L2VtPuaXoOiu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PkeeUn+WkmuS5iOezn+ezleeahOS6i++8jOmDveS4jeW6lOivpeaEn+WIsO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7iuWkqeaYr+S9oOW+gOWQjuaXpeWtkOmHjOacgOW5tOi9u+eahOS4gOWkq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rrkuYvmiYDku6XmnInkuIDlvKDlmLTvvIzogIzmnIn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LPmnLXvvIzljp/lm6DmmK/lkKznmoTopoHmr5Tor7TnmoTlpJrkuIDlg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K6p54+K55Ga6L+c56a75oOK5rab6aqH5rWq55qE5L616JqA77yM6YK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piv5bCG5a6D5Lus55qE576O5Li96JGs6YCB44CCPC9wPjxwPjxlbT4xMi48L2VtP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mZkOWItu+8jOmDveaYr+S7juiHquW3seeahOWGheW/g+W8gOWni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l6fniLHnmoToqpPoqIDlg4/mnoHkuobkuIDkuKrlt7TmjozvvIzmr4/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tbfkuIDlj6XlsLHlg4/mjKjkuIDorrDogLPlhYn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Kh5pyJ5b2p5o6S77yM5q+P5aSp6YO95piv55u05pKt44CC6Ziz5YWJ77yM5rq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F5b+D55qE5riF5r6I44CCPC9wPjxwPjxlbT4xNS48L2VtPuacuuS8mumdoOiHquW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+8jOWRvei/kOmcgOiHquW3seaKiuaPoe+8jOeUn+a0u+aYr+iHquW3seeahOS6lOe6v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ogeaFkeWRouS7rOS4jeS6suiHqua8lOWlj+WlveWug++8nz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lt7HmiZPotKXoh6rlt7HmmK/mnIDlj6/mgrLnmoTlpLHotKXvvIzoh6rlt7HmiJj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K/mnIDlj6/otLXnmoTog5zliKnjgII8L3A+PHA+PGVtPjE3LjwvZW0+5Yaz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aSx6LSl77yM5Zug5Li65L2g6KaB55+l6YGT77yM6Lqr5L2T55qE55ay5oO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q2j55qE55ay5oOr77yb57K+56We5LiK55qE55ay5oOr77yM5omN5piv55yf55qE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44CCPC9wPjxwPjxlbT4xOC48L2VtPuS/oeW/g+S4jeaYr+a6kOS6juWIq+S6uueahOWk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/oeW/g+aYr+a6kOS6juiHquW3seiEmui4j+WunuWcsOeahOe0r+en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iKvliLDlpITlmrflmrfov5nkuKrkuJbnlYzmipvlvIPkuobkvaD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jp/mnKzlsLHkuI3lsZ7kuo7kvaDjgII8L3A+PHA+PGVtPjIwLjwvZW0+6YCJ5ou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4ix55qE77yM54ix6Ieq5bex5omA6YCJ5oup55qE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SZsZHF1bzvnrpfkuoblkKcmcmRxdW875ZGK6K+J6Ieq5bex77yM5Yeh5LqL5Yqq5Yq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mn552A77yb5LiA5Y+lJmxkcXVvO+S4jeimgee0pyZyZHF1bzvlkYror4n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HkuovliqrlipvkuoblsLHml6DmgKjmgpTvvJvkuIDlj6UmbGRxdW875Lya6L+H5Y67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RiuivieiHquW3se+8jOaYjuWqmumYs+WFieaAu+WcqOmjjumbqOWQ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j6rmnInnu4/ljobov4flnLDni7HoiKznmoTmipjno6jvvIzmiY3mnIn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pKnloILnmoTlipvph4/jgILlj6rmnInmtYHov4fooYDnmoTmiYvvvIzmiY3og73lvLn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nmoTnu53llLHjgII8L3A+PHA+PGVtPjIzLjwvZW0+5piO5aSp55qE5L2g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5r+A5LuK5aSp5Yqq5Yqb55qE6Ieq5bex44CCPC9wPjxwPjxlbT4yNC48L2VtPu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p+S4jui/t+iMq+abtOWkmueahOadpeiHquaDs+W+l+WkquWkmu+8jOWBmuW+l+WkquWw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jUuPC9lbT7lvanombnomb3nhLbnvo7kuL3vvIzmgLvopoHnrYn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m6jov4flkI7miY3lh7rnjrDvvIznlJ/mtLvmiY3kvJrpobrliKn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6YKj5Lqb5pyA5a655piT55qE5LqL5oOF5Lit77yM5ouW5bu2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N6LS55Yqb44CCPC9wPjxwPjxlbT4yNy48L2VtPuiLpeS4jeaYr+eZvueCvOaIkOm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iDvemlsee7j+mjjumcnO+8m+iLpeS4jeaYr+WSrOe0p+eJmeWFs++8jOiwgeiDve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keWJjeOAgjwvcD48cD48ZW0+MjguPC9lbT7kurrnlJ/kuK3nmoTpgZPot6/kuIDkvYbp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sLHopoHli4fmlaLnmoTotbDliLDlupXnu53kuI3lm57lpLT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pyf5b6F77yM5LiN6KaB5YGH5oOz77yM5LiN6KaB5by65rGC77yM6aG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77yM5aaC5p6c5rOo5a6a77yM5L6/5LiA5a6a5Lya5Y+R55Sf44CC5b+D5a6J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S7552A55qE5pyA576O5aW954q25oCB44CCPC9wPjxwPjxlbT4zMC48L2VtPuS4jeim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4iuiHquW3seeahOmHjuW/g++8jOS5n+S4jeimgei+nOi0n+S6huabvue7j+aJgO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mavu+8gTwvcD48cD48ZW0+MzEuPC9lbT7ogIPomZHkuIDljYPmrKHvvIzkuI3lpoL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mrKHvvJvnirnosavkuIDkuIfmrKHvvIzkuI3lpoLlrp7ot7XkuIDmrKHvvJvljY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4zlgJLvvIzog5zov4fml6DosJPnmoTlvbflvqjvvIzlsIbmnaXnmoTkvaDvvIz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osKLnjrDlnKjlpYvmlpfnmoTkvaDjgII8L3A+PHA+PGVtPjMyLjwvZW0+5L2g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Oq5qC56JGx77yM57uZ5L2g54K555Sc5aS077yM5bGF54S25peg5rOV5pS25ou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Iq+etieS4jeivpeetieeahOS6uu+8jOWIq+S8p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pOeahOW/g++8jOWBmuacgOW/q+S5kOeahOiHquW3seOAgj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t5/nq4vlrprku6XlkI7vvIzkvaDlv4Xpobvmi7/kvaDnmoTlipvph4/lkozmioDog7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YvmlpfjgII8L3A+PHA+PGVtPjM1LjwvZW0+55+z5Y+v56C05Lmf77yM6IC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Z2a77yb5Li55Y+v56Oo5Lmf77yM6ICM5LiN5Y+v5aS66LWk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FreWygeeahOaXtuWAmeeci+WFreWNgeWygei/mOW+iOmBpei/nO+8jOWFreWN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XtuWAmeeci+WNgeWFreWygeS7v+S9m+WwseWcqOaYqOWkq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t7Lnu4/lvojliqrlipvkuobvvIzliKvmgKXvvIzoh6rkv6Hng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ir5oOz5LiA5LiL6YCg5Ye65aSn5rW377yM5b+F6aG75YWI55Sx5bCP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byA5aeL44CCPC9wPjxwPjxlbT4zOS48L2VtPuWJjeaWueaXoOe7nei3r++8jOW4jOac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rOinkuOAgjwvcD48cD48ZW0+NDAuPC9lbT7kvaDlj6/ku6XlgJLkuIvvvIzkvYbmmK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nq5notbfmnaXvvJvkvaDlj6/ku6XmtYHms6rvvIzkvYbmmK/opoHorrDlvpfplb/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Y+q5pyJ5ruh5oCA5YuH5rCU77yM5LiN55WP6Imw6L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I635b6X5pu05aSn55qE5oiQ5Yqf44CCPC9wPjxwPjxlbT40Mi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dkOmjnuacuu+8jOmjnuWkmumrmOS4jemHjeimge+8jOmHjeimgeeahOaYr+WuieWF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ebrueahOWcsOOAgjwvcD48cD48ZW0+NDMuPC9lbT7ml6DorrrkvaDniq/kuoblpJrl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miJbogIXov5vmraXlvpfmnInlpJrmhaLvvIzkvaDpg73otbDlnKjkuobpgqPkup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sJ3or5XnmoTkurrnmoTliY3pnaLjgII8L3A+PHA+PGVtPjQ0LjwvZW0+5oiR5Lus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KGo5piO77yM5oiR5Lus55qE56ue5LqJ6ICF55qE566h55CG5bGC5a+55LiL5bGC55qE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yq6IO95Z2a5oyB5LiL5Y6777yM5LuW5Lus57y65LmP5a+557uG6IqC55qE5rex5bGC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44CCPC9wPjxwPjxlbT40NS48L2VtPuayoeacieWPo+awtOS4juaxl+awtO+8jO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WKn+eahOazquawtOOAgjwvcD48cD48ZW0+NDYuPC9lbT7lnabnmb3pnaLlr7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j5fvvIzkuI3mmK/kuIDku7bkuKLohLjnmoTkuov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oiR5rS7552A5piv5Liq56yR6K+d77yM6LW356CB5oiR6IO96YCX56yR5Yeg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i2geW5tOi9u++8jOi1sOiHquW3seaDs+i1sO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eQhueUse+8jOS4jeWOu+mXr+OAguaXtumXtO+8jOaKk+i1t+S6huWwseaYr+m7hO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muW6puS6huWwseaYr+a1geawtOOAgueQhuaDs++8jOWKquWKm+S6huaJjeWPq+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S6humCo+WPquaYr+WmhOaDs+OAguWKquWKm++8jOiZveeEtuacquW/heS8mu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huaUvuW8g++8jOWwseS4gOWumuS4gOaXoOaJgOiOt++8ge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irbmgIHmmK/lubLlh7rmnaXnmoTvvIzogIzkuI3mmK/nrYnlh7rmna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iW55WM5LiK5pyA55eb6Ium55qE5LqL77yM6I6r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iA5Liq5a+55Yir5Lq655e05b+D55qE5Lq644CCPC9wPjxwPjxlbT41M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ni++8jOS4gOS4quW0reaWsOeahOW8gOWni++8jOS4jeeuoemjjuWGjeWKs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ea1k++8jOaXpeWGjeeDiO+8jOmbquWGjeWvku+8jOaIkemDveimgei3n+S4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pgqPkupvmiJHku6znnJ/lv4PorrjkuIvvvIzlubbkuLrkuYv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L/mnJvnu4jlsIblrp7njrDvvIHov5nmnaHot6/kuIrmiJHku6zlubbkuI3lraTlj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iN5L+d5oqk5bCx5piv5LiA56eN5L+d5oqk77yM6L+H5bq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+N6ICM5piv5LiA56eN5Lyk5a6z44CCPC9wPjxwPjxlbT41NC48L2VtPui6q+aXoOW9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jOmjnue/vO+8jOW/g+acieeBteeKgOS4gOeCuemAmu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moTkuovkuJrmmK/moLnmupDkuo7lnZrpn6fkuI3mlq3lnLDlt6XkvZzvvIzku6X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sr7npZ7ljrvku47kuovvvIzkuI3pgb/oibDoi6bjgII8L3A+PHA+PGVtPjU2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5LuO5p2l5rKh5pyJ5LiA5Yqz5rC46YC455qE5Yqq5Yqb77yM5bCx5aa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Yqz6ICM6I6355qE5oiQ5Yqf77yM6KaB5oOz5LiA55Sf6L+H5b6X6aG66YGC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5u05Yqq5Yqb77yM5Yir5peg5o235b6E44CCPC9wPjxwPjxlbT41Ny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WQjOS4gOagueeBq+aftO+8jOWPquacieejqOeguuaJjeS8mui3s+i3g+WHuu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iKseOAgjwvcD48cD48ZW0+NTguPC9lbT7puKHom4vvvIzku47lpJbmiZPnoLTmmK/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ku47lhoXmiZPnoLTmmK/nlJ/lkb3jgILkurrnlJ/kuqbmmK/lpoLmraTvvIzku47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oLTmmK/ljovlipvvvIzku47lhoXmiZPnoLTmmK/miJDplb/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Y+k5Lul5p2l5aWL5paX6YO95piv5L2c5Li66Z2S5bm055qE5oiR5Lus5omA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byD55qE5a6d6LS157K+56We77yM5Y+q5pyJ5Z2a5oyB5LiN5oeI55qE5aWL5paX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5CG5oOz77yM6I635b6X5oiQ5Yqf44CCPC9wPjxwPjxlbT42MC48L2VtP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uqemCo+e+juS4veeahOmynOiKsei/t+aDkeS6huS9oOeahOecvOedm++8jO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/h+aYr+efreaagueahOaIkOWKn++8jOWPquacieS9oOS4jeaWreeahOWKqu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reeahOWtpuS5oO+8jOS9oOaJjeiDvei3n+S4iuaXtuS7o+eahOatpeS8kO+8jOS9o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ato+WPluW+l+aIkOWKn+OAgjwvcD48cD48ZW0+NjEuPC9lbT7msLjov5zorrDkvY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lj6rkvJrlronmjpLnmoTlv6vkuZDnmoTnu5PlsYDvvIzlpoLmnpzkuI3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ov5jkuI3mmK/mnIDlkI7nu5PlsYDjgII8L3A+PHA+PGVtPjYyLjwvZW0+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piv5LuA5LmI77yf5piv6IOc5Yip77yB5LiN5oOc5LiA5YiH5Luj5Lu35LqJ5Y+W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PC9wPjxwPjxlbT42My48L2VtPuS6uueahOS4gOeUn+imgeWBmuWHuuW+iOWkm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huaYr+acgOWbsOmavueahOaYr+W4puedgOiHquW3seeahOmAieaLqeeUn+a0u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FtuS7luS7u+S9leS6uumDveW4ruS4jeS6huS9oO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rrkuYvmiYDku6XkvJ/lpKfvvIzmmK/lm6DkuLrku5bkuI7liKvkurrlhbHlpITpgIb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iKvkurrlpLHljrvkuobkv6Hlv4PvvIzku5bljbTkuIvlhrPlv4Plrp7njr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moIfjgII8L3A+PHA+PGVtPjY1LjwvZW0+5Lq655Sf5Lyf5Lia55qE5bu656u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O955+l77yM5LmD5Zyo6IO96KGM44CCPC9wPjxwPjxlbT42Ni48L2VtPuacieacm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mgeWKquWKm++8jOaXoOacm+W+l+WIsOeahOS4jeS7i+aEj++8jOaXoOiuuui+k+i1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gemDveS8muWlveeci+OAgjwvcD48cD48ZW0+NjcuPC9lbT7lgZrkuKrlnZrlvLrnmo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vIzljbPkvb/mtYHooYDkuZ/nu53kuI3kvJrlho3mtYHms6r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6Ium5YaN57Sv77yM5Y+q6KaB5Z2a5oyB5b6A5YmN6LWw77yM5bGe5LqO5L2g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7uI5Lya5Ye6546w44CCPC9wPjxwPjxlbT42OS48L2VtPuacieW/l+iAhe+8jOS6i+er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gtOmHnOayieiIn++8jOeZvuS6jOenpuWFs+e7iOWxnualmu+8m+iLpuW/g+S6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i0n++8jOWNp+iWquWwneiDhu+8jOS4ieWNg+i2iueUsuWPr+WQnuWQtOOAguawuOS4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aYr+aIkeWQkeS4iueahOWKqOWKm+OAgjwvcD48cD48ZW0+NzAuPC9lbT7msqH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bPlv4PkvaDku5jlh7rov4flpJrlsJHliqrlipvvvIzmkpHlvpfntK/kuI3ntK/vvIzmk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l5vkuI3nl5vvvIzku5bku6zlj6rkvJrnnIvkvaDmnIDlkI7nq5nlnKjku4DkuYjkvY3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nvqHmhZXmiJbphJnlpLfjgILkuLrkuobmnKrmnaXnvo7kuIDngrnvvIz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i6bkuIDngrnjgII8L3A+PHA+PGVtPjcxLjwvZW0+5b2T5L2g5pyq5a2m5L2b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5yL5LuA5LmI6YO95LiN6aG644CC5b2T5L2g5a2m5L2b5Lul5ZCO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uA5LmI6YO95b6I6aG644CCPC9wPjxwPjxlbT43Mi48L2VtPumBh+WIsOWPr+S7p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5n+ecn+ato+eIsei/h+S6hu+8jOmCo+WwseWPq+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sJHlo67kuI3liqrlipvvvIzogIHlpKflvpLkvKTmgrL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+5LiN5pS+5omL5Y+W5Yaz5LqO5L2g6L+Y54ix5LiN54ix77yM6ICM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Zyo55qE6Zeu6aKY77yBPC9wPjxwPjxlbT43NS48L2VtPuS4gOS4quS6uuacgOe7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WFs+mUru+8jOW5tuS4jeaYr+WboOS4uuS7luabvue7j+eyvuehruWcsOiuoeWI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W3seeahOaIkOWKn++8jOiAjOaYr+WdmuaMgeOAgjwvcD48cD48ZW0+NzY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pkp/nmoTmhKTmgJLvvIzpg73kvJrmjZ/lpLHnp5Lpkp/nmoT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6ZuE6bmw6L+95rGC5Zyo5LiH6YeM5peg5LqR55qE6JOd5aSp5LiL5bGV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Oe77yb54yO6LG56L+95rGC5Zyo5LiA5pyb5peg6ZmF55qE6I2J5Y6f5LiK6aOe5b+r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b6bG85YS/6L+95rGC5Zyo5rOi5r6c5aOu6ZiU55qE5aSn5rW35Lit6Ieq55Sx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i45rOz44CCPC9wPjxwPjxlbT43OC48L2VtPuW9k+S9oOi1sOi/h+W+iOWkmui3r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+iOWkmuahpe+8jOaJjeWPkeeOsOWOn+adpeWkqeWcsOi+vemYlO+8jOS6uueUn+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cieivuOWkmuS4jeWQjOeahOa0u+azleWSjOmAieaLq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kvaDmsqHmnInnu4/ljobmiJHnmoTml4XnqIvvvIzor7fkuI3opoHmnaXmibnliKT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pgZPot6/jgII8L3A+PHA+PGVtPjgwLjwvZW0+5L2g5LiN5b6X5LiN6YC8552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yY56eA77yM5Zug5Li66Lqr5ZCO6K645aSa5Lq6562J552A55yL5L2g55qE56yR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KaB5a+56Ieq5bex54ug5LiA54K577yM6YC86Ieq5bex5Yqq5Yqb77yM5YaN6L+H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2g5bCG5Lya5oSf6LCi5LuK5aSp5Y+R54ug55qE6Ieq5bex44CB5oGo6YCP5LuK5aSp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6Ieq5Y2R55qE6Ieq5bex44CC5oS/5L2g5Zyo6JaE5oOF55qE5LiW55WM6YeM5re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44CCPC9wPjxwPjxlbT44MS48L2VtPuaIkeS4jeiDvee7meS9oOW5uOemj+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7meS9oOiIkuacje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TV0cWtwbWprc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1dHFrcG1qa3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F8C52B02AFC0F6B26B27F3923EF8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