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D290516AC70A4A76F6648E5D23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D290516AC70A4A76F6648E5D23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Y+R55qE6auY6YC85qC8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geWFq+aLnOaL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btOS5luOAgjwvcD48cD48ZW0+Mi48L2VtPuaEv+S7peWQjueLrOmXr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+l+WtpOWNle+8geelneaIkeeUn+aXpeW/q+S5kD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S4gOenjeeUn+a0u+aAgeW6pu+8jOS4juW5tOm+h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aIkeiHquW3seeUn+aXpeW/q+S5kO+8jOiHreeUt+S6uu+8jOS9oOimg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WmguaenOS9oOabvuatjOmigum7juaYju+8jOmCo+m6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9oOaLpeaKsem7keWknOOAgjwvcD48cD48ZW0+Ni48L2VtPueUn+aXpe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h+W+l+aEieW/q++8gTwvcD48cD48ZW0+Ny48L2VtPuS9oOS8mOengOS6h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vueeahOS6uuS4juS9oOW5tuiCqeOAgjwvcD48cD48ZW0+OC48L2VtPueln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jOaEn+aBqei6q+i+ueeIseaIke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iuuOWkmuW/hemhu++8jOWFtuS4reWwseacieW/hemhu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l6XonKHng5vvvIznh4PlsL3kuob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piv5oiR5pyA5bm456aP55qE5LiA5aSp77yM5Lmf5piv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iA5aSp77yBPC9wPjxwPjxlbT4xMi48L2VtPuS7u+S9leaJk+WHu++8jOmDv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IkOS4uuS9oOWgleiQveeahOWAn+WPo+OAgjwvcD48cD48ZW0+MTM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lb/lr7/pnaLvvIzmiJHlkIPnmoTmjILpnaLjgII8L3A+PHA+PGVtPjE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rKZ77yM5oiR5Y+I6ZW/5LqG5LiA5bKB44CCPC9wPjxwPjxlbT4xNS48L2VtP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4qeaflOS7peW+he+8jOaIkeiDvea0u+aIkOiHquW3seaDs+img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3oh6rlt7HljYHlhavlsoHnlJ/ml6Xlv6vkuZDvvIz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jgII8L3A+PHA+PGVtPjE3LjwvZW0+5Y+v5oCc5Y+I5peg5Yqp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L552A6Ieq5bex6ICB5LqG5LiA5bKB44CCPC9wPjxwPjxlbT4xOC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j+e+juS4veeahOiKseiVvu+8jOWQq+iLnuW+heaUv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nml7bmiJDplb/vvIzop6PplIHljYHlhavlsoH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aSn77yM5oiR5Zyo5oiQ54af77yM6L+Z5LiA5bm05oiR5Y2B5YWr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iHquW3se+8jOaXqeaXpeaatOWv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JzmmZrmnInmmJ/vvIzmsrPmsLTmnInpsbz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5y86YeM5piv6Ziz5YWJ77yM56yR6YeM5piv5Z2m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q+S5kO+8jOaYr+S6uueUn+S4reacgOS8n+Wkp+eah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mnInmr5TohJrmm7Tplb/nmoTot6/vvIzmsqHmnInmr5T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jgII8L3A+PHA+PGVtPjI2LjwvZW0+576O5aW955qE5LqL54mp77yM5ZK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KE54S26ICM6Iez44CCPC9wPjxwPjxlbT4yNy48L2VtPuS7iuWkqeaYr+aIk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eUn+aXpe+8jOaIkeelneemj+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kvaDmnInpmo/lpITlj6/mg5znmoTmsZ/muZbkuZ/mnInov73po47pgJ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Hli4fjgII8L3A+PHA+PGVtPjI5LjwvZW0+5LuK5aSp5Y2B5YWr5LqG77yM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l5ZCO55qE5q+P5LiA5aSp44CCPC9wPjxwPjxlbT4zMC48L2VtPuS6uueU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i+mFt++8jOS9oOWwseivpeacieWkmuWdmuW8uuOAgjwvcD48cD48ZW0+MzEuPC9lbT7l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vIzku4rlpKnmiJHmu6HljYHlhavlsoHkuoblk6bjgII8L3A+PHA+PGVtPjMy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6YWS77yM5oS/5L2g5pyJ6K+X5pyJ5qKm77yM5pyJ5Z2m6I2h6I2h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v+W+gOWQjuS9meeUn++8jOS4jei0n+eVmeW5t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+8jOeUn+aXpeW/q+S5kOOAgjwvcD48cD48ZW0+MzQuPC9lbT7mhL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mnJ/lvoXvvIzpg73og73lpoLmnJ/ogIzoh7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aSn5LiA5bKB77yM5piv5pe25YCZ5YGa5aSn5ZOl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JgOacieWlh+WmmeebuOmBh+OAgjwvcD48cD48ZW0+MzcuPC9lbT7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t7Hmg4XmnKrlh4/vvIzku6XmoqbkuLrpqazmnJ/lvoX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5rS755qE5rSS6ISx77yM5LiN5LqJ5LiN5oq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HquW3seW5tOW5tOWygeWygeW5uOemj+awuOS8t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pKnnqbrorrjkuIDmrKHmhL/vvIzlho3nu6fnu63lpb3lpb3nmoTlvoDliY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/5oiR5aaC5pif5ZCb5aaC5pyI77yM5aSc5aSc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qO5rSB44CCPC9wPjxwPjxlbT40Mi48L2VtPueugOWNleW/q+S5kO+8jOaJ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ooeagt+OAgjwvcD48cD48ZW0+NDMuPC9lbT7opoHplb/lpKfvvIzopoHkuZ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JfmnJvjgII8L3A+PHA+PGVtPjQ0LjwvZW0+55Sf5ZG95b+F6aG75pyJ6KOC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mN6IO954Wn5b6X6L+b5p2l44CCPC9wPjxwPjxlbT40NS48L2VtPu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ecvOmHjOaYr+mYs+WFieeskemHjOaYr+Wdpu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LLlk63ml6Dms6rvvIzmiJHmsqHmnInmg7PkvaDvvIzmiJHlj6rmmK/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aGV577yM5L2g5Y2B5YWr5Lq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S4gOS4quS6uueahOaXtuWAme+8jOivt+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OAgjwvcD48cD48ZW0+NDkuPC9lbT7opoHpmarlnKjllpzmrKL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DlubTlj4jkuIDlubTjgII8L3A+PHA+PGVtPjUwLjwvZW0+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qT5L2P55uu5qCH77yM5LiN6KaB5YaN5b6X6L+H5LiU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avjeS6su+8jOaEn+iwoueItuS6su+8jOaEn+iwouS7luS7rOi1k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OAgjwvcD48cD48ZW0+NTIuPC9lbT7npZ3miJHoh6rlt7HmiJDlubTvvI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jgII8L3A+PHA+PGVtPjUzLjwvZW0+5Yir5Lq655Sf5pel6YO95ZC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2i77yM5oiR55Sf5pel5Y205ZCD5oyC6Z2i44CCPC9wPjxwPjxlbT41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Fq+WygeeahOaIke+8jOmdouWvuemAieaLqe+8jOS+neaXp+S4jeW/mOWIn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t7Lkuq3kuq3vvIzml6Dlv6fkuqbml6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+U5Y675bm05Y+I5aSn5LiA5bKB77yM6Lqr5Lu35LiN5q2i57+75Li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quacieaVouS6juWdmuaMge+8jOaJjeS4je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puS4uuWksei0peiAheOAgjwvcD48cD48ZW0+NTguPC9lbT7lpb3nmoTlnY/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npZ3oh6rlt7HnlJ/ml6Xlv6vkuZDjgII8L3A+PHA+PGVtPjU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6YO96KaB54Ot54ix56ul6K+d77yM6Iux6ZuE5ZKM6a2U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NgeWFq+Wyge+8jOaTpuS6ruecvOedm++8jOiwgeWvueS9oOWlv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S7luWlveOAgjwvcD48cD48ZW0+NjEuPC9lbT7lsoHlsoHluLjmrKLmhInvvIz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g5zmhI/jgILnpZ3oh6rlt7HnlJ/ml6Xlv6vkuZDvvIE8L3A+PHA+PGVtPjY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b+g5LqO6Ieq5bex77yM56yR5Lmf5rKJ6YaJ77yM6LWw5Lmf5r2H5rS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NgeWFq+Wyge+8jOWFhea7oeS/oeW/g++8jOWFhea7oe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hL/pnZLmmKXkuI3nprvliKvvvIzmhL/nq6XnnJ/ml6D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iA5Liq5Lq655Sf55eF55qE5pel5a2Q5aSq6Zq+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DveaJk+i0peS9oOeahO+8jOWPquac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L/miJDplb/vvIzokL3okL3lpKfmlrnvvIzmnq/mnKjpgK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JfmnJvjgII8L3A+PHA+PGVtPjY4LjwvZW0+5oiR55qE5oS/5pyb5LiA5a6a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6L+Z5Liq5oiR5rex5L+h5LiN5bey77yBPC9wPjxwPjxlbT42OS48L2VtP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mHjO+8jOiXj+edgOS9oOeahOi/kOawlOOAgjwvcD48cD48ZW0+NzA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kuIDlsoHvvIzmhL/mr4/kuIDlsoHpg73lpZTotbDlnKjng63niLHph4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aw55qE5LiA5bm077yM5paw55qE6Ieq5bex77yM5paw55qE5LiA5bK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Mi48L2VtPueUn+aXpeacieacn++8jOacie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OAgjwvcD48cD48ZW0+NzMuPC9lbT7nprvlkozkvaDnmb3lpLTlgZXogIH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v5HkuobkuIDmraXjgII8L3A+PHA+PGVtPjc0LjwvZW0+5oS/6Ieq5bex5aeL57u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YOP5Liq5a2p5a2Q77yM6aOO6Zuo6YeM5YOP5Liq5aSn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WGnOWOhueUn+aXpe+8jO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zopoHlnKjlronpnZnkuK3vvIzkuI3mhYzkuI3lv5n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3LjwvZW0+5aSn5qKm5LiN6KeJ77yM5Y+I5piv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3OC48L2VtPuivt+WcqOWKquWK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6huaDs+ingeeahOS6uu+8jOaDs+WBmueahOS6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nlJ/ml6XnibnliKvnmoTlvIDlv4PvvIzmiJHkvJrmsLjnlJ/pmr7l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KB5pyI5L2g5Yir5YKs77yM6K+l5p2l55qE5oiR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AvOWHuuadpeeahOWdmuW8uu+8jOaJm+WHuuad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gTwvcD48cD48ZW0+ODIuPC9lbT7mlL7nqbroh6rmiJHvvIzmi6/mlZH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oh6rmiJHjgII8L3A+PHA+PGVtPjgzLjwvZW0+5oS/5b+r5LmQ77yM5YOP56m65rCU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46v57uV552A6Ieq5be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cWNzbmxxanA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Fjc25scWp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D290516AC70A4A76F6648E5D23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