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ED403E7EC808C12D8F1B19E87E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D403E7EC808C12D8F1B19E87E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cXHnn63lj6XlrZDplb/nmoQ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qL5a6e5bey5pGG5piO5LqG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6L+Y5piv5rKh5pyJ5LiA54K55pS55Y+Y77yf5piO55+l6YGT5piv6KK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5qE77yM5LiA5qyh5qyh55qE5Lyk5a6z77yM5LiA5qyh5qyh55qE5Lyk55eb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5qE562J5b6F77yB562J5b6F5ZCO55qE5aSx5pyb77yM6Jm954S25b6I55e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5omA5pyf5b6F44CCPC9wPjxwPjxlbT4yLjwvZW0+5YW25a6e5pyA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G5omL77yM6ICM5piv5YiG5omL5Lul5ZCO77yM5Y+R546w5L2g6L+Y6L+H5b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6I5b+r5pyJ5LqG5paw5a+56LGh77yM5pyJ5LqG5paw55Sf5rS777yM6IC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6Jmr6L+Y5rS75Zyo6L+H5Y6777yM5bi45bi45qKm5Yiw5L2g77yM6YaS5p2l5ZCO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l5aSx77yM5oSf6KeJ54m55Yir5a+55LiN6LW36Ieq5bex77yM5oqK6Ieq5bex5by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Of77yM5oiR55qE5LiW55WM6LCB6YO95LiN5YOP5L2g77yM5L2g55qE5LiW55W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v5oiR44CCPC9wPjxwPjxlbT4z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m/5LqG55y855y277yM5L2g5Y205oC75piv56yR552A5Y6f6LCF44CC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LiA5Liq56yR6K+d56yR5LqG5LiA6YGN5Y+I5LiA6YGN77yM5L2G5L2g5LiA55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u25LqL5ZOt5LqG5LiA5qyh5Y+I5LiA5qyh44CCPC9wPjxwPjxlbT4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iQ5LqG6K+N77yM55im5LqG57qk57qk57Sg5oyH5LiL5LiA6ZiZ6ZiZ55u45oCd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Kn5qGR77yM556s6Ze06ICB5LqG57qi6aKc5Yi56YKj55qE6Iqz5Y2O44CC5bKB5p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Z5aW977yM54S277yM5rWu5Y2O5LiA5qKm6YeM77yM5pyJ5Lqb54ix57uI56m25L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rav77yM5bm25LiN5piv5omA5pyJ55qE5omn5a2Q5LmL5omL77yM6YO96IO95pC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C75pyJ5LiA5Liq5Lq677yM5Lya5Zyo6YKj5Liq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yy55qE5riF5pmo77yM5oiW6ICF77yM5Zyo6YKj5Liq5pac6Ziz5q2j5aW955qE5Y2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77yM5Zyo6YKj5Liq5pyI5YWJ5aaC5rC055qE5aSc5pma77yM56qB54S2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LiN5YaN5Zue5aS077yM56qB54S26YCJ5oup56a75Y6744CC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byD77yM6Jm954S26L+Y5pyJ5pyA5Yid55qE5b+D5b+15Zyo5b+D5b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pS+5byA5LqG5b285q2k55qE5omL44CC6YKj5LmI77yM56uZ5Zyo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KaB55So5oCO5qC355qE5b+D5oOF5Y675LiO5L2g5L6d5L6d5oOc5Y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5qE5b6u56yR5Y675Yi755S76KGo6Z2i55qE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a5Zyo5Zue5b+G55qE6Zeo5qWj6YeM77yM6YCd5Y6755qE5bm05Y2O5L6d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rip5p+U77yM6ICM5Zyo5b6A5pel55qE5LiH57Sr5Y2D57qi6YeM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a6M576O55qE57uT5bGA44CC5LiA55u06K6k5Li677yM5pu+57uP55u46YGH5oC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6Kw5aS077yM5Y2z5L6/5pe25YWJ5pS55Y+Y5LqG5pyA5Yid55qE5qih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GD6Iqx5rWB5rC055qE57qm5a6a77yM5LuY5Ye655qE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3LjwvZW0+5YaN5YWJ6bKc5Lqu5Li955qE55Sf5rS7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Zyw6bih5q+b55qE55CQ56KO77yM5Zyo5p+057Gz5rK555uQ55qE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ix5oOF57uI56m25pyJ5LiA5aSp5Lya6KSq5Y675r+A5oOF77yM5bmz5reh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55Sf5rS755qE5pys6LSo44CCPC9wPjxwPjxlbT44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5+l6YGT6Ieq5bex55qE5ri05pyb77yM5Y205b6X5a+55a6D6KOF6IG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44CC5LiW55WM5LiK5pyA6K6p5Lq65Lyk5b+D55qE77yM6I6r6L+H5LqO5Yqq5Yqb5oO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A5Liq5Lq677yM5Y205oCO5LmI5Lmf5b+Y5LiN5o6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H5bCx5piv54ix5LiK5LqG5L2g77yM5omA5Lul5q+U5L2g5Y2R5b6u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6KKr5L2g6L276KeG77yM6KKr5L2g556n5LiN6LW377yM6KKr5L2g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ul5Li65L2g5pyJ5aSa5LqG5LiN6LW377yM5oC75pyJ5LiA5aSp5oiR5Lya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C48L2VtPuaIkeiLpeemu+WOu++8jOWQjuS8muWPr+acie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W9kuWOu++8jOmCo+a4qeaaluWPr+aYr+S4gOWmguaXouW+gOeahOeBvOeBvOWFtuWN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PmOaIkOS4gOacteWuiemdmeeahOS6ke+8jOS7iuWknOWcqOWHieWmguawtOeah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mXsui1sOWxsemVv+awtOmYlO+8jOeci+S4gOeoi+WxseawtO+8jOeEtuWQjuet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WeguiQve+8jOe8k+e8k+mAgOWOu++8jOemu+WIq+aYr+awuOi/nOeahOaKmOWtk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S5oOaDr+iiq+S6uumBl+W/mO+8jOS9huWHoeacgOe+jueahOS4lOeVme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leS9leWkleS9oOW3sumZjOi3r++8jOi9rOi6q++8jOaYjuaXpeaYjuabsO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2r+OAgjwvcD48cD48ZW0+MTEuPC9lbT7ntKDmiYvmiprnkLTvvIzkuLrkvaDlv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pHmsLTmrYzosKPvvJvkvY7nnInlkJ/llLHvvIzkuLrkvaDlko/kuIDpppb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iJ3op4HnmoTnvo7lpb3vvIHmnJvnnLzmrLLnqb/vvIzljYPlubTnmoTlrojlgJn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nnqzpl7TvvIHml7blhYnmt7HlpITvvIzkvaDkuIDooq3nmb3ooavnv6n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vIDlsJjlsIHlt7LkuYXnmoTlv4Ppl6jvvIznrYnlvoXpgqPkuKrnuqLlsJjkuK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YbmuKHnmoTlvZLkurrjgII8L3A+PHA+PGVtPjEyLjwvZW0+5LiW5LiK5pyA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Cx5piv5oCd5b+177yM5ZOq5oCV6Z2i5a+56Z2i5pyJ5oCd5b+15Lmf5Lya5Lqn55Sf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4ix5oOF5aaC6aOO77yM5p2l5pe254yb54OI77yM5Y675pe25peg5aOw77yM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qE5o6q5omL5LiN5Y+K77yM54ix5oOF5Lmf5aaC6auY5bOw77yM5pSA55m76IC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Cx5piv55m75LiK54ix5oOF55qE6aG256uv77yM556t5pyb5LmF5Yir6YeN6YC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xMy48L2VtPui3r+S4iuaSnuingeWJjeeUt+WPi++8jOeMm+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Vv+W+l+S4ke+8jOWSjOmXuuicnOiBiuWkqeivtOS7luaAjuS5iOmCo+S5iOS4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7luW4hei/h+WRgO+8gemXuuicnOWkp+eske+8muS7luWTqumHjOaYr+W4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Isei/h+iAjOW3suOAgjwvcD48cD48ZW0+MTQuPC9lbT7miJHku6zlnKj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uI3lj4rogIzpgYfvvIzkvaDnu5nkuobmiJHml6DmlbDnmoTlhbPniLHljbT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l6DmlbDnmoTkvKTvvIzmiJHku6zlnKjpnZLmmKXph4znm7jniLHvvIzlj4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h4zov7flpLHvvIzkvaDor7TnmoTmtbfoqpPlsbHnm5/vvIzlj6/liLD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rXkuI3ov4fkvaDnmoTkuIDlj6Xlpb3ogZrlpb3mlaPvvIzmjaLmnaXnmoTljbT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lk63ms6PjgII8L3A+PHA+PGVtPjE1LjwvZW0+5pe26Ze077yM5Lmf5Lya5oq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pu+57uP77yM5pyA54af5oKJ55qE54af5oKJ77yM5Lmf5rKh6IO95Z2a5a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G25bCU6YGH6KeB77yM5LiA556s55qE5oCd57uq5LiH5Y2D77yM5Y+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+Q5Y+K77yM5pyA57uI77yM5Ymp5LiL55qE5Y+q5piv6Zeu5YCZ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peg6KiA77yM5oiW5piv77yM6L2s6Lqr56a75byA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boOi/t+iMq+iAjOWHnee7k+i1t+adpeeahOW/g+aDhe+8jOS7v+S9m+S4gOm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m+eahOabsuWtkO+8jOS4jeWBnOWcsOWQn+WUseiQveWvgueahOW/p+S8pOOAgue/qea1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+8jOaZg+iLpee7humVv+eahOinpuinku+8jOiChuaXoOW/jOaDruWcsOmSu+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eahOavm+WtlO+8jOWDj+iXpOiUk+S4gOagt+S8uOWxle+8jOWFpeW/g+WFpeiCuu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uqeaIkeS7rOeqkuaBr++8jOiuqeaIkeS7rOeWvOeXm++8jOiuqeaIkeS7rO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cuPC9lbT7lk63nmoTml7blgJnmsqHkurrlk4T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JvmgJXnmoTml7blgJnmsqHkurrpmarvvIzmiJHlrabkvJrkuobli4fmla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ml7blgJnmsqHkurrpl67vvIzmiJHlrabkvJrkuobmib/lj5fvvJvntK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j6/ku6Xkvp3pnaDvvIzmiJHlrabkvJrkuoboh6rnq4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6I5oiP5Ymn77yM5LuO5peg5pyb5a2m5Lya5pyf5pyb77yM5LuO5aSx5p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b77yM5LuO5a2k5Y2V5a2m5Lya6YCC5bqU6Zmq5Ly077yM5LuO5YiG56a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YWc5YWc6L2s6L2s77yM6L+Y5piv5LiA5Liq5Lq677yM5Y205Y+I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xOS48L2VtPumBh+WIsOaBtuW/g+S6i+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WumuWSjOS7juWuue+8jOavleern+i/meS4quS4lueVjOS4iuS6uua4o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mYsuS4jeiDnOmYsuOAguaUtui1t+S9oOeahOaHpuW8se+8jOaRhuWHuuS9oOeahOmc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S9oOi3jOWAkueahOaXtuWAme+8jOayoeS6uuaJtuS9oO+8jOWkmuW+l+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vneeahOeVnOeUn+OAgjwvcD48cD48ZW0+MjAuPC9lbT7lvojlpJrkuo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lsLHog73lgZrliLDnmoTjgILlvojlpJrkuJzopb/vvIzkuI3mmK/miJH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nmoTjgILlvojlpJrkurrvvIzkuI3mmK/miJHnlZnvvIzlsLHog73nlZ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sLHlg4/mjIfnvJ3pl7TnmoTpmLPlhYnvvIzmuKnmmpbvvIz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ipPkvY/jgII8L3A+PHA+PGVtPjIxLjwvZW0+5pm65oWn55qE5Lq6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6A5aW95aSE5oOz77yM5Lul5qyi5Zac55qE5b+D6Z2i5a+56L+H5b6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5bCx5qyi5Zac55qE5Lq655Sf77yb5oSa55e055qE5Lq677yM5Yeh5LqL6Y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SE5oOz77yM5p6B56uv55qE5oCd5oOz5Lya6LaK5oOz6LaK6Ium77yM57uI5oiQ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LiW6Ze05LqL6YO95Zyo6Ieq5bex55qE5LiA5b+15LmL6Ze077yM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x5piv5aSp5aCC77yM5LiA5b+15oG25bCx5piv5Zyw54u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IhuaJi+WQjui/mOS/neaMgeiBlOe7nOeahO+8jOimgeS5iOW9k+WIn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mgeS5iOS4jeeUmOW/g++8jOi/mOivleWbvuS/neeVmeS4gOeCueaui+S9m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uWIhuaJi+WwseWIhuaJi++8jOWIq+aJvuegtOeQhueUse+8jOS9oOaIk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vuemAneWOu+eahOecn+eIseWUr+S4gOeahOelneemj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vaDmmK/lkKbnu4/ljobov4fov5nmoLfnmoTmhJ/lj5fvvIz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YDluIzmnJvmnIDlkI7kuIDkuIvlrZDpg73okL3nqbrnmoTmhJ/lj5f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kuI3mirHku7vkvZXluIzmnJvnmoTor53vvIzpgqPkuYjnjrDlnKj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oLfnmoTpmr7ov4fkuobjgII8L3A+PHA+PGVtPjI0LjwvZW0+5oC75piv5Zyo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q75pyo5aSN6IuP77yb54ix5oC75piv5Zyo5pyA5rex5pe277yM6JC95LiL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5oOF5LiN6Ieq56aB55qE5b+n5Lyk77yM5LqO5piv5oWi5oWi5a2m5Lya5LqG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b5oC75piv5Zug5Li65LiN5oOz6KKr5Lq65Yi65Lyk77yM5omA5Lul5riQ5riQ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q6KOF44CCPC9wPjxwPjxlbT4yNS48L2VtPuWkqeepuueahOW/g+aDheS4j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OWNle+8jOWboOS4uuWkqeepuuW5tuS4jeWtpOWNle+8jOS9oOeci+mCo+W9ouaAg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ke+8jOmCo+e/see/lOiAjOi/h+eahOm4n++8jOi/mOaciemjjumbqOmbt+eU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+8jOS7luS7rOmDveacieedgOaXoOept+eahOmtheWKm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mOaNouWkqeepuueahOmdouWtlO+8jOS4uumCo+W5s+mdmeeahOiTneiJsuWin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S5kOi2o+OAgjwvcD48cD48ZW0+MjYuPC9lbT7miYDmnInnmoToi6bku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JvkuIDliIfnmoTliqrlipvmnInkurrnn6XjgILkuIDmna/ng63ojLbvvIz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vvJvkuIDlj6Xmh4LlvpfvvIzmmpbnmoTmmK/lv4PjgILmnIDnnJ/nmoT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vvJvmnIDnvo7nmoTmhJ/mg4XvvIzmmK/miJHmh4L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o6YO955+l6YGT5ZWK77yM5aW55bey57uP5LiN5YC85b6X5oiR54ix5LqG44CC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qyh5p625LmL5ZCO77yM5aW55bCx5ryP5Ye65LqG5Y6f5b2i77yM55yf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LqG44CC5aW55oC75piv6L6p6Kej77yM6K+05Ye66L2o6YO9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b2T5Yid5LiN55a85aW577yM6YO95piv5oiR5LiN5oeC5b6X54+N5oOc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ivtOWIq+S6uuWvueiHquW3seeahOaJv+ivu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S9huimgeiusOW+l+iHquW3seWvueiHquW3seeahOaJv+ivuuOAgu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+8jOS9oOS5n+imgeWlveWlveeahO+8jOaIkeS4jeimgeS9oOmavui/h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8gOW/g+OAguaIkeaKiuS9oOaUvuWcqOi/meS4quWwj+Wwj+WPt+mHjO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Wwseadpeeci+eci+S9oOepuumXtO+8jOS9oOS4jeimgeaKiuWug+WIo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vZPkuIDkuKrkurrkuI3niLHkvaDnmoTml7blgJ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lsLHmmK/kvZzvvIzkvaDlkIPphovlsLHmmK/lsI/lv4PnnLzvvIzkvaDmg7Plv7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vvIzkvaDlhbPlv4PlsLHmmK/pl7LlvpfmhYzjgILmgLvkuYvkvaD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h7rnjrDlkITnp43lkITmoLfnmoTpl67popjvvIzogIzov5nkupsmbHNxdW8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jOWcqOebuOmBh+eahOaXtuWAmeS7luabvueIseS4jemHi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LHnrpfmraTliLvlv4Pnl5vnmoTmrbvmjonvvIzkuZ/kuI3kvJr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lm6DkuLrmiJHmsqHmnInplJnvvIzlsLHnrpfmraTliLvkvaDnprvlv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I3kvJrlpqXljY/vvIzmiJHlkYror4noh6rlt7HvvIzmmK/or6XlgZrlm5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jgII8L3A+PHA+PGVtPjMxLjwvZW0+5oiR5rex55+l5oiR5Lu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n5p2h5LiL5Y6777yM54S26ICM6L+Y5piv5biM5pyb5YG25bCU55qE5LiA5Lik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iN5b6u5ouo5Yqo5LiA5LiL5L2Z5LiL55qE5q6L57655Ya354KZ44CC5LiN5b+F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5Sa6Iez5LiN5b+F5YaN5YuJ5by65bCd5LiA5Y+j77yM5oiR5Y+q5oOz5ZK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CX5LiA5Lya5YS/44CCPC9wPjxwPjxlbT4zMi48L2VtPue7k+WpmueahOaXtuWAm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W8oOivt+W4luWQp++8jOS9oOW8gOW/g+eahO+8jOmavui/h+eah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wlOeahOagt+WtkOOAguaIkemDveeci+i/h++8jOacgOWQjuaIkeWwseaDs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7iOS6juS4jeWxnuS6juaIkeeahOagt+WtkOOAgjwvcD48cD48ZW0+M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vvIzkvaDmmK/miJHml6Dms5XnorDop6bnmoTnnLzms6rvvIzmsLjov5z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iJHlpJrmg7PvvIzog73lkozkvaDouI/pgY3nuqLlsJjot6/kuIf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nprvvvJvmiJHlpJrmg7PvvIzkuI7kvaDov6Lov6LlubTljY7lkIzogI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JjlhbHoi6bmgLvkuI3nprvvvJvmiJHlpJrmg7PvvIzljbTmg7PnnYDmg7PnnYD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vI/nrJTml7bvvIzmiJHnn6XpgZPkuI3kvJrmnIn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msqHpgYfop4HvvIzogIzmmK/lho3kuZ/kuI3og73pgYfop4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eN56eN5a+86Ie05YiG5omL55qE55CG55Sx5Zu654S26K6p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L2G6L+Z5LiN5piv5LiA5ZGz5raI5rKJ6aKT5bqf55qE55CG55Sx44CC5pep5pe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6Zi05b2x5Lit6Kej6ISx5Ye65p2l77yM5peg6K665a+56Ieq5bex44CB5a+5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6YO95piv5LiA56eN5pu05aW955qE6YCJ5oup44CC5Yqg5by65aSx5oGL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M5Zyo5LuK5ZCO55qE5pel5a2Q6YeM77yM5Lya5pyJ5YW25LuW5Lq66ZmG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5Sf5rS75LmL5Lit44CCPC9wPjxwPjxlbT4zNS48L2VtPuacieayoeaci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i/h+WktO+8jOWOu+eci+S9oOi3n+S4gOS4quS6uueahOiBiuWkqeiusOW9l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IsOeOsOWcqO+8jOeci+edgOeci+edgOWwseeskeS6hu+8jOeskeedgOesk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uS4gOS4quS6uu+8jOS7jumZjOeUn+i1sOi/keS9oO+8jOeEtuWQjuWGj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YuPC9lbT7ljYHlubTnlJ/mrbvvvIznuqLoopbmt7vpppn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jkvaDvvIzmiJHlrprkuI3otJ/nu4/lubTjgILmiJHmiorljYHlubTnmoTmlYXkuov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uo7lv4PvvIzokL3mi5PmiJDljYPlj6TnmoTnopHmlofjgILljYHlubTvvIzmiJ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qbmmK/lvZLkurrjgII8L3A+PHA+PGVtPjM3LjwvZW0+5LiN6K66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aSa5LmI55qE6Zq+5Y+X77yM5pyA57uI6IO95rK75oSI6Ieq5bex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r5Lq65Lmf6K6457uZ5b6X5LqG5L2g5a6J5oWw77yM5Y20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+D5bqV5piv5aSa5LmI55qE5LiH566t56m/5b+D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wseWDj+aYr+S4gOS4queWl+S8pOeahOi/h+eoi++8jOaIkeS7rOWPl+S8p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+8jOWGjeWPl+S8pO+8jOWGjeeXiuaEiOOAguavj+S4gOasoeeahOeXiuaEiOWlv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i/juaOpeS4i+S4gOasoeeahOWPl+S8pOOAgueEtuWQjuWcqOS4jeaWr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4juaEiOWQiOS4re+8jOaIkeS7rOWtpuS8muS6huaIkOmVv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nmga/nnYDlsoHmnIjnmoTlpaLljY7ku47muIXmmajliLDml6Xmmq7vvIzku47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LDlv5nnoozvvIzkuI3ku4Xlj7nmga/nnYDlsoHmnIjnmoTlpaLljY7vvIzmgZDmg6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hY7nhqzvvIzov5nkuIDliIfvvIzogIzlr7nkuo7miJHmnaXor7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vKvplb/nmoTnrYnlvoXjgII8L3A+PHA+PGVtPjQwLjwvZW0+5aSc5pma77yM5L2g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52A5pif5pif77yM5oiR55qE6YKj6aKX5aSq5bCP5LqG77yM5oiR5peg5rO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Ye65oiR55qE6YKj6aKX5pif5pif5piv5Zyo5ZOq6YeM44CC6L+Z5qC35YCS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K6k5Li65oiR55qE6YKj6aKX5pif5pif5bCx5Zyo6L+Z5Lqb5pif5pif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omA5pyJ55qE5pif5pif77yM5L2g6YO95Lya5Zac5qyi55yL55qE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i/meS6m+aYn+aYn+mDveWwhuaIkOS4uuS9o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77ku6XkuLrmiJHkvJrlv5jkuobkvaDvvIzosaHlv5jorrDkuIDpopf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mJ/jgILku6XkuLrmiJHkvJrmgajkvaDlj5HoqpPkuI3lho3mj5DotbfkvaD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liIflj6rmmK/oh6rmrLrmrLrkurrjgILmm77nu4/lm6DkuLrkvaDogIzniLHkuI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ZHnu5zvvIzmtbfoqpPlsbHnm5/nm7jpgoDlhbHotbTnuqLlsJjjgILliLDmnID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q/otbDov5vmiJHnmoTnlJ/mtLvvvIzmr4/mrKHpg73mmK/mg4rpuL/kuIDnnq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pl7Tokrjlj5HjgILlpoLmraTov5noiKzlvqrnjq/lvoDlpI3kuobkuInlu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kvZvnpZbliY3lj5HkuIvph43oqpPvvJrmraTnlJ/msLjkuI3lp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4Wn54mH5oiR5rKh5Yig77yM5Y+q5piv5Yqg5a+G5LqG77yb5L2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iR5rKh5Lii77yM5Y+q5piv6KOF6L+b5LqG6YKj5Liq5YaN5Lmf5LiN5pWi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x5a2Q6YeM5LqG77yb6ICM5L2g77yM5oiR5Lmf5rKh5b+Y77yM5Zug5Li65b+Y6K6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q+5LqG44CCPC9wPjxwPjxlbT40My48L2VtPuS4gOS7veecn++8jOiXj+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+8jOivu+aHgueahOS8pOWus++8jOWUr+S4gOeahOmUmeinie+8jOetie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p+edgO+8jOWkmuWwkeebuOS/oe+8jOmUmei/h+S4gOS4quS6uueahOePjeaD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WkseWOu+S4gOS4quS6uueahOW/g+aD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mrfnnYDopoHmib7kuKrlr7nosaHvvIzljbTku47kuI3kuLvliqjli77mkK3vvJ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Z/mh5LlvpfmjqXlj5fliKvkurrnmoTov73msYLjgILlgJL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roHnvLrmr4vmu6XvvIzljbTov5jmmK/kuI3ogq/lp5TlsYjlsIblsLH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op4nljZXouqvmjLrlpb3nmoTvvIzlj4jluLjluLjvvIznvqHmhZXliKv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Xlr7njgILov5nmiY3mmK/lvojlpJrkurrljZXouqvnmoTml6XluL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q+P5Liq5Lq65b+D5bqV6YO95pyJ6YKj5LmI5LiA5Liq5Lq6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L5Lq677yM5Lmf5oiQ5LiN5LqG5pyL5Y+L44CC5pe26Ze06L+H5Y6777yM5peg5YWz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77yM5oC75Lya5b6I5Lmg5oOv55qE5oOz6LW35L2g44CC54S25ZC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44CCPC9wPjxwPjxlbT40Ni48L2VtPuaIkea1ge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cqOa1geazquOAguaIkeiupOS4uuS9oOayoeaIkeWtpOeLrOOAguaIk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mOWcqOa1geazquOAguWOn+adpeS9oOavlOaIkeWvguWvnuOAg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WGjea1geazqu+8jOWwseWDj+S9oOWGs+Wumuimgeemu+W8gOaIkeS4gOiIr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OAgjwvcD48cD48ZW0+NDcuPC9lbT7mi6XmnInkvaDvvIzmmK/miJHkuYvlubj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vvIzmmK/miJHkuYvlkb3vvJvlj6rmmK/lnKjku4rlkI7nmoTml6XlrZD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nlJ/mtLvph4zvvIzmiJHkuI3lnKjkvaDnmoTmlYXkuovph4zvvIz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kIToh6rnm7jlv5jvvIzlkIToh6rlronlpb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pWF5oSP6LWM5rCU5YWz5o6J5omL5py677yM5b+N5LiN5L2P5omT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LuA5LmI5Lmf5rKh5pyJ44CC6Ieq5L2c5aSa5oOF5Lul5Li66Ieq5bex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aSa6YeN6KaB77yM5Yiw5pyA5ZCO5omN5Y+R546w6Ieq5bex5Y6f5p2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44CC5Yir5YaN5YK75LqG77yM5Lq65a625qC55pys5bCx5LiN5Zyo5Lm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KiuaflOaDheWhq+WcqOWtl+mHjOihjOmXtO+8jOaKiueUnOic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/g+eBtea3seWkhO+8jOaKiuecn+eIseWIu+WcqOmVv+eUn+efs+S4iu+8jOaK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kuWcqOaXtuepuumap+mBk++8jOaKiue+juWlvemVtuWFpeW5uOemj+ebuOahh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9leWFpeeIseaDheaXpeiusOOAguaDheWumuS4gOeUn++8jOaMpea0kua1qua8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UnOicnO+8jOiusOW9leW5uOemj++8jOWGmeS4i+ecn+W/g++8mu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AuPC9lbT7ml7bpl7TvvIzliarnn63kurrnlJ/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o4HliarmnIDlkI7nmoTnuYHljY7vvIzmmK/osIHplJnov4fkurrnlJ/nmoT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K/osIHvvIzplJnov4fkurrnlJ/nmoTmiqvojYbmlqnmo5jvvIzmhJ/mgp/kuo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h4zkubHkuoblubTlsJHjgII8L3A+PHA+PGVtPjUxLjwvZW0+57uP5bm055q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iA5Yi76L275ZCv44CC6K+055a855eb77yM5aW96LGh5peg5LuO5oSf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5a877yM5pyJ5Lqb6Ieq5qy65qy65Lq644CC5piv5YeJ77yM6YCP5b+D55q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YeJ77yM5q2j5piv6L+Z5oSf6KeJ44CC6Zuo5rSX57qk5bCY77yM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b6X5bmy5bmy5YeA5YeA5r6E5r6E5r6I5r6I77yM5bCx6L+e5Lyk77yM6YO96KK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b6X6YKj5LmI5a+C6Z2Z77yM6IuN55m955qE6aKc6Imy77yM5Lid5q+r5LiN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acieayoeaciemBh+WIsOi/h+i/me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mBk+S9oOS7rOS4jeS8muaciee7k+aenO+8jOaYjuefpemBk+S9oOS7r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Ihuemu++8jOS9huS9oOi/mOaYr+aDs+Wli+S4jemhvui6q+aLieS9j+S7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7lui1sOWujOS4gOautei3r+OAgjwvcD48cD48ZW0+NTMuPC9lbT7kuZ/orrj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kvaDkvJrmh4LvvJrlg4/miJHov5noiKzlgJTlvLrnmoTkurrvvIzmmK/opo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rlpKfnmoTli4fmsJTmiY3kvJrmsYLkvaDliKvkuKLkuIvmiJHvvIzlj4jmmK/mho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kuIDogqHlirLlhL/miY3kvJrlvbvlupXmiorkvaDotbblh7r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5u05rKh5pyJ5Lq65oeC5oiR77yM5oiR5Lmg5oO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mg5oOv5LqG5LiA5Liq5Lq66Z2i5a+55omA5pyJ44CC5YW25a6e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Lq677yM5Y+q5piv55Sf5rS755qE5Y6L5Yqb6K6p5oiR5ZaE5Lq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qK6YKj5Lqb6K6w5b+G6YCa6YCa6YGX5b+Y44CC5oiR5Lul5Li66YGX5b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b+r5LmQ6LW35p2l77yM5Y+v5piv77yM5oiR5oSf6KeJ5Yiw55qE5Y20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+C5a+e77yM5YW25a6e5oiR5Lmf5ri05pyb5pyJ5LiA5Liq5Lq66IO95oeC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i05pyb5pyJ5LiA5Liq5Lq66IO96LWw6L+b5oiR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S4quS9oOS7peS4uuavq+S4jeWcqOS5juS9oOeahOS6uu+8jOWcqOiBi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Gmea7oeS6huaDs+WvueS9oOivtOeahOivne+8jOmCo+S4quawlOaBvOedgOaL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eWQjeWNleeahOS6uu+8jOS+neeEtuWBt+WBt+WFs+azqOedgO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4quS9oOS7peS4uuWGjeaXoOeTnOiRm+eahOS6uu+8jOWcqOaXoOaVsOS4q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jeS9j+aDs+imgeiBlOezu+S9oOeahOWGsuWKqO+8jOi/meS6m+S9o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YuPC9lbT7mnIDljZXnuq/nmoTllpzmrKLlsLHmmK/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Lnu53kuobmiJHvvIzmiJHlr7nkvaDkuZ/msLjov5zmsqHmnInln4vmgKj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pnaDov5HkuobvvIzlpoLmnpzkvaDmnInmsYLkuo7miJHvvIzmiJHkvp3nhL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lsL3nmIHvvIzku47ku4rlvoDlkI7miJHkvJrmiorllpzmrKLol4/otbf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5vmkYfov4fluILkuobvvIzmiJHkvJrliqrlipvov4flvpflpb3vvIzluIzmnJv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U3LjwvZW0+6bG85Yi65Y2h6L+H5ZaJ5ZKZ5L2g5Y20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bG877yM6KKr54uX5ZKs6L+H6KKr54yr5oqT6L+H5L2g5Y206L+Y5piv54Ot54i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uh5Y+j6JuA54mZ5L2g5Y206L+Y5piv5Zec55Sc5aaC5ZG944CC5LuW5byD5L2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77yM5L2g5Y206L+Y5oS/5Li66KeB5LuW6LWw6YGN5Y2D5bGx5LiH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piv55u45ZCM55qE44CC5L2g5Zac5qyi77yM5bCx55SY5o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aDs+S4u+WKqOiBlOezu+S9oO+8jOW+iOaDs+WFs+W/g+S9oO+8jOW+iO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cgOi/kei/h+W+l+WlveS4jeWlve+8jOS5n+W+iOaDs+e0p+e0p+eah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WRiuivieS9oO+8jOaIkeW+iOeIseS9oOW+iOaDs+S9oOOAguWPr+aYr+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quWwiuW/g+S4jeWFgeiuuOaIkei/meagt+WBm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pKnmiJHku6znuqblpb3kuIDotbfljrvniKzlsbHvvIzkvYbmmK/miJHkuIDnm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nKvnj63ovabvvIzmiJHmg7PkvaDkuI3mnaXmiJHlsLHoh6rlt7Hljr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ZDlnKjovabkuIrvvIzpgI/ov4fnqpfnnIvliLDkvaDlkozlj6bkuIDkuKr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otbfmnInor7TmnInnrJHvvIzmiJHvvIzmg7PmiJHmmK/lpLHljrv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5piv5oiR55qE6IKL6aqo77yM5LiA5Yqo5YWo6Lqr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eg5rOV6KiA6K+055qE5Lyk77yM5LiA56Kw5rOq5Y2D6KGM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pW05pW05LiA5Liq5pu+57uP44CC5oOz5oOz5bCx6buv54S25b+D55eb77yM6Zih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aSa5bCR5Lq65Y+q5Zug5LiA5Liq5Zue55y477yM5bCx57uT5oiQ6L+e55CG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O5piO55yf54ix5Y205YGP5YGP5oiQ5LqG5Zue5b+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WPquimgeeUqOW/g+WOu+eIse+8jOWwseS8muaciee7k+ae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mUmeS6huOAguaIkeayoeacieiDveWKm+S9v+iHquW3semdmeS4i+W/g+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GjeeIseWPpuS4gOS4quS6uu+8jOaIkeWPquWlveaUvuW8g+S4jueIs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5tuayoeacieaUvuW8g+eIseS9oOOAgjwvcD48cD48ZW0+NjIuPC9lbT7liL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vaDmiJHlpKnlkITkuIDmlrnvvIzoirHkuZ/lh4vpm7bvvIzmsLTkuZ/lhrD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ph4zlpJrkuYjlh4Tlh4njgILliLDlpoLku4rvvIzliKvml6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6rog73pgaXpgaXlnLDnu5nkvaDluKbljrvnpZ3npo/vvIzojqvopoHlpLH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k4DkvKTvvIzmnIDlpb3miormiJHpgZflv5jjgII8L3A+PHA+PGVtPjY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LiN6ZyA6KaB6Lef5oiR6YGT5q2J55qE77yM5Zug5Li66YGT5q2J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5aSx5Y675LqG77yM5Lyk5a6z5LqG6L+Y5piv5LiK5rW377yM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pe26Ze05YCS6L2s77yM5Lmf5LiN6IO96K6p5Y+R55Sf55qE5LqL5oOF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gOS4quS6uueahOi2s+i/ue+8jOebuOS/o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OWHuuW5uOemj+eahOWxseawtOmdmee+ju+8jOa1t+iqk+Wxseebn+iHquacieaX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iHqua0kuiEse+8jOaUvui/h+iHquW3se+8jOaUvuiChueahOWO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5uOemj++8jOWOu+WdmuaMge+8jOWOu+Wli+i/m++8jOeUqOacgOWIneWSjO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RiuivieiHquW3se+8jOWLv+W/te+8jOW/g+Wu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nmoTpgqPlpKnvvIzmiJHlhrPlrprkuI3mjonms6rvvIzov47nnYDpo47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uJjnlKjlipvkuI3nnKjnnLwmaGVsbGlwOyZoZWxsaXA75L2g6LWw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ix6LWw5LqG77yM5Y+q5piv5LiA5Y+l5YiG5omL44CC5oiR5b+N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L552A5L2g55qE6IOM5b2x77yM5aW95oOz5YaN5oqx5L2g5LiA5qyh77yM5aW9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LiA5qyhJmxkcXVvO+aIkeeIseS9oCZyZHF1bzv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52A5L2g77yM5rex5rex55qE54ix552A77yM5oiR5LiN5oOz5ZKM5L2g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5oiR5aSq54ix5L2g5LqG77yM5aaC5p6c5oiR5LiN6IO9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ya56a75byA44CC5aaC5p6c5pyJ5LiA5aSp5L2g5LiN5YaN54ix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ZGK6K+J5oiR77yM6K6p5oiR5YGa5aW95Y+X5Lyk55qE5YeG5aS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2H5rSS55qE56a75byA44CCPC9wPjxwPjxlbT42Ny48L2VtPuWtpOeLrOaYr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Rvei/kOaYr+S4gOenjee7meS6iO+8jOmCo+aYr+WIhuaJi+eahOW5tOS7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mu+WIq+eahOWnlOWxiO+8jOWkmuWwkeecn+aDhe+8jOiXj+edgOS4gOS4qu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+8jOiXj+edgOS4gOS4quS6uueahOivu+aHgu+8jOWGjeingemDveaYr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brmhafvvIzmmK/plb/lnKjkvKTlj6PlpITjgIL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kvKTnl5vvvIzljbTmnKrlv4Xkurrkurrpg73kvJrmi6XmnInmmbrmhaf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gbXprYLnmoTljZrlvIjvvIzlj6rmnInmnIDnu4jmsqHooqvkvKTnl5vljovl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phY3lvpfliLDlroPjgILorqnkvaDnl5vkuI3mrLLnlJ/nmoT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ohLHog47mjaLpqqjnmoTjgII8L3A+PHA+PGVtPjY5LjwvZW0+5oOF6Lev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LiN5piv5rKh6YGH5Yiw54ix55qE5Lq677yM6ICM5piv5L2g54i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i56YKj5Yid6KeB6YeM6Jm955S15YWJ55+z54Gr77yM5Lik5oOF55u45o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eC5byv5ZGi5ZaD77yM5L2G5riQ5riQ5Y205Y+R546w5YaN5by65aSn55qE54ix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Z5pe26Ze077yM562J5Yiw5Zyo5Y2I5aSc55qE5pe25YiG6KKr5LiA5Liq5qKm57uZ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2g5Y+R546w6Ieq5bex5rKh5b+Y6K6w6YKj5Liq5Lq677yM6ICM5aW55Y205bey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ir5Lq655qE6aOO5pmv77yM5L2g5LiN5b6X5LiN5o6l5Y+X5oiQ6ZW/55qE5q6L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oOS4uuS7luabvueUqOW/g+WcsOWvueS9oOWlvei/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WIsOS6hui6q+S4uueJueS+i+eahOaEn+inie+8jOaJgOS7peaJjeS4gOaXt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Pl+S4jeS6hu+8jOeOsOWcqOiiq+S7luW9k+WBmuaZrumAmuS6uuiIrOeahO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mXuei/h++8jOS5n+aDs+S4jemAmui/h++8jOWNtOS+neaXp+W+l+S4jeWIs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lg4/kuKrnlq/lrZDkuIDmoLfmr6vml6Dkv53nl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vvIzkvaDljbTlg4/kuKrnno7lrZDkuIDmoLfnnIvkuI3op4HvvIz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miorlv4Pmjo/lh7rmnaXpl67pl67kvaDvvIzlsLHnrpfmmK/lnZf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6XmjYLng63kuoblkKfjgII8L3A+PHA+PGVtPjcyLjwvZW0+5pyJ5pe25YCZ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6iL5bqm5ZCO77yM5Y+N6ICM5Lya5byA5Ye65LiA5py16Iqx5p2l77yM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ZCN5a2X5Y+r77yM5peg5omA6LCT44CC5omA5Lul5Lu75L2V55qE5a6J5o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5yL5b6X6YCP5b275p2l5b6X5pyJ5pWI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eGrOWknOS6hu+8jOWIq+WOu+aDs+S4gOS6m+iuqeiHquW3se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h+S4jeWOu+eahOWdjuWIq+WGjeaUvuWcqOW/g+S4iu+8jOW/mOS4jeaO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vpeWRiuS4gOauteiQve+8jOaWsOeahOW+gemAlOS4iu+8jOaEv+S7juS7i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Iq+eIseW+l+Wkqua7oe+8jOWIq+edoeW+l+WkquaZm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kuZbvvIzkuI3mg7PlgZrnmoTkuovlj6/ku6Xmi5Lnu53vvIz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ovkuI3nlKjli4nlvLrvvIzkuI3llpzmrKLnmoTor53lgYfoo4XmsqHlkKz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nlKjmnaXorqjlpb3liKvkurrnmoTvvIzogIzmmK/opoH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Sc5pma55qE5aSx55yg77yM5pyJ6Ieq5bex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qE6Iqz6aaZ77yM5Y+q5pyJ6YKj5Liq54+N6JeP5Zyo5b+D55qE5ZCN5a2X77yM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5py15LiA6Iis57u95pS+44CC5pel5a2Q6K+055+t5bCx55+t77yM6K+0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q5piv5bKB5pyI5L6d5pen5YyG5b+Z77yM5LiA55u06Ium5b+D57uP6JC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ZKM5reh54S277yM5bCx5YOP5L2g5LiN55+l6YGT77yM6YKj5Liq54+N6JeP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a+55oiR5L6d54S25pyJ5p2A5Lyk5Yqb5LiA5qC344CC5p+Q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L77yM5p+Q5Lqb5YWJ6Zi054mH5q6177yM5peg6K665b6u56yR77yM6L+Y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6YO95Zue5LiN5Yiw5LuO5YmN44CCPC9wPjxwPjxlbT43Ni48L2VtPuivtOS6h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eqgeeEtuWPkeeOsO+8jOWmguaenOaYr+iiq+WIhuaJi++8jOmCo+S5i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uuuivtOS7gOS5iOWvueiHquW3seadpeivtOmDveaYr+acgOeLoOeahOivn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aDs+ivtO+8jOaXoueEtuWIhuaJi+S6hu+8jOWwseWlveWlveeahOmBk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Hs+Wwkeabvue7j+eIsei/h++8jOS9leW/heWGjeS8pOWus+W9vOatpO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kvaDml4Hop4LkuIDlnLrniLHmg4XvvIzkvaDlubb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ku4DkuYjkurrorqjorrrku4DkuYjmiY3mmK/nuq/nsrnnmoTniLHmg4X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pgqPkuKTkuKrkurrnmoTnm67lhYnlsLHkvJrmmI7nmb3vvJrniLHmmK/nlKjmn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vvIzkuI3mmK/nlKjmnaXorqjorrrnmoTjgII8L3A+PHA+PGVtPjc4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pyJ5Y2D5LiH56eN77yM5L2G5pyJ5LiA56eN5pa55byP5Y+r5YGa55So5oOF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Sx5LmL5Lqk6IeC44CC5LuO5q2k5aSp5rav5rW36KeS77yM5Lu755Sx5bKB5py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LiO5LiW5rWu5rKJ77yM6ZqP6YGH6ICM5a6J77yM5a6e5YiZ5YaF5b+D5L6d54S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6JCm57uV5LqO5b+D44CCPC9wPjxwPjxlbT43OS48L2VtPuS4uuS7gOS5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jumdoui/mOaYr+i3r++8jOS4uuS7gOS5iOaVheS6i+e7k+adn+i/m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h+WmguOAguWPquacieS9oOiDveaJk+egtOm7keWknOeahOS8geWbv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ahOaipuWig+iDveacieWkqumYs+WxheS9j+OAguaDs+aYr+S4gOenjeeX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iLpu+8jOaDs+ingeWPiOS4jeiDveingeWPq+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liLDmnIDlkI7nu5PmiJDkuobku4fvvIzmgYvliLDmnIDlkI7nq5/mmK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l6DorrrkvaDnlKjkuIDnlJ/vvIzov5jmmK/lh6DkuJbljrvnm7jmgYvvvIzkvY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7kvaDnm7jmgYvnmoTlj6rmmK/nuqLlsJjph4znmoTkuIDlnLrng5/oirHjgIL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uL3vvIzljbTlj6rmmK/liLnpgqPjgII8L3A+PHA+PGVtPjgxLjwvZW0+55Sf5rS7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iN6L+35aSx5LqO54Om5oG855qE5Zuw5omw77yM5LiN5a+55q+U77yM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L+H5b6A77yM5oC75aaC5bCY5Z+D6JC95a6a77yM5LiA5Lu95bmz6Z2Z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K6p55Sf5rS755qE6KGM56iL5oSJ5b+r5a6J6Z2Z6Ieq54S26ZqP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aJgOacieeahOiho+acjemHjO+8jOiHs+Wwk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ll+aYr+iDveepv+W+l+WHuuWOu+eahOOAguWcqOS9oOaJgOacieeahOiDveiAk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6lOivpeacieS4gOagt+aYr+iDveaLv+W+l+WHuuaJi+eahOOAguS4je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5tuS4jeWPr+aAle+8jOWPr+aAleeahOaYr+ayoeacieS4gOS7tuS6i+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lveOAgjwvcD48cD48ZW0+ODMuPC9lbT7kvaDlt7Lnu4/mmK/kuKrlpKfkur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4LlvpflpoLkvZXljLrliIbmuIXmpZrnlJ/mtLvlkozniLHmg4XkuYvpl7T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lJ/mtLvkuI3mmK/kuLrkuobniLHmg4XogIznlJ/vvIzogIzniLHmg4XljbTmmK/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J/mtLvkvp3lrZjjgILkvaDlj6/ku6XmnInkuIDmrrXns5/ns5XnmoTniLHmg4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7nurXoh6rlt7Hov4fkuIDkuKrng4LpgI/nmoTkurrnlJ/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iN5b6X5oSP6I6r6L+H5LqO5Zac5qyi5LiL6Zuq5Y205Y+I5oC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6Z2i5LiA5YyF5aSq5bCR5Lik5YyF5aSq5pKR77yM55qu562L5omO5aS05Y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Sq5p2+77yM5LiJ5ZyI5aSq57Sn77yM5Zac5qyi6ZW/5Y+R5Y205rWB6KGM55+t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205LiN55+l6YGT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d3V1amg2d2M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d1dWpoNndj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ED403E7EC808C12D8F1B19E87E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