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0F73295D320A7E774821724787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0F73295D320A7E774821724787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iq5oCn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e7meS9oO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iuqeS9oOeahOW/g+acieS6huS+nemdo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r+S7pemaj+W/g+aJgOassu+8jOS9huS4jeiDvemaj+azoumAk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eahOi3r+S4iuiwgeS4jeWPl+S8pO+8jOi2iuWkmua4tOacm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ahkeOAgjwvcD48cD48ZW0+NC48L2VtPue6teS9v+i6q+i+ueaci+WPi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Au+iDveinieW+l+iHquW3seWlveWtpOeL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S4gOebtOWbnuiNoeS4jeWBnOath+OAguWcqOaIkeW/g+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aEn+inieaXoOiDveS4uuWKm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mHjeaWsOW8gOWni+eahOaXtuWAmeOAgjwvcD48cD48ZW0+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aIkeS4jeS8muaMveeVmeOAguS9oOWGjeadpe+8jOaIkeS+v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asoui/juS9oOOAgjwvcD48cD48ZW0+OC48L2VtPuS9oOWIq+eUqOS6huaJg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WQjuWNtOWPquaNouadpeiupOWRveS4pOS4quWt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IkeWPquaYr+S9oOeUn+WRvemHjOeahOS4gOS4qui/h+Wuou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Bh+ingeesrOS6jOS4quaIkeOAgjwvcD48cD48ZW0+MTAuPC9lbT7pgb/lhY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IDlpb3lip7ms5XvvIzlsLHmmK/kuI3lr4TluIzmnJvkuo7ku7vkvZXkurrjgI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I8L3A+PHA+PGVtPjExLjwvZW0+5pyJ5pe25YCZ77yM5oiR5Lus5LiN6KaB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G6552A6Ieq5bex55qE5b+D5oSP5bCx5aW9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eIseaIke+8jOaIluiAheaIkeiusOWPj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mLzkuYvlhYnvvIzlsoLnn6XlpJzoibLkuYvm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2k5ZCO54+N6YeN77yM5bGx5LiA56iL77yM5rC05LiA56iL77yM5L2g5Li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Ns+S9v+W/mOS6huS9oOeahOWQjeWtl+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skeeahOagt+WtkOOAgjwvcD48cD48ZW0+MTYuPC9lbT7pgZfmhr7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vvIzov5jmmK/lvpfliLDkuoblj5HnjrDljbTmsqHmnInpgqPkuY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a6e6YeM5b6X5LiN5Yiw55qE77yM5bCx5Yqq5Yqb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44CCPC9wPjxwPjxlbT4xOC48L2VtPuaIkei/mOaYr+W/mOiusOS4je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7luawuOi/nOmDveeci+S4jeWIsO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bXprYLmmK/lraTni6znmoTvvIzpmaTpnZ7norDliLDlj6bkuIDkuKr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IwLjwvZW0+6K+05aSa5LqG6YO95piv55y85rOq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x5LiN5Lya5Zue5aS05LqG44CCPC9wPjxwPjxlbT4yMS48L2VtPuWwvemH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iwjuiogO+8jOeUn+a0u+S4reiwgeayoeaciei/h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rrmnInkuYnliqHpgJfmiJHlvIDlv4PvvIzmg7PmtL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poHpnaDoh6rlt7HjgII8L3A+PHA+PGVtPjIzLjwvZW0+5b2T5Yid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ev6L+b5p2l77yM5pyA5ZCO5Y205piv5oiR6IiN5LiN5b6X5L2g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6q+i+ueacieS4gOS4quaHguS9oOeahOmXuuicnO+8jOaYr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7tuS6i+OAgjwvcD48cD48ZW0+MjUuPC9lbT7lvZPkvaDlnKjnqb/lsbHotor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miJHlnKjlraTni6znmoTot6/kuIrmsqHmnI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5b6F5L2g55qE5YWz5b+D77yM562J5Yiw5LqG5oiR5YWz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Yr+aciemCo+S5iOmCo+S5iOS4gOeCueeCu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efpeivpeW+gOS9leWkhOWPkeazhO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msqHlv4PmsqHogrrjgILor7forrDlvp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oToia/ov4fjgII8L3A+PHA+PGVtPjI5LjwvZW0+5pe26Ze05Lya5ZKs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5Lya5piv5Lyk55eV57Sv57Sv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aAu+S8muacieS4gOS4quS6uu+8jOaDs+S6hueisOS4jeW+l++8jOaJl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zEuPC9lbT7miJHku6znmoTniLHlho3kuZ/lm57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j6XlpJrkuYjmgrLkvKTnmoTor53jgII8L3A+PHA+PGVtPj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qyi5LiA5Liq5aWz55Sf55qE5oSf6KeJ5bCx5piv5a+C5a+e5aSp5Zyw6Ze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aSn6Iux6ZuE44CCPC9wPjxwPjxlbT4zMy48L2VtPueIseS9oO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QveazquS4jeaYr+a8lOaIj++8jOeerOmXtOeahOW5uOemj+S4j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kvaDpn7Porq/lhajml6DvvIzmiJHlsLHnlKj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iLHkuJbpl7TkuIfnianjgII8L3A+PHA+PGVtPjM1LjwvZW0+5pe26Ze0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Zue5b+G77yM6L+Y5pyJ5YeL6Zu255qE56ul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GjeS4jeS4juS9oOivtOaIkeeahOWWnOaAkuWTgOS5kO+8jOaYr+atu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uS9oOavq+aXoOeTnOiRm+OAgjwvcD48cD48ZW0+MzcuPC9lbT7ku5PlsbHotJ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lsL3mrYfjgII8L3A+PHA+PGVtPjM4LjwvZW0+5piv5LiN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77yM5bey57uP5Y+Y5oiQ5L2g6IKG5peg5b+M5oOu5Lyk5a6z5oiR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W/g+aAu+aYr+aXoOS6uuWWnO+8jOWBj+WBj+Wll+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OAgjwvcD48cD48ZW0+NDAuPC9lbT7lpKrov4fnibXlvLrvvIzlpKrov4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kuIDlrprkuI3kvJrlpb3jgII8L3A+PHA+PGVtPjQxLjwvZW0+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Zug5Li65pyJ5Lqb5Lq65Zyo55Sf5ZG96YeM5bCx5piv55So5p2l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1ouS6huaJgOacieS6uu+8jOS9huWNtOi+k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MuPC9lbT7kuJbnlYzkuIrmnIDmrovlv43nmoTkuI3mmK/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ov5HlnKjlkqvlsLrljbTkuI3lsZ7kuo7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6aOY5LiN5a6M55qE5LqR5b2p77yM5pyJ6YKj5LiA54mH6IO9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655Sf77yfPC9wPjxwPjxlbT40NS48L2VtPueIseaDheS8muiuqeS6uuW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S4jeS7i+aEj+WPmOesqOS4gOeCueOAgjwvcD48cD48ZW0+ND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lubjov5DvvIzkuZ/mmK/mgrLkvKTvvIzlm6DkuLrms6jlrprlvpf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B5oyH57Sn57Sn55qE55u45omj77yM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iG5byA44CCPC9wPjxwPjxlbT40OC48L2VtPuS9oOaYjuaYjuW+iO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vtOS4gOS4quS6uuW+iOWlveOAgjwvcD48cD48ZW0+NDkuPC9lbT7lm6DkuLr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7vkvZXkurrvvIzmiYDku6XkvKTlrrPliLDmiYDmnIn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c5a2Q6YeM5pi+56S65Ye65p2l55qE5rC46L+c5Y+q5piv55yf5a6e55qE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yf5a6e55qE6Ieq5bex44CCPC9wPjxwPjxlbT41MS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aEv+aJgOacieeahOWKquWKm+mDv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TmuIXkuIDmrrXmhJ/mg4XpnIDopoHml7bpl7TvvIzpgqP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I3ov4fmmK/ml6Xnp6/mnIjntK/nmoTlpLHmnJvlkoz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+q5piv5ZKM5pif5pif5LiA6LW36Zeq5Lqu77yM5ZKM6buR5aS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2p5a2Q44CCPC9wPjxwPjxlbT41NC48L2VtPuWmguaenO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S4gOWIh+S5n+WwseS4jeWGjeePjei0te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gYfoo4Xlvojlv6vkuZDvvIzlj6rmmK/kuLrkuobkuI3orqnliKv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objgII8L3A+PHA+PGVtPjU2LjwvZW0+5LiN6KaB5Z+L5oCo5Yir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Y+q6IO95oCq5L2g6Ieq5bex5pyf5pyb5aSq5aS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uqeaIkeeahOW/g+ayuOiFvui/h++8jOWNs+S9v+S9oOS7juacq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i/h+OAgjwvcD48cD48ZW0+NTguPC9lbT7miJHkvJrlubTlpJzpo47pm4X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lpKnkuIvph4zotbDlh7rljrvvvIzlnabnhLbpnaLkuLTmnoHmlrDnmoTns4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W5LiK5ZOq5pyJ5LuA5LmI56qB54S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mL5YmN6YO95Ly06ZqP552A5ryr6ZW/55qE5LyP56y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S6hui3r+iusOW+l+aLkOW8r++8jOeIsemUmeS6huS6uuiusO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6rmg7PouqvovrnnmoTkurrlubjnpo/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3mmK/kuJbnlYznmoTkuLvjgII8L3A+PHA+PGVtPjYyLjwvZW0+6aOe6J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77yM6YKj5YW25a6e5piv5Zyo5om/5Y+X5LiA56eN556s6Ze077yM6ICM5Y+I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44CCPC9wPjxwPjxlbT42My48L2VtPumdkuaYpe+8jOe+juWmme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+8jOimgemdkuaYpeWPiOacieS9leeUq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n6XpgZPvvIzmiJHlj6rmmK/mg7PnnIvkvaDlpoLkvZXlr7nmiJHmvJT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Lqb5Lq65bCx5piv5a6B5oS/5L+d5oyB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riF55m956a75Zy644CCPC9wPjxwPjxlbT42Ni48L2VtPueUn+S4jemA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IsOS5i+WkhOeahuaYr+WRveaVsOOAgjwvcD48cD48ZW0+NjcuPC9lbT7miJb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sqHnlKjvvIzmsqHmnInog73lipvnlZnkvY/mr4/kuIDkuKrmiJH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I8L3A+PHA+PGVtPjY4LjwvZW0+5Yir5Lq655Sf5rCU5Zad6YWS5Lmw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Lmw6aWu5paZ54GM6IKa5a2Q44CCPC9wPjxwPjxlbT42OS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S9oO+8jOWPr+aYr+ayoeacieWLh+awlOS5n+ayoeacieivne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nnn6XlpoLmraTnu4rkurrlv4PvvIzkvZXlpoLlvZPliJ3ojqv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G5omL5LiN6L+H5Lik5Liq5a2X77yM5L2G5Y205piv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yA55a855qE5Yi644CCPC9wPjxwPjxlbT43Mi48L2VtPuaIkOmVv+ac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Xm+almu+8jOWdmuW8uuacrOWwseaYr+WxguWxguS8pOWPo+e7k+aIkOeahOWO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mm77ku6XkuLrmiJHku6znmoTniLHkvJr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r7fljp/osIXmiJHkuI3og73pmarkvaDotbDliLDmnIDlkI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6YKj5q615oiR5Lus5LmL6Ze05pyA57qv55yf55qE5rWB5bm077yM5o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M5biM5pyb5oiR5Lus5LiN5YaN5pyJ6ZqU6ZiC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Gt++8jOeIseS8muWHie+8jOaYr+S4gOenjeaAgeW6pu+8jOaXoOaClOadpe+8j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zYuPC9lbT7lpoLmnpzov5/ml6nopoHnprvlvIDvvIz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LlupTkvaDjgII8L3A+PHA+PGVtPjc3LjwvZW0+5b6u56yR5bCx5YOP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aWw5LqG5Lyk5Y+j77yM55eb6L+Y5Zyo44CCPC9wPjxwPjxlbT43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S6huWQp++8jOetieeahOS6uu+8jOS7luWbnuadp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vaDlk6rlpKnnprvlvIDmiJHkuobvvIzmiJHopoHkvaD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oi6bml6XlrZDmnaXov5jmiJHjgII8L3A+PHA+PGVtPjgwLjwvZW0+6aOO6Zu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Sf5q275Yir77yM5Ly85pu+55u46K+G5Y+q5a2k5qqg77yM5oOF5Zyo5LiN6IO9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S4lueVjOWmguatpOi+vemYlO+8jOaIke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nkuiQveOAgjwvcD48cD48ZW0+ODIuPC9lbT7lh6HkuovkuI3opoHmg7PnmoT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j6HnmoTlpKrntKfvvIzkuJzopb/kvJrnoo7vvIzmiYv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yL5LqG5L2g55qE6LWE5paZ5LiK55m+6YGN77yM5bCx5piv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eWlnaXRmOXNzLmh0bWwiPmh0dHBzOi8vZHVhbmp1emlrdS5jb20vZHVhbmp1emkv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Zjl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0F73295D320A7E774821724787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