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CCCD78E70C29CBAE369D3A2C158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CD78E70C29CBAE369D3A2C158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4ix5L2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acieS4gOS4quaIk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aIkeS7rOaKiuW9vOatpOmDveaJk+egtO+8jOWKoOS6huawtO+8jO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WSjOWcqOS4gOi1t++8jOmHjeWhkeS4gOS4quaIke+8jOmHjeWhkeS4gOS4q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azpeS4reacieaIke+8jOaIkeazpeS4reacieS6h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eLgumjjuaatOmbqO+8jOS4jeeuoeaYr+eUtemXqumbt+m4o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S9oOi6q+i+ue+8jOaIkeimgeS4uuS9oOWekuegjOS4gOWgteWimeWjg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mjjumBv+mbqO+8jOiuqeS9oOS7juatpOS4jeWcqOaBkOaDp+aDiuaFjO+8jOS4gOe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ivpuOAgjwvcD48cD48ZW0+My48L2VtPuaIkeW4jOacm+acieS4quWmguS9o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WmguWxsemXtOa4heeIveeahOmjju+8jOWmguWPpOWfjua4qeaal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4heaZqOWIsOWknOaZmu+8jOeUseWxsemHjuWIsOS5puaIv++8jOWPquimg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wseWlve+8gTwvcD48cD48ZW0+NC48L2VtPuWmguaenOS7luW+heS9o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RiuivieaIke+8jOaIkee7neS4jeaUvui/h+S7lu+8jO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/neaKpOS9oOOAgjwvcD48cD48ZW0+NS48L2VtPueqgeeEtuaDs+Wwj+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s+Wwj+i3keWIsOS9oOW/g+mHjOOAgjwvcD48cD48ZW0+N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S4jeWcqOS6juWRvOWQuOeahOasoeaVsO+8jOiAjOaYr+mCo+S6m+S9oOS7p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eahOaXtuWIu+OAgjwvcD48cD48ZW0+Ny48L2VtPuaDs+W/te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/g+WlveeXm++8jOeJteaMguS4gOS4quS6uuS5heS6huW/g+Wlvee0r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ecn+aDhe+8jOW5uOemj+aAu+aYr+a2qea2qeeahO+8jOW/q+S5kOaAu+aYr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UvuS4i+WPiOinieW+l+aYr+Wune+8jOaNoei1t+WPiOinieW+l+aYr+WI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S4quS6uuebuOefpeebuOS8tO+8jOacieS4gOS4qu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hjO+8jOacieS4gOS4quS6uuaXtuaXtuWIu+WIu+ijheWcqOaIkeiEk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WwseS8mui3keWHuuadpe+8m+i/meS4gOeUn+S9oOS4jeemu+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i/meS4gOeUn+WPqueJtei/meS4gOWPjOaJi+OAgjwvcD48cD48ZW0+O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+iOmVv++8jOaIkeWHhuWkh+eUqOS4gOeUn+eahOaXtumXtOadpeWbnuetl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mgeWQrOS6huWQl++8nzwvcD48cD48ZW0+MTAuPC9lbT7kuI3lm6Dlv5nnoozog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7TkuI3lm6Dml7bpl7TnmoTlhrLliLfogIzmt6Hlv5jkvaDvvIHnp4voirH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jrvlj4jnq4vnp4vvvIHlraPoioLomb3lj5jvvIzmiJHnmoTlhbPlv4PmnKr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kvaDmi6XmnInkuIDkuKrnoZXmnpzntK/ntK/nmoTnp4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A5pyJ55qE5oCd5b+15oCA5b+157qq5b+15oOz5b+1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05LiJ5bm05Zub5bm055qE5pe26Ze06YeM77yM5Y+Y5b6X6LaK5p2l6LaK5Y2V6J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j+WkqeS4jeiDveayoeacieWGsOajje+8jOWGrOWk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iq+WtkO+8jOi/h+W5tOS4jeiDveayoeaciee6ouWMhe+8jOWwseWDj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4jeiDveayoeacieS9oOS4gOagt++8gTwvcD48cD48ZW0+MTMuPC9lbT7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orqnmiJHniLHkvaDkuIDnlJ/kuIDkuJb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A5byA5Y+j5bCx5piv5L2g55qE5ZCN5a2X77yM5LiA552B55y85bCx5piv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i/h+WOu+i/meS5iOS5he+8jOaIk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OaYr+S8muaciemCo+S5iOS4gOeerOmXtO+8jOinieW+l+S4lueVj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OAgjwvcD48cD48ZW0+MTYuPC9lbT7miJHkuIDlrprmmK/nm5DlkIPlpJr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7kuYjkvJrpl7LliLDkuIDnm7Tmg7PkvaDjgII8L3A+PHA+PGVtPjE3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aSp6ZmF77yM5oiR6K645LiL5LiA5Liq5b+D5oS/77ya54ix5L2g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m456aP55qE5qyi56yR77yM5bCx5piv5byA5pS+5Zyo5oiR5b+D5Lit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54ix55qE5oiS5oyH77yM54m1552A5oiR55qE5omL5LiA6LW3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veeuoeayoeaciea3seaDheeahOWRiueZv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aMmueahOivuuiogO+8jOS9huWcqOmhuuWFtuiHqueEtuS4reaIkeS7rOWws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Ur+S4gOOAgjwvcD48cD48ZW0+MTkuPC9lbT7miJHlroHmhL/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vvIzkuZ/kuI3mhL/plb/lkb3nmb7lsoHogIzkuI3orqTor4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O5piO5oOz5b+155qE5LiN5b6X5LqG77yM5Y206L+Y6KaB6KOF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h54S255qE5qC35a2Q77yM6Ieq5bex5oOz5oOz6YO96KeJ5b6X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eS4iuaYn+S6ruaZtuaZtu+8jOiupOivhuS9oOW+iOW8gOW/g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HjOS4h+mil+W/g++8jOacieS4gOmil+aYr+aIkeW/g++8m+aDs+aIkeaXtu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aYn+aYn+etiea1geaYn++8jOiusOW+l+WkqeWkqe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TkuKrkurrlnKjkuIDotbfvvIzlvIDlv4PlsLHlpb3jgILlnKjkuY7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3ogIzotorntK/jgILmiJHmmK/niLHkvaDnmoTvvIzkvaDmmK/oh6rnl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lpb3nmoTniLHmg4Xop4LjgII8L3A+PHA+PGVtPjIzLjwvZW0+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6YeM5pyJ5L2g5Zyo77yM6ICM5piv5L2g5Zyo77yM5oiR5omN5pyJ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44CCPC9wPjxwPjxlbT4yNC48L2VtPuaciOS6ru+8jOe7veaUvu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nOeVmeWcqOaXtumXtOeahOmfs+iwg+S4iu+8jOaDs+W/te+8jOa4qeaalueahO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iemdmeWcqOWWp+Wao+eahOWfjuW4gumHjO+8jOS9oOaIke+8jOiBhuWQ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WumuWcqOi/meS4lueahOebuOiBmuS4r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nlJ/lkb3kuK3nmoTkuIDkuKrpgInmi6nvvIzogIzkvaDljbTmmK/miJ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lK/kuIDnmoTnrZTmoYjjgII8L3A+PHA+PGVtPjI2LjwvZW0+5Zug5Li6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K+N5rGH6K+g6YeK77yM5Zug5Li65rex54ix77yM5om+5LiN5Yiw6KiA6K+t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M5Zug5Li65rex54ix77yM5Y+q6IO95Y+R5p2h55+t5L+h77yM6L275aOw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zov5nkuI3mmK/kuInkuKrlrZfvvIzogIz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I3LjwvZW0+6Jm954S25LiN6IO957uZ5L2g5pyA5aW9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f5rS777yM5L2G5oiR5Y+v5Lul55So5oiR55qE5b6A5ZCO5L2Z55Sf5p2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44CCPC9wPjxwPjxlbT4yOC48L2VtPuWIpOaWreS4gOS4quS6uueahOWTgeWR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i3n+S7luiwiOaBi+eIse+8jOWmguaenOS7luiCr++8jOivtOaYjuWTgeWR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OAgjwvcD48cD48ZW0+MjkuPC9lbT7kvaDor7TkurrlsbHkurrmtbf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JXku4DkuYjlraTljZXvvIzmiJHor7Tkurrmva7msbnmtozpg73kuI3mmK/kvaDor6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IblsLHjgII8L3A+PHA+PGVtPjMwLjwvZW0+6ZSZ6L+H5LqG6Z2S5qKF56u56ams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OF56qm5Yid5byA77yM5Yiw5aaC5LuK5Lq655Sf55qE5oSP5LmJ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6ayT5paR55m944CCPC9wPjxwPjxlbT4zMS48L2VtPuWcqO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gOS7tuWDj+agt+eahOW/g+S6i+OAguWcqOS9oOS5i+WQju+8jOaIk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HuuaJi+eahOeXm+iLpuOAgjwvcD48cD48ZW0+MzIuPC9lbT7nm7jpgYfkuI3lv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j6ropoHliJrliJrlpb3jgILkvaDmmK/ljYjlpJzor6/ngrnnmoTkuZjlrq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/lgY/kuZ/pgInkuobov5nnj63ovabjgII8L3A+PHA+PGVtPjMz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LiA5Liq5py65Lya77yM54Wn6aG+5L2g44CC54ix5oqk5L2g44C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ZKM5L2g5LiA6LW35oWi5oWi5Y+Y6ICB77yBPC9wPjxwPjxlbT4z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quW/q+S5kOeahOWwj+m9v+i9ru+8jOWBmuS4quWBpeW6t+eahOieuuS4nemS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S4uuS9oOeahOW5uOemj+S6i+S4muWinueglua3u+eTpu+8jOWwse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S6sueIseeahO+8jOWrgee7meaIkeWQp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nnIvop4HlsbHvvIzkvaDog73nnIvop4HmtbfvvIzkvaDog73nnIvop4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IDliIfvvIzmiJHlsLHkuI3kuIDmoLfvvIzmiJHnm67lhYnmr5TovoPnn63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nIvop4HkvaDjgII8L3A+PHA+PGVtPjM2LjwvZW0+5oiR5peg5rOV5L+d6K+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615a6M576O55qE5oSf5oOF77yM5rKh5pyJ5LqJ5ZC144CB5rKh5pyJ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IO95L+d6K+B5Y+q6KaB5L2g5Z2a5oyB77yM5oiR5a6a5Lya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aYr+S4gOeUn+aBku+8jOmVv+WOouWOruWuiOmZpOW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gOW3p+ivreOAgjwvcD48cD48ZW0+MzguPC9lbT7ml6DorrrkvaDlnKjmiJHouqvovr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Xov5znmoTlpKnovrnvvIzlj6ropoHmiJHkuIDmg7PliLDkvaDlrZjlnKjkuo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Krop5LokL3vvIzop4nlvpfmlbTkuKrkuJbnlYzpg73mmK/muKnmn5Tlronlr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Lqb5Lq65pyJ5Lqb5LqL6L+H5Y675LqG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C75LiN6IO95Zug5Li65Zad5rC055qE5p2v5a2Q5pGU5Z2P5LqG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d5rC05LqG5ZCn44CCPC9wPjxwPjxlbT40MC48L2VtPuacneacneaaru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+8jOaXtuaXtuWIu+WIu+W/teeahOmDveaYr+S9oO+8jOaipumHjOaipu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9oOeahOWQjeWtl+aXqeW3suWIu+i/m+aIkeeahOW/g+S4r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aEv+S4gOeUn+awuOi/nOmZquedgOS9o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lpoLng5/vvIzmiJHku6znmoTniLHmgYvvvIznu4/lvpflhbblubPmt6H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5flvpfotbfml6DogYrnmoTmtYHoqIDvvIznm7jniLHkuIDlpKnog5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lubTlj4jkuIDlubTvvIzmg4Xmt7HmhI/liIfvvIzml6DmgpTml6DmgK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opoHlv6vkuZDlubjnpo/mr4/kuIDlpK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Zug5Li65L2g5piv5LiA5Liq5oCO5qC3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ac5qyi5LiO5L2g5Zyo5LiA6LW35pe2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guaenOS4jeWwj+W/g+S8pOWus+S6huS9oO+8jOS9oOS4jeimgeWk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ecn+eahOS4jeaYr+aVheaEj++8jOiuqeS9oOWPl+WnlOWxi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S6humCo+S5iOS5he+8jOS4jeiDveWwsei/meagt+WIhuaJi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peS5i+S4jeaYk++8jOaIkeecn+eahOS4jeaDs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qnmiJHmiafotbfkvaDnmoTmiYvvvIzmjL3nnYDkvaDmiJHnmoTmoqb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koDnkqjnmoTmnKrmnaXvvIzml6DorrrljYPlsbHkuIfmsLTmiJbogIXlpKnmtq/mtb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uI7kvaDmsLjlkIzooYzvvIzkvaDmmK/miJHliY3kuJbku4rnlJ/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LiA55Sf5ZCD6L+H5b6I5aSa55qE6Z2i77yM5ZSv54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Z2i77yM5piv5oiR6L+Z6L6I5a2Q5pyA54ix5ZCD55qE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guaenOS9oOWGt++8jOaIkeWwhuS9oOaLpeWFpeaAgOS4r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Ikeabv+S9oOaTpuWOu+azqueXle+8m+WmguaenOS9oOeIseaIke+8jOaIk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5v+aSre+8jOaIkeWPquaDs+e7meS9oOaIkeecn+Wun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Y3op4HkuYvmrKLvvIzkuIDnm7jpgKLvvIzph5Hpo47njonpnL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ITkuI3ljozvvIzmmpbmta7nlJ/vvIzlpKnkuIvml6Dlj4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6yR5a6577yM5Zac5qyi6Z2Z6Z2Z55qE55yL552A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OP5LqR5LiA6Iis5LiA5LiL5a2Q5bCx6aOe5Y67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i6q+i+ueS5n+Wlve+8jOWcqOWkqei+ueS5n+e9ou+8jOaDs+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kuiQveacieS4gOS4quS9oO+8jOinieW+l+aVtOS4quS4lueVjOS5n+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umuS6huOAgjwvcD48cD48ZW0+NTAuPC9lbT7mnIDorqnkurrnvqHmhZX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jlpJrkurrov73vvIzogIzmmK/pgYfop4HkuIDkuKrkuI3nrqHmgI7moLf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kvaDnmoTkurrvvIznurXnhLbnn6XpgZPvvIznlJ/mtLvkuI3kvJrov5n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YbmiJHluIzmnJvvvIzkvaDlnKjmiJHnmoTmnKrmnaXph4zvvIzkvZn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L2g55+l6YGT5L2g5ZKM5pif5pif55qE5Yy65Y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4K55Lqu5LqG6buR5aSc77yM6ICM5L2g54K55Lqu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LpeacieS6hueIseaDhe+8jOWwseWIq+WOu+eisOaap+aYp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8pei2s+ePjei0teeahOeIseaDhe+8jOaIkeS7rOmcgOimgee7j+W+l+i1t+ivs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S9j+WvguWvnu+8jOWUr+aciei/meagt++8jOaJjeiDvee7meS6iOW9vOatp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jwvcD48cD48ZW0+NTMuPC9lbT7mmKXlpI/np4vlhqzvvIz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vvIzkuIfnianlj5jlubvogIzkuI3lj5jnmoTvvIzmiJHnmoTkurrnlJ/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hajpg73mmK/lhbPkuo7kvaDjgII8L3A+PHA+PGVtPjU0LjwvZW0+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iR5p2l54m177yM5L2g55qE5rOq5oiR5p2l5pOm77yM5L2g55qE5omA5pyJ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5oiR5p2l5YyF5a6544CCPC9wPjxwPjxlbT41NS48L2VtPuaIkeS4iui+iO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BmuS6huS7gOS5iOS6huS4jei1t+eahOWkp+S6i++8jOi/mei+iOWtkOaJj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OAgjwvcD48cD48ZW0+NTYuPC9lbT7kvaDnnJ/lpb3vvIz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g5zmiJHkuI3mmK/or5fkurrvvIzlho3kuZ/or7TkuI3lh7rliqjkur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objgII8L3A+PHA+PGVtPjU3LjwvZW0+5L2g5oOo5ZWm77yB5oiR5Li65Lq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rKh5pyJ5pe26Ze05ZCR5L2g6KGo55m95LqG77yM5Li65LqG6KGl5YG/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+55oiR6K+05L2g54ix5oiR77yM5LiN54S277yM5oiR5LiA5a6a5Lya6IW+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CR5L2g6KGo55m955qE44CCPC9wPjxwPjxlbT41OC48L2VtPuS4jeimgeaEgeiA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9oOiAgeS6huS4gOWumuW+iOWPr+eIseOAguiAjOS4lO+8jOWBh+Wmgu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yge+8jOaIkeW9k+eEtuS5n+WQjOagt+iAgeS6huWNgeWyge+8jOS4lueVjOS5n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yge+8jOS4iuW4neS5n+iAgeS6huWNgeWyge+8jOS4gOWIh+mDveaYr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nJ/nmoTlvojluIzmnJvog73lho3lkozkvaD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g73kuIDotbfotbDlpJrov5zvvIzkvYbmiJHnn6XpgZPmnIDlkI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miJHkuIDnm7TniLHkvaDnm7TliLDmiJHnmoTnlJ/lkb3nu5PmnZ/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kKbov5jlnKjkuIDotbfjgII8L3A+PHA+PGVtPjYwLjwvZW0+6aOO5oGL5LiK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LqG576O5Li955qE6JOd5aSp5LiA6Imy77yM6bG854ix5LiK5LqG5rC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mz576h55qE6bG85rC05LmL5qyi77yM5Lqa5b2T54ix5LiK5LqG5aSP5ai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6w5Zyo55qE5L2g5oiR77yM5biM5pyb5oiR5Lus55qE54ix5oOF5Y+v5Lul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bm456aP576O5ruh77yBPC9wPjxwPjxlbT42MS48L2VtPu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WwseaYr++8jOS9oOeqgeWmguWFtuadpee7meaIkeS4gOS4quaLpeaKse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MpOS9oOiHqueEtuiAjOeEtueahOeJtei1t+aIkeeahOaJi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moTkuJzopb/kuI3lpJrvvIzmmKXml6XnmoTmuIXpo47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t4fmt4vvvIznp4vml6XnmoTmmbTnqbrvvIzlhqzml6XnmoTmmpbpmL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lj6/niLHnmoTkvaDjgII8L3A+PHA+PGVtPjYzLjwvZW0+54ix5piv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4ix5o6p55uW5b+D5aS055qE5LiA5oq5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aDs+W/teS4gOS4quS6uuWIsOaegeiHtOaYr+S7gOS5iOaEn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+8jOWPquaxguWygeWygeW5s+Wuie+8jOWNs+S+v+S9meeUn+S4jeing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/teaDs+i/mOWcqOOAgjwvcD48cD48ZW0+NjUuPC9lbT7kvaDopoHmmK/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sLjov5zniLHkvaDvvIzkvaDopoHmmK/kuI3mhL/mhI/vvIzmiJHls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Y2LjwvZW0+5oiR5piv5Liq5L+X5Lq677yM5pyb5bGx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yb5rW35L6/5piv5rW377yM5pyb5L2g5Y205oyq5LiN5by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YtOS4iuivtCZsZHF1bzvmiJHniLHkvaAmcmRxdW8777yM5Y205rKh5p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55qE5Lq677yM5bCx5YOP5LiA5Liq5LuO5LiN5rWH6Iqx55qE5Lq6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x44CC54ix5piv5Yqo6K+N77yM6KGM5Yqo5omN5piv54ix5pyA5aW955qE6K+0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u+WKqO+8jOaYr+WboOS4uuWcqOS5juOAgu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WboOS4uuinieW+l+iHquW3seWkmuS9meOAgjwvcD48cD48ZW0+Njk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lKjmiZPlrZflvojlrrnmmJPvvIznlKjlhpnnmoTkuZ/lvojlrrnmmJP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nmoTkuZ/lvojlrrnmmJPvvIzlj6/mmK/kuLrku4DpurzlvZPokZfkvaDnmoT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r7TkuI3lh7rmnaXjgII8L3A+PHA+PGVtPjcwLjwvZW0+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byE5Lyk77yM5LiA5Liq5aWz55Sf5pyA5ryC5Lqu55qE6Zmk5LqG6IS46Ju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L2g6KaB54ix5oqk5ZWK77yBPC9wPjxwPjxlbT43MS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Wdl+WllOiFvu+8jOS4gOi1t+mXr+iNoe+8jOaIkeS7rOeahOeIse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+8m+i0tOi/keS9oOeahOW/g++8jOaXtuWIu+e0p+maj++8jOawuOi/nOebuOaY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IqeWPr+aWremHkeOAgjwvcD48cD48ZW0+NzIuPC9lbT7ov5n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jaPljY7lr4zotLXvvIzlj6rmsYLog73kuI7kvaDlpb3lpb3nmoTnlJ/mtLvnnY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iJHniLHkvaDvvIzlsLHov5npur3nroDljZXjgII8L3A+PHA+PGVtPjc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R54K577yM5oiR5oiW6K645Y+v5Lul5bim5L2g6YCb6YCb6KGX44CB55yL5Z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ZCD5Liq6KW/6aSQ44CB5pWj5pWj5q2l44CB55yL5pif5pif44CB55yL5pyI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X6K+N5q2M6LWL6LCI5Yiw5Lq655Sf5ZOy5a2m77yM5Y+v5L2g6ZW/5b6X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oiR5Y+q5oOz5ZKM5L2g5oGL54ix44CCPC9wPjxwPjxlbT43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JjeWQg+mGi+OAguWmguaenOayoeacieeIse+8jOmCo+S5iOaXoOiu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aIkeS5n+aXoOaJgOiwk+S6huOAgjwvcD48cD48ZW0+NzUuPC9lbT7lpoLmnpz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nKjkvaDlkozov5nkuKrkuJbnlYzkuK3lgZrkuIDkuKrpgInmi6nvvIzmiJHkvJ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nInkvaDorqnmiJHmr5Tmi6XmnInlhajkuJbnlYzov5j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aC5p6c5L2g5oOz6KKr5Yir5Lq654ix77yM5L2g6aaW5YW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C85b6X54ix77yM5LiN5piv5LiA5aSp77yM5LiA5Liq5pif5py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3Ny48L2VtPuayoeacieS9oOeahOaXtuWAme+8jOiJsu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S4gOeahO+8jOayoeacieS9oOeahOaXtuWAme+8jOmlreiPnOaYr+aXoOWRs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WAme+8jOaIkeaYr+epuuW/g+eah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m57lv4blsLHmmK/kvaDnqoHnhLbnu5nmiJHkuIDkuKrmi6Xmir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i6XmjKTkuK3vvIzkvaDntKfntKfnibXnnYDmiJHnmoTmiY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65L2g6aKg5YCS57qi5bCY77yM6L+Z5piv5L2g5oiR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el77yM5b2T5L2g55m75Li06auY5bOw77yM6Z2i5ZCR5aSn5rW377yM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R5ri45Zub5pa555qE6KGM5YOn44CC5L2g55qE55y85Lit5pyJ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Zue55y45LmL6Ze05bCG5L2g5Y2w5YWl5LqG5b+D5bq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PjeaDnOmCo+S4quWSjOS9oOWkp+WQteS5i+WQju+8jOi/mOWOmuedgOiEu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S9oOeahOmCo+S4quS6uu+8m+aEv+S9oOaDpuW/teeahOS6uuiDveWSjOS9o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rOmXr+eahOaXpeWtkOmHjOS4jeinieW+l+WtpOWNl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lvojmvILkuq7vvIzkvYbmiJHluIzmnJvkvaDnmoTnnLznnZ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sLjov5zmmK/miJHlla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ZleXYyZWpsM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ZXl2MmVqbD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CCCD78E70C29CBAE369D3A2C158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