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1171D7A4C8780B2CF32C0E450B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1171D7A4C8780B2CF32C0E450B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YCP5b+D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S4gOWkqe+8jOaIk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2iOWkseS6hu+8jOS9oOS8muS4jeS8muWcqOWNiuWknOeqgeeEt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aDs+WIsOazo+S4jeaIkOWjsOOAgjwvcD48cD48ZW0+Mi48L2VtPuWbnumm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h+iIrOaXoOWliO+8jOWxleacm+acquadpe+8jOWJjemAlOWPiOaAu+aYr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OAgueOq+eRsOiKseWuiemdmeeahOebm+W8gO+8jOe0q+e9l+WFsOWuiemdmeeahO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5n+iNieWuiemdmeeahOiUk+W7tu+8jOS4gOS4neayieayoeS4juWOi+aKk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Rs+OAguaIkeayiem7mO+8jOS4jeWGjeemu+WOu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+iOWtkOmDveS4jeS8muWcqOS4gOi1t+OAguS9huaYr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WPr+S7peiXj+WcqOW/g+mHjOS4gOi+iOWtk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4jeaDs+WGjeWOu+aPkOi/h+WOu++8jOWboOS4uui/h+WOu+WIsOWkhOmDv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S6juS9oOeahOiusOW/huOAgjwvcD48cD48ZW0+NS48L2VtPuacieS6m+S6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GjeS5n+aJvuS4jeWbnuadpe+8geeUn+a0u+WwseaYr+WmguatpO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acrOadpeWwseS4jeaYk++8jOS4jeW/heS6i+S6i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mdmemdmeeahOi/h+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S4jeWKqO+8jOmjjuWPiOWliOS9leOAgjwvcD48cD48ZW0+Ny48L2VtPuiO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doei3r+S4iuWOu++8jOWPr+S7peeci+ingeW8gOeahOato+ebm+eahOW9vOWyu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Oe+juOAgjwvcD48cD48ZW0+OC48L2VtPuacieaXtuWAmeS4jeefpemBk+ecn+eb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crOi0qOeahOS6uu+8jOaYr+W/q+S5kOeahO+8jOiAjOiDveWkn+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ebuO+8jOS4jeS6huino+acrOi0qOeahOS6uu+8jOWNtO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aIkeS4gOaBr+WwmuWtmO+8jOaIkeWwseens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OAguWPquimgeaIkeS4gOaBr+WwmuWtmO+8jOaIkeWwseawuOS4j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v+i1t+adpeOAgjwvcD48cD48ZW0+MTAuPC9lbT7ouI/nnYDkvaDnu5nnmoT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lnKjpgqPkuKrlkI3lj6vmnKrmnaXnmoTmlYXkuov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aaC5p6c55yf55qE5Zac5qyi5L2g77yM5L2g5q+P5aSp6YO95Lya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6p5L2g6KeJ5b6X5aW95YOP5pyJ5Y+I5aW95YOP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i/meS4nOilv+aXtumXtOW+iOWFs+mUru+8jOiupOivhuW+l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kquaZmumDveS4jeihjO+8gTwvcD48cD48ZW0+MTMuPC9lbT7miJHlvojorqjlj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uKnkuI3lh4nnmoTmgJ3omZHov4fluqbvvIzkuZ/orrjmiJHmmK/kuKrln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iJHlj6ropoHkvaDlkLvmiJHkuIDkuIvlsLHkvJrlj5jlpb3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+Q5Lq677yM6KaB5bm456aP77yM5bCx566X5LiN5piv5oiR57u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eahOW6j+absuaYr+WHoOWjsOeahOWTreaz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7k+mDpOWPquaYr+S4gOWjsOeahOWPueaBr+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nInkurrnqoHnhLbpl7TlsLHkuI3ot5/miJHorrLor53kuobvvIzov5jkuI3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lm6DjgII8L3A+PHA+PGVtPjE3LjwvZW0+5oiR5ZOq5pyJ5LuA5LmI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6IS+5rCU6YO95piv5Zug5Li65oiR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eIseaDheetvuWQje+8muS4gOS4quS6uuS4jeeuoeacieWkmuWlve+8jOmmlu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eahO+8jOaJjeacieaEj+S5ieOAgjwvcD48cD48ZW0+MTkuPC9lbT7lpJb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aLlvpfotZ7nvo7vvIzkvYblv4XpobvmnInlhoXlnKjnvo7mlK/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Lq655qE6K6w5b+G5bCx5piv5bqn5Z+O5biC77yM5pe26Ze0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2A5LiA5YiH5bu6562R77yM5oqK6auY5qW85ZKM6YGT6Lev5YWo6YOo5rKZ5Yy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b6A5YmN6LWw77yM5bCx5Lya6KKr5rKZ5a2Q5o6p5Z+L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5q2l5q2l5Zue5aS077yM5Y+v5piv5Y+q6IO9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r+aDnO+8jOebuOmBh+aAu+aYr+mCo+S5iOi/n++8m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HuuWujOe+jue7k+WxgOOAguiuqee+juS4veWwgeWtmOWcqOmBh+inge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OeVmeWcqOebuOefpeOAgjwvcD48cD48ZW0+MjIuPC9lbT7lhbblrp7pnZLmmK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jZXoloTvvIzku4DkuYjpg73lvojovbvvvIzpo47kuIDlkLnvvIzmiJHku6zlsL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zLjwvZW0+5Lq655Sf5LiN6L+H5aaC5LiA5Zy66buE57Kx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R57mB55qE576O5Li95LiO5puy5oqY55qE5oKy5qyi5LmL5ZCO77yM5oKg54S26Ya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4KK5Y2054q55pyq54af44CCPC9wPjxwPjxlbT4yNC48L2VtPu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+aIkeS4jeeQhuS9oOOAgeS9oOawuOi/nOS5n+S4jeS8mueQ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lkYDvvIzmiJHnibnliKvllpzmrKLpkrHvvIzkvYb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krHvvIzogIzmmK/lm6DkuLrllpzmrKLpkrHog73kubDliLDnmo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/5ZGK5oC75piv5Zyo5pyA57K+5b2p55qE5pe25YCZ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yo5oiR54ix55qE5pyA5rex55qE5pe25YCZ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aXpeS7peaXp++8jOS7iuaXpeWFqOmdnuOAgumdkuaYpeS7k+S/g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eahOiNkuWUkOeUseiHquW3seS5sOWNleOAgjwvcD48cD48ZW0+Mjg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mnInkuIDkuKrkurrkvJrotbDov5vkvaDnmoTnlJ/mtLvvvIz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Lrku4DkuYjkvaDlkozlhbbku5bkurrpg73msqHmnInnu5Pmn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iR5YGa5LiA5YiH55av54uC5aSn6IOG5LiN6K6h5ZCO5p6c55qE5LqL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oiR5Lus6YO95bm06L2777yM5q275Y676L+Y6IO95rS777yM6LaB5oiR5Lus6Y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aB5oiR6L+Y54ix5L2g44CCPC9wPjxwPjxlbT4zMC48L2VtPuacgO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6q+S9k+S4reeahOS4gOS4quatu+inku+8jOWtmOaUvuedgOaIkeS7rO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aEn+aDheOAgjwvcD48cD48ZW0+MzEuPC9lbT7msqHmnInkuobkvaD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liqDkuobns5bnmoTlkpbllaHkuZ/kvJrmnInoi6bmtqn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qC5pel5rWq5ryr77yM5oiR55qE6YGX5oa+77yM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eg5aWI5Lmg5oOv44CCPC9wPjxwPjxlbT4zMy48L2VtPuaYr+WQ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S9oOS4jeabvuadpei/h++8jOWIneasoemCgumAheWNtOaciemYl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5i+aEn+OAgumCo+mHjOeahOS4gOiNieS4gOacqO+8jOS4gOWwmOS4gOWcn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RiOeOsO+8jOW4puedgOS4gOenjemalOS4lueahOmZjOeUn+S4jueGn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XlrZDlsLHov5nmoLfmtYHmt4zov4fljrvvvIzog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r7TnnYDmsLjkuI3liIbnprvnmoTkurrvvIzml6nlt7Lnu4/mlaPokL3lnKj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oOz54ix5LiN6IO954ix5omN5pyA5a+C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uH5pWi5LiA54K577yM5Y+v5oiR5peg5rOV6Z2i5a+56ZWc5Lit6aKk5o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mA5Lul5Y+q6IO96Lef6Z2g6L+R5oiR55qE5q+P5Liq5Lq6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S4gOmAmueUteivneS4gOS4quaZmuWuie+8jO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uieOAgjwvcD48cD48ZW0+MzcuPC9lbT7nlJ/lkb3nmoTnnJ/osJv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kLjnmoTmrKHmlbDvvIzogIzlnKjkuo7pgqPkupvku6TkvaDml6Dms5Xlkbzlk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M4LjwvZW0+5Yir5YaN54qv5YK777yM6L275piT5Ymq5Y6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5Yir5YaN54ix5Lq65rij44CCPC9wPjxwPjxlbT4zOS48L2VtPuS4lu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S6i+WwseaYr++8muW9k+S9oOaPoeedgOS9oOeIseeahOS6uueahOaJi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inpuaRuOWIsOS4gOaemumZjOeUn+eahOaIkuaM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pbnvvIzmiJHlho3kuZ/kuI3kvJrlpYvkuI3pob7ouqvnmoT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jgII8L3A+PHA+PGVtPjQxLjwvZW0+5Y6754ix6YKj5Lqb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6YKj5Lqb5LiN55+l54+N5oOc5L2g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W/g++8jOS7luaXoOW/g++8jOeIseedgOS4jeeIseiHquW3seeahOS6uu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ayoeacieWbnuaKpeeahOOAgjwvcD48cD48ZW0+NDMuPC9lbT7llpzmrKLkvaD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pKnvvIzov5nkvJrlvojmg7Plk63vvIzkvYbmiJHlhrPlrprvvIzkuI3lho3lnZrmjI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lpzmrKLkvaDkuobjgII8L3A+PHA+PGVtPjQ0LjwvZW0+5oiR5LiU5b2T5L2g5piv6buE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6L+Z5Zy65qKm77yM5a+E5LiO5rW36KeS6JaE5bm4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+8jOaIkei/mOaYr+S8muWBtuWwlOWOu+S7lueahOepuumXt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/h+eahOWlveS4jeWlveOAgjwvcD48cD48ZW0+NDYuPC9lbT7miJHlgZrnmoTmnID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l6DpnZ7lnKjkvaDouqvkuIrmtarotLnmiJHlrp3otLX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q56S+5Lya5pys5bCx5LiN5a2Y5Zyo5YWs5bmz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aWi5rGC5LiK5aSp5a+55oiR5LuB5oWI44CCPC9wPjxwPjxlbT40OC48L2VtPu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+8jOWlveS5heS4jeingeaYr+WkmuW/g+mFuOeahOmXr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miJHmnIDpmr7ov4fnmoTpgqPlpKnlpJzph4zvvIzmiJH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UwLjwvZW0+6KKr5Zyo5LmO55qE5Lq65b+955Wl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ICM5YGH6KOF5LiN5Zyo5LmO77yM5Lya5pu0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Wkp+aKteaYr++8jOS9oOivtOS9oOaDs+imgeiHqueUse+8jOS6j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QnuWSveS4i+WkseWOu+S9oOeahOeXm+iLpu+8jOaUvuS9oOWOu+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XkuLrlsI/puJ/po57kuI3ov4fmsqfmtbfvvIzmmK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msqHmnInpo57ov4fmsqfmtbfnmoTli4fmsJTvvIzljYHlubTku6XlkI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lsI/puJ/po57kuI3ov4fljrvvvIzogIzmmK/msqfmtbfnmoTpgqP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qHmnInkuobnrYnlvoXjgII8L3A+PHA+PGVtPjUzLjwvZW0+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pyA5Yid5Y+q5bqU5a655q2i5LiA5Lq66ICM55Sf55qE5oKy5Lyk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i65LiA56eN5pu05bm/5rOb55qE6IuN5YeJ77ya55m96aqo5aaC5bGx5b+Y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Z2e5YWs5a2Q5LiO57qi5aaG44CCPC9wPjxwPjxlbT41NC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Cu+WCu+eahOetieS9oOWbnuadpeOAgjwvcD48cD48ZW0+NT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kvaDlvojlpJrpl67popjvvIznlJroh7Pov57nrZTmoYjpg73mg7Plpb3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7mnaXkuI3pl67miJHjgII8L3A+PHA+PGVtPjU2LjwvZW0+5LiN5Li75Yq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2G5Li75Yqo5aSa5LqG55yf55qE5aW957S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mUmeivr+eahOaXtumXtOebuOmBh++8jOWcqOato+ehrueahOaXtumXt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W8gOOAgjwvcD48cD48ZW0+NTguPC9lbT7miJHkvJrliqrlipvmiJDkuLrkvaD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JrlkI7mgpTmsqHmnInnj43mg5znmoTkurr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Zyw5rS75Zyo5oiR5Lus55qE5Zue5b+G5Lit77yM5LiN5pat5Zue5ZGz6YKj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aSp56m644CCPC9wPjxwPjxlbT42MC48L2VtPuaIkeaUvuS4i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quaAp++8jOaUvuS4i+WbuuaJp++8jOmDveWPquaYr+WboOS4u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iJHpnZ7mn6DmqqzkuLrkvZXmr5Tmn6Dmqqzov5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HpnZ7oloTojbfkuLrkvZXmr5ToloTojbfov5jlv4Plh4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pyA5ZCO5oiR5Lus6L+Y5piv5rKh5pyJ5Zyo5LiA6LW377yM5oiR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oSf6LCi55Sf5ZG95Lit5pu+57uP5pyJ6L+H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WkseiQveeahOaXtuWAme+8jOWlveaDs+acieS4quS6uuWPr+S7pemZqu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AleeJh+WIu+S5n+Wlve+8jOS5n+i2s+Wkn+S6juWuieaFsO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kseiQveeahOW/g+eBteOAgjwvcD48cD48ZW0+NjQuPC9lbT7kvaDmgLvmmK/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vZPmiJHnnIvnnYDoh6rlt7HnmoTnqIDol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6i5oOF5oS/6YeM5Y+q5pyJ6LSx5rKh5pyJ54ix77yM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eq552A5oSf5Yqo55qE5Y+q5piv6Ieq5bex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aDs+WbnuW/hu+8jOiusOW/huS4reW3suacieeahO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mgLvmmK/kuIDljqLmg4XmhL/nmoTljrv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pLTmnaXlvoDlvoDlj5HnjrDooqvmhJ/liqjnmoTlj6rmmK/oh6rlt7H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sqHmnInlnKjnrYnkvaDvvIzmiJHlj6rmmK/lnKjnrYnoh6rlt7L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f5oOF5LiN5piv5Lq655Sf55qE5YWo6YOo77yM5Y20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aW955qE5b2S5a6/44CCPC9wPjxwPjxlbT42OS48L2VtPuaAu+WwseaYr+i1s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3r+OAguWNtOayoeacieS4gOadoeWxnuS6juiHquW3seeahOi3r+OAguS4j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OAgjwvcD48cD48ZW0+NzAuPC9lbT7kvaDmiJHliIbmiYvkuobvvIzllK/kuID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LHmmK/lvbzmraTkuI3ogZTns7vkuobjgII8L3A+PHA+PGVtPjcxLjwvZW0+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6Laz5aSf55qE5bm46L+Q77yM6IO95LiA55u055WZ5Zyo5L2g55qE6Lqr6L65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44CCPC9wPjxwPjxlbT43Mi48L2VtPuacieaXtuS4jeivtOivneS4jeaYr+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AjOaYr+S4jeaDs+ivtOivneOAguWSjOS4jeaHguS9oOeahOS6uuWkmuivt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aHguS9oOeahOS6uuS4jeivtOS5n+aYjueZveW9vOatpOOAguivreiogOmZp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5i+Wklu+8jOWItumAoOabtOWkmueahOaYr+aYr+mdnu+8jOaJgOS7pe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OAgjwvcD48cD48ZW0+NzMuPC9lbT7mm77nu4/mipbokL3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mlbLlm57lv4bnmoTpl6jjgII8L3A+PHA+PGVtPjc0LjwvZW0+5LuO5p2l6YO9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77yM5ZOq5pyJ5aW95pWj44CC5pyA57uI5Zac5qyi5Y+Y5oiQ5LqG5LiN55SY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oiQ5LqG5b+D6YW477yM5oCd5b+15Y+Y5oiQ5LqG5b+D54O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k+S4jeS9j+eahOeIseaDheWIq+e6oOe8oO+8jOeVmeS4jeS9j+eahOi/h+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+8jOW/mOS4jeaOieeahOWbnuW/huWIq+i+g+ecn++8jOaaluS4jeeDr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mAl+eVmeOAgjwvcD48cD48ZW0+NzYuPC9lbT7lpoLmnpzkuIDotbflkIPppa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miJHlr7npnaLov5jmmK/ouqvovrnjgII8L3A+PHA+PGVtPjc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aeR5aiY5Lya6KeJ5b6X77yM6LCI5oGL54ix5aW96Zq+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VoueIseS4jeaVouaBqOS4jeWmguS4pOa4he+8jOS9o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+8jOmZjOeUn+S6uueUsuS5meS4meS4gemaj+S+v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nprvlvIDlkI7vvIzmiJHlsLHlrabkvJrkuoblvq7nr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nmoTms6rmsLTvvIzkuI3kvJrmnInkurrkuLrmiJHmk6bmi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WZ5LqG5Yeg5bm055qE6ZW/5Y+R77yM5LqU5YiG6ZKf5bCx5Ym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Yeg5bm055qE5oSf5oOF77yM5LiA5Y+l5YiG5omL5bCx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juadpeWGjemBh+WIsOW/g+WKqOeahOS6uu+8jOaIkemDve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+S6hu+8jOaci+WPi+WwseW+iOWlveS6hu+8jOecn+eahOW+i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or7TkvaDntK/kuobvvIzlpKfmpoLmmK/kvaDljozlgKbkuoblpb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vI/lkozluorkuIrnmoTlp7/li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xd2Njbzhmd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cXdjY284Zn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1171D7A4C8780B2CF32C0E450B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