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0492DDD2E2952E06E1F98A4D4BB8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492DDD2E2952E06E1F98A4D4BB8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6KeJ5YmN5pyL5Y+L5ZyI5Y+R5Liq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PC9wPjwvZm9udD48L2NlbnRlcj48cD48ZW0+MS48L2VtPuWkmuW5t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wj+W/g+WTvOWHuuS6huS9oOeahOWuueminO+8jOWwseWDj+edoeedgOeahOeZ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puingeS6huaYpeWkqeOAguaZmuWuie+8gTwvcD48cD48ZW0+Mi48L2VtPuacieS6m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W+l+WPiuWunueOsOeahOivuuiogO+8jOivtOeahOmCo+S4quS6uumDveW/mO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heS5n+WBh+ijheW/mOS6huWQp+OAguaZmuWuie+8gTwvcD48cD48ZW0+My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uWnu+aYr+eIseaDheeahOWdn+Wik++8jOWPr+aYr+iHquS7juingeWIsO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whui/meWdl+Wik+WcsOW8gOWepuaIkOiKseWbreOAguaZmuWuieWlve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nOasouWwseS6ieWPlu+8jOW+l+WIsOWwseePjeaDnO+8jOmUm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usOOAguaZmuWuieOAgjwvcD48cD48ZW0+NS48L2VtPuS6uuW5tuS4jeaYr+WboO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JjeWPr+eIse+8jOiAjOaYr+WboOS4uuWPr+eIseaJjee+juS4v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mgeWWhOiJr++8jOimgeWLh+aVou+8jOimgeWDj+Wwj+aYn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KquWKm+WPkeWFie+8jOaZmuWuie+8gTwvcD48cD48ZW0+Ny48L2VtPuWNg+S4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+8jOacquWPiuW/g+S4iuS4gOaNp+ahg+iKsea9re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efpemBk+S4uuS7gOS5iOiAjOa0u++8jOWwseWPr+S7peS7juW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7u+S9leeUn+a0u+mavumimOOAguaZmuWuie+8gTwvcD48cD48ZW0+OS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jOWAkuS6hu+8jOS5n+imgea8guS6rueahOermei1t+adpeWGjeWTr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otKrmgYvnmoTkurrpl7Tng5/ngavvvIzkuI3lgY/kuI3l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lpb3mmK/kvaDvvIzmmZrlronvvIzkvZnnlJ/mmK/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54qv5LqG5aSa5bCR6ZSZ5oiW6ICF6L+b5q2l5b6X5pyJ5aSa5oW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Ww5Zyo5LqG6YKj5Lqb5LiN5pu+5bCd6K+V55qE5Lq655qE5YmN6Z2i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IseaYr+S4gOenjeS6kuebuOS9nOeUqOWKm++8jOS9o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eUn+a0u+S5n+S8muWPjei6q+aLpeaKseS9oO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b3lpJrkurrlgZrkuI3lpb3oh6rlt7HvvIzmmK/lm6DkuLrmgLvmg7PnnY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HmmZrlronvvIE8L3A+PHA+PGVtPjE0LjwvZW0+55Sf5rS75oqK5oiR6YC8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GJ5a2Q77yM5aaC5L2V5Y+r5oiR5YaN5Y675bCP6bif5L6d5Lq6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aXtuaIkeS8muaBqOS9oO+8jOacieaXtuaIkeS8muaBq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huWni+e7iOaIkeS8vOS5juaYr+aDs+S9oOeahO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LHnnKDlkozlpb3moqbnmoTot53nprvvvIzlj6rlt67kuobkuIDkuK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E3LjwvZW0+5bSH6auY55qE55CG5oOz5bCx5YOP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uY5bGx5LiK55qE6bKc6Iqx44CC5aaC5p6c6KaB5pCe5LiL5a6D77yM5Yuk5aWL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A55m755qE57uz57Si44CC5pma5a6J77yBPC9wPjxwPjxlbT4xOC48L2VtPu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n+mYs+WFiempseaVo+S9oOaJgOacieeahOmYtOmcvu+8jOW4pue7meS9oOS4h+S4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uaZmuWuie+8gTwvcD48cD48ZW0+MTkuPC9lbT7lnKjmiJHku6znmoTkuID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kvJrkuLrkvaDnrYnlvoXvvIzmsqHmnInmnLrpgYfkvJrkuLrkvaD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Z/pnIDopoHpgJ/luqbjgILmmZrlronvvIE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L5b6A5b6A5aaC5q2k77yM5b2T5pe25o+Q6LW355eb5LiN5qyy55Sf77yM5Yeg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f5LiN6L+H5piv5LiA5Zy65Zue5b+G6ICM5bey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aXtuWAme+8jOaXpeWknOaAneW/te+8jOWPr+W9k+aAneW/teeahO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ecvOWJje+8jOS9oOWNtOWuieS5i+iLpee0o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mnInku4DkuYjmoLfnmoTlv4PmgIHvvIzlsLHmnInku4DkuYjmoL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rabkvJrmlL7kuIvvvIznnIvlvIDvvIzmg7PlvIDvvIzmmI7lpKnkvp3ml6f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LmmZrlronjgII8L3A+PHA+PGVtPjIzLjwvZW0+5LiW55WM5LiK5omA5pyJ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KM5aW96L+Q77yM6YO95piv5L2g57Sv56ev55qE5rip5p+U5ZKM5ZaE6Imv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doeinieS4jeS7heS7heaYr+edoeinie+8jOi/m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4pui/m+e+juWlveeahOaipumHjOOAguaZmuWuie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nnIvliLDkvaDml7bvvIzmiJHlsLHku4DkuYjpg73lv5jkuobvvIzlsLHorrDlvp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mmZrlronjgII8L3A+PHA+PGVtPjI2LjwvZW0+5LiA6Iqx5YeL6Zu26I2S6Iq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05Liq5pil5aSp77yM5LiA5qyh5oyr5oqY5Lmf6I2S5bqf5LiN5LqG5pW0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yNy48L2VtPueUn+a0u+W+iOe0r++8jOS9huimg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ZmuWuie+8gTwvcD48cD48ZW0+MjguPC9lbT7mmZrlronvvIzmmI7lpKnlho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labvvIzku4rlpKnnnJ/nmoTlpKrlm7DkuobvvIE8L3A+PHA+PGVtPjI5LjwvZW0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N5Y6M55m+5Zue6K+777yM54af6K+757K+5oCd5a2Q6Ieq55+l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mguaenOS9oOeahOeUn+a0u+W3suWkhOS6juS9juiwt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Dhui1sOOAguWboOS4uuS9oOaAjuagt+i1sOmDveaYr+WcqOWQkeS4i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ov4flubTmg7PljrvkvaDlrrbmi5zlubTvvIznhLblkI7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jlpojnmoTljovlsoHpkrHjgILmmZrlronjgII8L3A+PHA+PGVtPjMyLjwvZW0+5oqK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4Om5oG85pqC5pe25YWz5o6J77yM5oqK5pyI5Lqu5oyC5aW9552h5Liq5aW9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aW95qKm44CCPC9wPjxwPjxlbT4zMy48L2VtPuWSjOWWnOasoueahOS6uuS6ku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i/meaYr+S4gOWkqemHjOacgOWQjueahOeUn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6LnhLborqTlh4bkuobkuIDmnaHot6/vvIzpgqPlsLHlnZrmjIH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kuI3kvJrovpzotJ/mr4/kuIDkuKrorqTnnJ/ogIzliqrlipvnmoTkurr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1LjwvZW0+5ZCe5LiL5LqG5aeU5bGI77yM5ZaC5aSn5LqG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a2m5Lya5b+N77yM6YKj5LmI5L2g5Y+I5LiK5Y2H5LiA5Liq5aKD55W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zNi48L2VtPuetieWTquWkqeaIkeS7rOWcqOS4gOi1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KseedgOS9oOedoeOAguaZmuWuie+8gTwvcD48cD48ZW0+MzcuPC9lbT7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moTmiY3kuI3kvJrmkZjnu5nkvaDlkaLvvIzmiJHopoHmiorlroPnlZnlnKjnnLj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g4Hng4Hlj5HlhYnjgILmmZrlronvvIE8L3A+PHA+PGVtPjM4LjwvZW0+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Ga6Ieq5bex5Zac5qyi55qE5LqL5oOF77yM5Y+v5piv77yM5YGa5L2g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omN5Y+r5oiQ6ZW/44CC5pma5a6J44CCPC9wPjxwPjxlbT4z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S5iOefreaagu+8jOWWnOasouWwseimgeS6kuebuOe6oOe8o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kupvkurrliLDmraTkuLrmraLjgILmnInkupvkuovnlLH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mZrlronvvIE8L3A+PHA+PGVtPjQxLjwvZW0+5L2g5b+F6aG75pqX6Ieq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yo5Lq65YmN5pi+5b6X6L275p2+5aaC5oSP44CC5pma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KrOi1t+WktOivtOi/meaciOS6ruecn+S6ru+8jOaciOS6ruivtOS9o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tuS5n+aMuuS6ruOAguaZmuWuieWSr+OAgjwvcD48cD48ZW0+NDMuPC9lbT7ml6Dorr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lpJrkuYjnmoTkuI3lubjvvIzmsLjov5zmnInkurrmr5TkvaDmm7Tliq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mmZrlronjgII8L3A+PHA+PGVtPjQ0LjwvZW0+5Y6755Sf5rS777yM5Y6754q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eM5YCS77yM5Y676IOc5Yip77yM5Y6755So55Sf5ZG95YaN5Yib55Sf5ZG9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RiuivieS9oOS4quenmOWvhu+8jOaYjuWkqeaIke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uaZmuWuie+8gTwvcD48cD48ZW0+NDYuPC9lbT7kuIDkuKrkurrpnaLlr7n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JbnlYzml7blgJnvvIzpnIDopoHnmoTmmK/nqpflrZDvvJvkuIDkuKrkurr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kuYvml7bvvIzpnIDopoHnmoTmmK/plZzlrZDjgILmmZrlro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Zq+5Lmf6KaB5Z2a5oyB77yM5YaN5aW95Lmf6KaB5reh5rOK77yM5YaN5be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L+h77yM5YaN5aSa5Lmf6KaB6IqC55yB77yM5YaN5Ya35Lmf6KaB54Ot5oOF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OC48L2VtPuaIkei/mOeIseedgOS9oO+8jOWPquS4jei/h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nuimgeWcqOS4gOi1t+eahOaJp+edgOOAguaZmuWui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nnlKjnmoTkuovvvIzmg7Pnvo7lpb3nmoTkuovvvIznnaHlronnqLPnmoTop4njgIL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5HnlJ/lnKjov5vmraXkuIrvvIzogIzkuI3mmK/mirHmgKjkuIr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b6X5Lii5byA5Lul5b6A55qE5LqL77yM5omN6IO9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mN6L+b44CC5pma5a6J44CCPC9wPjxwPjxlbT41MS48L2VtPuS6sueIse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vj+WkqemZquedgOS9oOS4gOi1t+i1t+W6iu+8jOS4uuS9oOS6suaJi+WBmuWlv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mib/orqTlkKfvvIzmiJHku6zpg73mmK/lnKjmt7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tKnmuoPnmoTkv5fkurrjgILmmZrlronvvIzkuJbnlY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K6p5oiR5LiO5LyX5LiN5ZCM77yM5aWL5paX6K6p5oiR5pS55Y+Y5ZG96L+Q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C48L2VtPui3qOi/h+mTtuays+i/iOi/h+aciOS6ruWOu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lveeahOiHquW3seOAguaZmuWuieWlveaipuOAgjwvcD48cD48ZW0+NTU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vojlvIDlv4PvvIzopoHmiJDkuLrliKvkurrnmoTvvIzlj6/mnJvkuI3lj6/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U2LjwvZW0+5oS/5L2g5aSc6YeM5pyJ54Gv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5bmz5a6J5Zac5LmQ77yM5b6X5YG/5omA5oS/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doeinieS4jeS7heS7heaYr+edoeinie+8jOi/mOimgeaKiuS9oOW4pu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mHjOOAguWlveaipuOAgjwvcD48cD48ZW0+NTguPC9lbT7nmb3lpKnkuI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pg73orqnku5bov4fljrvlkKfvvIzmr4/lpKnml6nngrnnnaHop4nvvIzmtLvlvpf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grnvvIznhafpob7lpb3oh6rlt7HjgILmmZrlronjgII8L3A+PHA+PGVtPjU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e65oGv77yM5bCx5oOz6Iqx5L2g55qE6ZKx77yM552h5L2g55qE5bqK77yM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mG44CC5pma5a6J5aW95qKm44CCPC9wPjxwPjxlbT42MC48L2VtPu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XoOiuuuaYr+WcqOWTqumHjO+8jOaIkemDveaEn+inieWDj+aYr+WcqOacn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lOi3keOAguaZmuWuie+8gTwvcD48cD48ZW0+NjEuPC9lbT7miJHluIzmnJvkvaDo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nLrkvJrvvIzorqnmiJHnhafpob7kvaDvvIzniLHmiqTkvaDvvIzlubP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kuIDotbfnibXnnYDmiYvlj5jogIHjgILmmZrlronvvIzljJfpv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66Ze05peg6Laj77yM5L2G5pyJ5YWI55Sf5L2g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WhOS6uuWWnOasouS4uumavuiHquW3se+8jOaBtuS6uuWWnOasou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+S6uuOAguaZmuWuieOAgjwvcD48cD48ZW0+NjQuPC9lbT7kuJPkuIDkuI3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rllpzmrKLnnLzliY3nmoTov5nkuKrkurrvvIzogIzmmK/kvaDllpzmrKL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Dlv4PkuIDmhI/jgIHkuI3nprvkuI3lvIP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yo5q+P5Liq5riF5pmo5o+Q6YaS6Ieq5bex77yM5rS75Zyo5b2T5Li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5b+16L+H5Y675oiW5oan5oas5pyq5p2l5Lit5rWq6LS55o6J5LuK5aS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2Ni48L2VtPuS4jeWujOe+jueahOS6i+aDh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QjueahOWujOe+juiAjOS9nOmTuuWeq+eahO+8jOWdpueEtueahOmdouWvue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uuaGvu+8jOi/juaOpeS4i+S4gOasoeaMkeaImOOAguaZmuWui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poLvvIzmr4/kuKrkurrmgLvmnInkuIDkuKrop5LokL3mmK/nlZn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kuKrop5LokL3vvIzov57niLHmg4XkuZ/ml6Dms5XlsIbkuYvloavmu6H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4LjwvZW0+5pma5a6J77yM5b+D5LiK5Lq677yM5L2G5oS/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M5bqK5p6V44CCPC9wPjxwPjxlbT42OS48L2VtPuWDj+aYr+eZvuiKseaSnuS6h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ngeS4h+eJqeaXtu+8jOS4h+eJqeaYr+adr+W8k++8jOingeS9oOaXtu+8jOS9o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v+OAguaZmuWuie+8gTwvcD48cD48ZW0+NzAuPC9lbT7mhL/kvaDlgZroh6rlt7H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kuI7lsbHlt53muZbmtbfkuLrkvLTvvIzoh6rkv6Hli4fmlaLvvIzkv53mjI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nlJ/mtLvvvIzmuKnmmpblloToia/vvIzmmZrlro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yo5peF6YCU77yM6Zq+5YWN5Lya6YGH5Yiw6I2G5qOY5ZKM5Z2O5Z2377yM5L2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H5ZCO77yM5LiA5a6a5Lya5pyJ576O5Li955qE5b2p6Jm5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uueUn+ayoeacieWmguaenO+8jOS9oOeOsOWcqOi1sOeahO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i3r+OAguaZmuWuieOAgjwvcD48cD48ZW0+NzMuPC9lbT7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7rlvojlpJrlv7XlpLTvvIzpgqPkupvkuI3mrbvnmoTmiY3lj6vlgZrmoqbmg7P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0LjwvZW0+5oiQ5Yqf55qE6Lev5b6E5LiN5q2i5LiA5p2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q6KeE6LmI55+p77yM5pu05LiN6KaB5Yal6aG95LiN5YyW77yM5q2k6Lev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o2i5p2h6Lev6K+V5LiA6K+V44CC5pma5a6J44CCPC9wPjxwPjxlbT43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GheW/g+S4jeS5se+8jOWklueVjOWwseW+iOmavuaUueWPmOS9oOS7gOS5i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+e+oeS7luS6uu+8jOS4jeimgei+k+aOieiHquW3se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r7nku7vkvZXng63niLHnmoTkuovmg4Xpg73opoHlhajlipvku6XotbT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lpzmrKLoh6rlt7HjgILmmZrlronjgII8L3A+PHA+PGVtPjc3LjwvZW0+5pyJ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L+c5Lmf5Lya6K6w5oyC5a+55pa577yb5peg5b+D55qE5Lq677yM6L+R5Zyo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c5Zyo5aSp5rav44CCPC9wPjxwPjxlbT43OC48L2VtPuaIkeW4jOacm+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WWnOasouaIke+8jOaIkeS4jeaDs+eQhueahOS6uuS5n+S4jeeQhuaIke+8jO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4heWHgO+8jOeahuWkp+asouWWnOOAguaZmuWuie+8gT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lpb3nmoTvvIzlpoLmnpzmnInkurrmr5TkvaDlpb3vvIzmiJHlsLHlgYfoo4X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jgILmmZrlronvvIE8L3A+PHA+PGVtPjgwLjwvZW0+5q+P5LiA5q6157uP5Y6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q+P5LiA5Liq54mH5q616YO95piv5Zue5b+G77yM5q+P5LiA5Liq5piO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44CC5pma5a6J44CCPC9wPjxwPjxlbT44MS48L2VtPuS6uu+8jOWwkeeCu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mueCueWunumZheOAguWIq+WYtOS4iuS4gOWll++8jOiDjOWQjuS4gOWll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IuPC9lbT7pnZnlvoXml7blhYnmuIXmtYXvvIzlsoHmnIjmtYH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hZLoqIDmrKLvvIzmoqbph4zvvIzpnZLmmKXkuI7kvaDmiJHkuI3kvLzliJ3op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gzLjwvZW0+576O5aW955qE55Sf5rS75aSn5qaC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Y+v5Lul5pyJ6K+05pyJ56yR77yM5pma5LiK5Y+v5Lul552h5Liq5aW96Ke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4NC48L2VtPuW4jOacm+S4lueVjOWuiemdme+8jOiuqeaJg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mDveingemsvOOAguaZmuWuieOAgjwvcD48cD48ZW0+ODUuPC9lbT7ng6bmgbzlj4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DliIbpkrHnmoTmiqXphazvvIzkvZXoi6bljrvmm7/lroPlsaXooYzku4DkuYj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Fqd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1ZjQuaHRtbCI+aHR0cHM6Ly9kdWFuanV6aWt1LmNvbS9kdWFuanV6aS9xanczNmM1NWY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492DDD2E2952E06E1F98A4D4BB8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